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cier inoxydable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 de circulation de polymère spécifique au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en cellulose avec une taille de pores de dix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 de purification avec résine échangeuse d'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monophasée spécifique pour les gaz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rieur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oints en polymère résistant aux produits chimiques et aux carbu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décharge max.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réa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cipient tronconique en acier inoxy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 inférieure pour la déca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intermédiaire pour l'obtention de biodiesel sans nécessité de décantation préa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1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chauffante électrique de 3 kW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de niveau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 de niveau en acier inoxydable et verre, intègre une vanne d'échantillonn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mél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cipient tronconique en acier inoxy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 inférieure pour la déca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hui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eneur en polyéthylène haute densité résistant au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pour éviter le dépôt de poussière et d'autres impur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à maille amovible pour les particules sol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arrêt man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ance volumétrique graduée jusqu'à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méthylat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eur en polyéthylène haute densité résistant aux produits chi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25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inférieur pour l'échantillonn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elle volumétrique graduée jusqu'à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glycéri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eneur en polyéthylène haute densité résistant au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inférieur pour le prélèvement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elle volumétrique graduée jusqu'à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biodies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eneur en polyéthylène haute densité résistant au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pour éviter le dépôt de poussière et d'autres impur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à maille amovible pour les particules sol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arrêt man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ance volumétrique graduée jusqu'à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pour mesurer la masse de glycérine et de biodiesel obtenue ; plage : 0 - 30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H pour l'étude de la qualité du biodiesel obtenu ; plage : 0 - 14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ti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eille adaptée au méthan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con de ti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compte-gouttes de 7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échers en verre de 250 m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tte avec pompe à main 10 m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con de lavage en plastique de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eur numérique pour le 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et régulateur de l'élément chauff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et régulateur pour la pompe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Manuels de services requis, d'assemblage et d'installation, de mise en marche, de sécurité, d'entretien et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2500 x 2500 x 1600 mm approx. - Poids: 2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490 x 330 x 310 mm approx. - Poids: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et réalisation de tests pour déterminer la quantité appropriée de catalyseur à utiliser dans le processus de génération du biodiesel (titrag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sation avec le fonctionnement d'une unité de production de biodiesel pendant le processus de réaction, d'extraction et de lavage des prod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 l'influence du niveau d'agitation et de mélange sur la qualité finale du biodiesel obtenu.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tude de l'influence de l'étape de lavage et de purification sur la qualité finale du biodiesel obtenu.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tude de l'influence de la température pendant l'étape de préchauffage et de réaction des huiles végétales sur la qualité finale du biodiesel obtenu.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Analyse et tests pour déterminer la qualité du biodiese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Etude de la transestérification des huiles végétales avec un alcool pour produire du biodiesel.</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BDB.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4</w:t>
    </w:r>
  </w:p>
  <w:p>
    <w:pPr>
      <w:pStyle w:val="Header"/>
      <w:rPr>
        <w:lang w:val="en-US"/>
      </w:rPr>
    </w:pPr>
    <w:r>
      <w:rPr>
        <w:sz w:val="14"/>
        <w:lang w:val="en-US" w:eastAsia="en-US"/>
      </w:rPr>
      <w:t>Date:</w:t>
    </w:r>
    <w:r>
      <w:rPr>
        <w:lang w:val="en-US"/>
      </w:rPr>
      <w:t xml:space="preserve"> </w:t>
    </w:r>
    <w:r>
      <w:rPr>
        <w:sz w:val="14"/>
        <w:lang w:val="en-US" w:eastAsia="en-US"/>
      </w:rPr>
      <w:t>Déc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D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PROCESUSS DE BIODIE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45:00Z</dcterms:created>
  <dc:creator>edibon</dc:creator>
  <dc:description/>
  <cp:keywords/>
  <dc:language>en-US</dc:language>
  <cp:lastModifiedBy>Alberto Caceres</cp:lastModifiedBy>
  <cp:lastPrinted>2014-01-10T11:03:00Z</cp:lastPrinted>
  <dcterms:modified xsi:type="dcterms:W3CDTF">2024-12-04T12:24:00Z</dcterms:modified>
  <cp:revision>4</cp:revision>
  <dc:subject/>
  <dc:title>Technical Teaching Equipment</dc:title>
</cp:coreProperties>
</file>