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cero inoxidable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guera de circulación en polímero específico para combust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o de celulosa con tamaño de poro de diez mic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timento de purificación con resina de intercambio i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monofásica específica para gasóle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ior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untas en polímero resistente a químicos y combust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 máx. 8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tura máx. de impulsión 2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re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cipiente tronco-cónico fabricado en acero inoxidable AISI 3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inferior para deca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intermedia para obtención de biodiesel sin necesidad de decantación prev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1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léctrica de calefacción de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interruptores de nivel fabricados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or de nivel fabricado en acero inoxidable y vidrio, incorpora válvula de toma de muest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mezcl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cipiente tronco-cónico fabricado en acero inoxidable AISI 3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inferior para deca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4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ce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ipiente en polietileno de alta densidad resistente a combust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para evitar la deposición de polvo y otras impure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de malla extraíble para partículas sól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ren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volumétrica graduada hasta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metil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ipiente en polietileno de alta densidad resistente a quí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orp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fo inferior para toma de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ala volumétrica graduada hasta 2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glicer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ipiente en polietileno de alta densidad resistente a combust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fo inferior para toma de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ala volumétrica graduada hasta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biodie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ipiente en polietileno de alta densidad resistente a combust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orp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para evitar la deposición de polvo y otras impure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de malla extraíble para partículas sól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ren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volumétrica graduada hasta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élula de carga para la medida de la masa de la glicerina y del biodiesel obtenidos; rango: 0 - 300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H para el estudio de la calidad del biodiesel obtenido; rango: 0 - 14 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it de valo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te apropiado para metan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te para tit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goteadores de 7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vasos de vidrio 25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peta con bomba de mano de 1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sco lavador de plástico 50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el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y control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y regulador de la bomba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 2500 x 2500 x 1600 mm aprox. - Peso: 2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y realización de análisis determinantes de la cantidad apropiada de catalizador a emplear en el proceso de producción de biodiesel (val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amiliarización con el funcionamiento de una unidad de producción de biodiesel durante el proceso de reacción, extracción y lavado de produc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influencia del nivel de agitación y mezclado en la calidad final del biodiesel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influencia de la etapa de lavado y purificación en la calidad final del biodiesel obtenid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influencia de la temperatura en la etapa de precalentamiento y reacción de los aceites vegetales en la calidad final del biodiesel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álisis y realización de pruebas de la calidad del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transesterificación de los aceites vegetales con un alcohol en la producción de biodiese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D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D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PROCESO DE BIODIE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6:00Z</dcterms:created>
  <dc:creator>edibon</dc:creator>
  <dc:description/>
  <cp:keywords/>
  <dc:language>en-US</dc:language>
  <cp:lastModifiedBy>Alberto Caceres</cp:lastModifiedBy>
  <cp:lastPrinted>2014-01-10T11:03:00Z</cp:lastPrinted>
  <dcterms:modified xsi:type="dcterms:W3CDTF">2024-12-04T10:57:00Z</dcterms:modified>
  <cp:revision>6</cp:revision>
  <dc:subject/>
  <dc:title>Technical Teaching Equipment</dc:title>
</cp:coreProperties>
</file>