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ainless steel frame and painted steel pan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for easy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on the front panel with similar distribution to that of the elements in the real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lation hose in specific polymer for f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llulose filter with ten micron pore siz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ification compartment with ion exchange res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phase pump specific for diesel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inless steel int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als in polymer resistant to chemicals and f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flow rate: 8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discharge height: 2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actor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uncated cone-shaped vessel made of AISI 304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er outlet for decan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mediate outlet to obtain biodiesel without previous deca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12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orpora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kW electric heating re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 switche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ight glass made of stainless steel and glass, incorporates sampling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ixing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uncated cone-shaped vessel made of AISI 304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er outlet for decan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4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il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l resistant high density polyethylene contain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2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orpora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d to prevent the deposition of dust and other impuri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movable mesh filter for solid partic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volumetric scale up to 2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thylate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mical resistant high density polyethylene contai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orpor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er tap for samp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duated volumetric scale up to 2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lycerin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iner made of high density polyethylene resistant to f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6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orpora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er tap for samp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duated volumetric scale up to 6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iodiesel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iner made of high density polyethylene resistant to f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2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orpor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d to prevent the deposition of dust and other impuri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movable mesh filter for solid partic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volumetric scale up to 2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cell for measuring the mass of glycerin and biodiesel obtained; range: 0 - 300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 sensor for the study of the quality of the biodiesel obtained; range: 0 - 14 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r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ttle suitable for methan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trant bott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7 ml dropp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250 ml glass beak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pette with hand pump 1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stic wash bottle 50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switch an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 and regulator for the pump (0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 - Dimensions: 2500 x 2500 x 1600 mm approx. (98,42 x 98,42 x 62,99 inches approx.) - Weight: 200 Kg approx. (440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ectronic console: - Dimensions: 490 x 330 x 310 mm approx. (19.29 x 13 x 12.20 inches approx.) -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and performance of tests to determine the appropriate amount of catalyst to be used in the biodiesel generation process (ti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amiliarization with the operation of a biodiesel production unit during the products reaction, extraction and wash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agitation and mixing level influence on the final quality of the obtained biodie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washing and purifying stage influence on the final quality of the obtained biodie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the influence of temperature during the vegetable oils preheating and reaction stage on the final quality of the obtained biodie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nalysis and tests to determine the biodiesel qu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vegetable oils transesterification with an alcohol to produce biodiesel.</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BD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Decemb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BD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IODIESEL PROCES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5:00Z</dcterms:created>
  <dc:creator>edibon</dc:creator>
  <dc:description/>
  <cp:keywords/>
  <dc:language>en-US</dc:language>
  <cp:lastModifiedBy>Alberto Caceres</cp:lastModifiedBy>
  <cp:lastPrinted>2014-01-10T11:03:00Z</cp:lastPrinted>
  <dcterms:modified xsi:type="dcterms:W3CDTF">2024-12-04T10:58:00Z</dcterms:modified>
  <cp:revision>4</cp:revision>
  <dc:subject/>
  <dc:title>Technical Teaching Equipment</dc:title>
</cp:coreProperties>
</file>