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ardware support and power supp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ules supporting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C Fixed outputs: + 5 V, + 12 V, -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C Variable outputs: ± 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 Outputs: 12 V or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puts through either 2 mm contact terminals, or through 25 pins Sub-D conne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ge LED indicat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bust constru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10/22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: 410 x 298 x 107 mm approx. 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16.14 x 11.73 x 4.21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2 kg approx. 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4.4 pounds approx.)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2/24</w:t>
    </w:r>
  </w:p>
  <w:p>
    <w:pPr>
      <w:pStyle w:val="Header"/>
      <w:rPr/>
    </w:pPr>
    <w:r>
      <w:rPr>
        <w:sz w:val="14"/>
        <w:lang w:val="en-US" w:eastAsia="en-US"/>
      </w:rPr>
      <w:t>Date:Octo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EBC1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BASE UNIT, WITH BUILT-IN POWER SUPP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5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10-17T09:16:00Z</dcterms:modified>
  <cp:revision>5</cp:revision>
  <dc:subject/>
  <dc:title>Technical Teaching Equipment</dc:title>
</cp:coreProperties>
</file>