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AN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F-Generator and SWR-meter (included in the control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F-Gener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d on voltage controlled oscillator (VC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ide range of generated frequencies: from 600 MHz to 1700 M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tuning through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displayed on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R-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600 MHz to 2.5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sertion loss ≥ 0.1d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R measurement displayed on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0 Ω of nominal imped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MA connector to transmitter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epper motor controller (included in the control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controller allows the full-automatic 360° rotation of the transmitter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trum analyzer (included in the control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50 MHz to 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ically level range: -40 dBm to +23 dB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uracy of +/- 0.18 dB at measurement lower than +18 dB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nding wave ratio lower than 1.2: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and offset self-calib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50 </w:t>
      </w:r>
      <w:r>
        <w:rPr>
          <w:rFonts w:cs="Futura Lt BT" w:ascii="Futura Lt BT" w:hAnsi="Futura Lt BT"/>
          <w:color w:val="000000"/>
          <w:sz w:val="16"/>
          <w:szCs w:val="16"/>
          <w:lang w:val="fr-FR" w:eastAsia="en-US"/>
        </w:rPr>
        <w:t>Ω</w:t>
      </w:r>
      <w:r>
        <w:rPr>
          <w:rFonts w:cs="Futura Lt BT" w:ascii="Futura Lt BT" w:hAnsi="Futura Lt BT"/>
          <w:color w:val="000000"/>
          <w:sz w:val="16"/>
          <w:szCs w:val="16"/>
          <w:lang w:val="en-US" w:eastAsia="en-US"/>
        </w:rPr>
        <w:t xml:space="preserve">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 connector to receiver anten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requency and power signal measurement from the compute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towers of antenna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eiver antenna t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nsmitter antenna tower. The base of this tower has a computer controlled stepper motor. </w:t>
      </w:r>
      <w:r>
        <w:rPr>
          <w:rFonts w:cs="Futura Lt BT" w:ascii="Futura Lt BT" w:hAnsi="Futura Lt BT"/>
          <w:color w:val="000000"/>
          <w:sz w:val="16"/>
          <w:szCs w:val="16"/>
          <w:lang w:val="en-US" w:eastAsia="en-US"/>
        </w:rPr>
        <w:t>The base of this tower also has a degree 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N-1. Antennas Kit 1 (included in the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antennas connect to RF-Generator through a SMA conn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ole antenna: Designed for 1200 MHz transmission. l/2 of wavelength. </w:t>
      </w:r>
      <w:r>
        <w:rPr>
          <w:rFonts w:cs="Futura Lt BT" w:ascii="Futura Lt BT" w:hAnsi="Futura Lt BT"/>
          <w:color w:val="000000"/>
          <w:sz w:val="16"/>
          <w:szCs w:val="16"/>
          <w:lang w:val="fr-FR" w:eastAsia="en-US"/>
        </w:rPr>
        <w:t>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ole antenna with ground plane: Designed for 1200 MHz transmission. l/2 of wavelength. 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ooping monopole antenna: Designed for 1200 MHz transmission. l/4 of wavelength. 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aight dipole antenna (short l/2): Designed for 1300 MHz transmission. l/2 of wavelength. 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aight dipole antenna (large l): Designed for 1300 MHz transmission. l of wavelength. 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lded dipole antenna (300 Ω): Designed for 1400 MHz transmission. l/2 of wavelength. 300 Ω  of nominal impedance.</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lded dipole antenna (adapted 50 Ω ): Designed for 1400 MHz transmission. l/2 of wavelength. 6:1 Balun (length: l/ 2of wavelength) inside the fixing system of the antenna. 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lical antenna (right-hand circular polarization): Designed for 1600 MHz transmission. 50 Ω of nominal imped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lical antenna (left-hand circular polarization): Designed for 1600 MHz transmission transmission. 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lar loop antenna: Designed for 850 MHz transmission. 50 Ω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quare loop antenna: Designed for 850 MHz transmission. 50 Ω of nominal imped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ond loop antenna: Designed for 850 MHz transmission. 50 Ω of nominal imped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crostrip patch antenna: Designed for five band of frequency transmission. l/2 of wavelength. </w:t>
      </w:r>
      <w:r>
        <w:rPr>
          <w:rFonts w:cs="Futura Lt BT" w:ascii="Futura Lt BT" w:hAnsi="Futura Lt BT"/>
          <w:color w:val="000000"/>
          <w:sz w:val="16"/>
          <w:szCs w:val="16"/>
          <w:lang w:val="en-US" w:eastAsia="en-US"/>
        </w:rPr>
        <w:t xml:space="preserve">50 </w:t>
      </w:r>
      <w:r>
        <w:rPr>
          <w:rFonts w:cs="Futura Lt BT" w:ascii="Futura Lt BT" w:hAnsi="Futura Lt BT"/>
          <w:color w:val="000000"/>
          <w:sz w:val="16"/>
          <w:szCs w:val="16"/>
          <w:lang w:val="fr-FR" w:eastAsia="en-US"/>
        </w:rPr>
        <w:t>Ω</w:t>
      </w:r>
      <w:r>
        <w:rPr>
          <w:rFonts w:cs="Futura Lt BT" w:ascii="Futura Lt BT" w:hAnsi="Futura Lt BT"/>
          <w:color w:val="000000"/>
          <w:sz w:val="16"/>
          <w:szCs w:val="16"/>
          <w:lang w:val="en-US" w:eastAsia="en-US"/>
        </w:rPr>
        <w:t xml:space="preserve"> of nominal imped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agi-Uda antenna: Designed for 900 MHz transmission. Nine elements Yagi-Uda antenna. 50 </w:t>
      </w:r>
      <w:r>
        <w:rPr>
          <w:rFonts w:cs="Futura Lt BT" w:ascii="Futura Lt BT" w:hAnsi="Futura Lt BT"/>
          <w:color w:val="000000"/>
          <w:sz w:val="16"/>
          <w:szCs w:val="16"/>
          <w:lang w:val="fr-FR" w:eastAsia="en-US"/>
        </w:rPr>
        <w:t>Ω</w:t>
      </w:r>
      <w:r>
        <w:rPr>
          <w:rFonts w:cs="Futura Lt BT" w:ascii="Futura Lt BT" w:hAnsi="Futura Lt BT"/>
          <w:color w:val="000000"/>
          <w:sz w:val="16"/>
          <w:szCs w:val="16"/>
          <w:lang w:val="en-US" w:eastAsia="en-US"/>
        </w:rPr>
        <w:t xml:space="preserve"> of nominal impedance.</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 xml:space="preserve">Log-periodic antenna: Designed for the range between 680 – 2900 MHz transmission. Directional antenna. </w:t>
      </w:r>
      <w:r>
        <w:rPr>
          <w:rFonts w:cs="Futura Lt BT" w:ascii="Futura Lt BT" w:hAnsi="Futura Lt BT"/>
          <w:color w:val="000000"/>
          <w:sz w:val="16"/>
          <w:szCs w:val="16"/>
          <w:lang w:val="fr-FR" w:eastAsia="en-US"/>
        </w:rPr>
        <w:t>Max. transmission power: 10 W. 50 Ω of nominal impedance. VSWR (typ.): &lt; 2:1. Gain (typ.): 7dB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ennas expositor which allows the access of different antennas easil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ace required between antennas: 2 – 3 m.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AN-2. Antennas Kit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antennas connect to RF-Generator through a SMA conn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strip patch array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for 1450 MHz. 50 Ω of nominal imped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Horn anten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igned for 1500 MHz. 50 </w:t>
      </w:r>
      <w:r>
        <w:rPr>
          <w:rFonts w:cs="Futura Lt BT" w:ascii="Futura Lt BT" w:hAnsi="Futura Lt BT"/>
          <w:color w:val="000000"/>
          <w:sz w:val="16"/>
          <w:szCs w:val="16"/>
          <w:lang w:val="fr-FR" w:eastAsia="en-US"/>
        </w:rPr>
        <w:t>Ω</w:t>
      </w:r>
      <w:r>
        <w:rPr>
          <w:rFonts w:cs="Futura Lt BT" w:ascii="Futura Lt BT" w:hAnsi="Futura Lt BT"/>
          <w:color w:val="000000"/>
          <w:sz w:val="16"/>
          <w:szCs w:val="16"/>
          <w:lang w:val="en-US" w:eastAsia="en-US"/>
        </w:rPr>
        <w:t xml:space="preserve"> of nominal imped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bolic reflector: mounted in its own tower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periodic anten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for the range between 680 – 2900 MHz transmis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Directional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mum transmission power: 10 W. 50 Ω of nominal impedance. VSWR (typ.): &lt; 2:1. Gain (typ.): 7dB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cone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for the range between 300 – 3000 MHz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nidirectional antenn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mum transmission power: 200 W. 50 Ω of nominal impedance. VSWR (typ.): &lt; 2:1. Gain (typ.): 2.15dB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ennas expositor which allows the access of different antennas easily.</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ANC/CIB. Control Interface Box:</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ncludes: the Spectrum Analyzer, the RF-Generator, the SWR-Meter and the Stepper Motor Controller. All of them connected to</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uter (PC) for recording, display and evaluation of dat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 without necessity of changes or connections during the whole test procedur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 and analysis: Received signal power value, SWR value, frequency of signal, etc.</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Shield and filtered signals to avoid external interferences. </w:t>
      </w:r>
      <w:r>
        <w:rPr>
          <w:rFonts w:cs="Futura Lt BT" w:ascii="Futura Lt BT" w:hAnsi="Futura Lt BT"/>
          <w:color w:val="000000"/>
          <w:sz w:val="16"/>
          <w:szCs w:val="16"/>
          <w:lang w:val="fr-FR" w:eastAsia="en-US"/>
        </w:rPr>
        <w:t>Real time computer control.</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control, allowing modification of frequency of signal for the analysis of radiation patterns, etc.</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levels, one mechanical in the unit, another electronic in the control interface and the third one in the control software.</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3 </w:t>
      </w:r>
      <w:r>
        <w:rPr>
          <w:rFonts w:cs="Futura Md BT" w:ascii="Futura Md BT" w:hAnsi="Futura Md BT"/>
          <w:b/>
          <w:color w:val="000000"/>
          <w:sz w:val="16"/>
          <w:szCs w:val="16"/>
          <w:lang w:val="fr-FR" w:eastAsia="en-US"/>
        </w:rPr>
        <w:t>EAN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antenna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1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selectable antenna tests: Antenna radiation pattern, Antenna bandwidth test and Power signal measurement.</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figuration of each antenna has been memorized in the software for a quick and easy antenna study.</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Cables and Accessories, </w:t>
      </w:r>
      <w:r>
        <w:rPr>
          <w:rFonts w:cs="Futura Lt BT" w:ascii="Futura Lt BT" w:hAnsi="Futura Lt BT"/>
          <w:color w:val="000000"/>
          <w:sz w:val="16"/>
          <w:szCs w:val="16"/>
          <w:lang w:val="fr-FR" w:eastAsia="en-US"/>
        </w:rPr>
        <w:t>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7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5 are the main items: EANC + EANC/CIB + EAN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Familiarization with the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nstallation, connection and familiarization with the computer control softwa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Basic principles of radiation pattern parameters measure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surrounding signal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istance effect over radiation pow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irection of maximum radiation and gain of an antenn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Analysis of the antenna bandwidth.</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Study of monopole antenn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udy of antennas with ground plan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Study of dipole antenn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Study of loop antennas (circular, square and diamond loop anten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circular polarization helical antenn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Study of Yagi-Uda antenn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Study of microstrip patch antenn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SWR measurement and conversion in Return loss and Reflected Pow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Improvement of the performance of a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 recommended to be done with the Antennas Kit 2 (EAN-2):</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Study of horn anten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Study of parabolic reflec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Basic principles of wide bandwidth antennas: log-periodic anten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Basic principles of wide bandwidth antennas: discone anten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Basic principles of microstrip patch array anten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4.-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5.-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8.- Control of the EAN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9.- Visualization of all the sensors values used in the EAN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EAN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Nov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ANC</w:t>
    </w:r>
  </w:p>
  <w:p>
    <w:pPr>
      <w:pStyle w:val="Header"/>
      <w:jc w:val="center"/>
      <w:rPr/>
    </w:pPr>
    <w:r>
      <w:rPr>
        <w:rFonts w:cs="Futura Md BT" w:ascii="Futura Md BT" w:hAnsi="Futura Md BT"/>
        <w:sz w:val="22"/>
        <w:lang w:val="fr-FR" w:eastAsia="en-US"/>
      </w:rPr>
      <w:t>COMPUTER CONTROLLED ANTENNA UNIT,</w:t>
    </w:r>
    <w:r>
      <w:rPr>
        <w:rFonts w:cs="Futura Md BT" w:ascii="Futura Md BT" w:hAnsi="Futura Md BT"/>
        <w:sz w:val="22"/>
        <w:lang w:val="fr-FR"/>
      </w:rPr>
      <w:t xml:space="preserve"> </w:t>
    </w:r>
    <w:r>
      <w:rPr>
        <w:rFonts w:cs="Futura Md BT" w:ascii="Futura Md BT" w:hAnsi="Futura Md BT"/>
        <w:sz w:val="22"/>
        <w:lang w:val="fr-FR"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4:00Z</dcterms:created>
  <dc:creator>edibon</dc:creator>
  <dc:description/>
  <dc:language>en-US</dc:language>
  <cp:lastModifiedBy>Alberto Caceres</cp:lastModifiedBy>
  <cp:lastPrinted>2016-03-03T10:00:00Z</cp:lastPrinted>
  <dcterms:modified xsi:type="dcterms:W3CDTF">2024-11-14T09:23:00Z</dcterms:modified>
  <cp:revision>1</cp:revision>
  <dc:subject/>
  <dc:title>Technical Teaching Equipment</dc:title>
</cp:coreProperties>
</file>