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d'Antenne “EAN” est composée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RF et SWR-Mètre : (dans une 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RF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sé sur un oscillateur commandé par tension (VC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rge gamme de fréquences générées : de 600 MHz à 1700 M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de la fréquence par un potentiomètre sur le panneau av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 la fréquence sur le panneau av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mpédance nominale de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WR-Mèt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de fréquences : 600 MHz à 2,5 G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te d'insertion ≥ 0,1d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u SWR par aiguille croisée de la puissance RF directe et réfléchi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mpédance nominale de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SMA à l'antenne de l'émet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e Spectre : (situé dans la tour d'antenne du récep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de fréquences : 700 MHz à 2,5 G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de niveaux typiques : -80 dBm à 0 dB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échantillonnage configurable, minimum 100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écision de +/- 4 d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irect du spectre R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 la fréquence et de la force du sign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ultifonction haute résolu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mpédance nominale de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SMA pour l'antenne du récep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tours d'anten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r d'Antenne de Récepteur. </w:t>
      </w:r>
    </w:p>
    <w:p>
      <w:pPr>
        <w:pStyle w:val="Normal"/>
        <w:widowControl w:val="false"/>
        <w:spacing w:lineRule="exact" w:line="180" w:before="36" w:after="0"/>
        <w:ind w:left="397" w:right="-23" w:hanging="0"/>
        <w:jc w:val="both"/>
        <w:rPr/>
      </w:pPr>
      <w:r>
        <w:rPr>
          <w:rFonts w:cs="Futura Lt BT" w:ascii="Futura Lt BT" w:hAnsi="Futura Lt BT"/>
          <w:color w:val="000000"/>
          <w:sz w:val="16"/>
          <w:szCs w:val="16"/>
          <w:lang w:val="fr-FR" w:eastAsia="en-US"/>
        </w:rPr>
        <w:t xml:space="preserve">Tour de l'Antenne de l'Émetteur. La base de cette tour a des marques sérigraphiées de position (roue de degré) pour aider les étudiants à effectuer les tracés de radiations avec différentes résolutions de degr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AN-1. Kit d'Antennes 1 : (inclus dans la fourni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tes les antennes sont connectées au Générateur RF par un connecteur SM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monopolair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e pour une transmission à 12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ongueur d'onde. </w:t>
      </w:r>
      <w:r>
        <w:rPr>
          <w:rFonts w:cs="Futura Lt BT" w:ascii="Futura Lt BT" w:hAnsi="Futura Lt BT"/>
          <w:color w:val="000000"/>
          <w:sz w:val="16"/>
          <w:szCs w:val="16"/>
          <w:lang w:val="fr-FR" w:eastAsia="en-US"/>
        </w:rPr>
        <w:t xml:space="preserve">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monopolaire avec plan de mass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e pour une transmission à 12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a longueur d'onde. </w:t>
      </w:r>
      <w:r>
        <w:rPr>
          <w:rFonts w:cs="Futura Lt BT" w:ascii="Futura Lt BT" w:hAnsi="Futura Lt BT"/>
          <w:color w:val="000000"/>
          <w:sz w:val="16"/>
          <w:szCs w:val="16"/>
          <w:lang w:val="fr-FR" w:eastAsia="en-US"/>
        </w:rPr>
        <w:t xml:space="preserve">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monopolaire en pent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e pour une transmission à 12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4 de la longueur d'onde. </w:t>
      </w:r>
      <w:r>
        <w:rPr>
          <w:rFonts w:cs="Futura Lt BT" w:ascii="Futura Lt BT" w:hAnsi="Futura Lt BT"/>
          <w:color w:val="000000"/>
          <w:sz w:val="16"/>
          <w:szCs w:val="16"/>
          <w:lang w:val="fr-FR" w:eastAsia="en-US"/>
        </w:rPr>
        <w:t xml:space="preserve">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dipôle droite (courte l/2)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e pour une transmission à 13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a longueur d'onde. </w:t>
      </w:r>
      <w:r>
        <w:rPr>
          <w:rFonts w:cs="Futura Lt BT" w:ascii="Futura Lt BT" w:hAnsi="Futura Lt BT"/>
          <w:color w:val="000000"/>
          <w:sz w:val="16"/>
          <w:szCs w:val="16"/>
          <w:lang w:val="fr-FR" w:eastAsia="en-US"/>
        </w:rPr>
        <w:t xml:space="preserve">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dipôle droite (large 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e pour la transmission de 13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longueur d'onde. </w:t>
      </w:r>
      <w:r>
        <w:rPr>
          <w:rFonts w:cs="Futura Lt BT" w:ascii="Futura Lt BT" w:hAnsi="Futura Lt BT"/>
          <w:color w:val="000000"/>
          <w:sz w:val="16"/>
          <w:szCs w:val="16"/>
          <w:lang w:val="fr-FR" w:eastAsia="en-US"/>
        </w:rPr>
        <w:t xml:space="preserve">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dipôle repliée (300 W)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e pour la transmission à 14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a longueur d'onde. </w:t>
      </w:r>
      <w:r>
        <w:rPr>
          <w:rFonts w:cs="Futura Lt BT" w:ascii="Futura Lt BT" w:hAnsi="Futura Lt BT"/>
          <w:color w:val="000000"/>
          <w:sz w:val="16"/>
          <w:szCs w:val="16"/>
          <w:lang w:val="fr-FR" w:eastAsia="en-US"/>
        </w:rPr>
        <w:t xml:space="preserve">300 W d'impédance nomina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dipôle repliée (adaptée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 </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fr-FR" w:eastAsia="en-US"/>
        </w:rPr>
        <w:t xml:space="preserve">Conçue pour une transmission à 14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a longueur d'onde. </w:t>
      </w:r>
      <w:r>
        <w:rPr>
          <w:rFonts w:cs="Futura Lt BT" w:ascii="Futura Lt BT" w:hAnsi="Futura Lt BT"/>
          <w:color w:val="000000"/>
          <w:sz w:val="16"/>
          <w:szCs w:val="16"/>
          <w:lang w:val="fr-FR" w:eastAsia="en-US"/>
        </w:rPr>
        <w:t xml:space="preserve">Balun 6:1 (longueur : </w:t>
      </w:r>
      <w:r>
        <w:rPr>
          <w:rFonts w:cs="Symbol" w:ascii="Symbol" w:hAnsi="Symbol"/>
          <w:color w:val="000000"/>
          <w:sz w:val="16"/>
          <w:szCs w:val="16"/>
          <w:lang w:val="en-US" w:eastAsia="en-US"/>
        </w:rPr>
        <w:t></w:t>
      </w:r>
      <w:r>
        <w:rPr>
          <w:rFonts w:cs="Futura Lt BT" w:ascii="Futura Lt BT" w:hAnsi="Futura Lt BT"/>
          <w:color w:val="000000"/>
          <w:sz w:val="16"/>
          <w:szCs w:val="16"/>
          <w:lang w:val="fr-FR" w:eastAsia="en-US"/>
        </w:rPr>
        <w:t xml:space="preserve">/2 de longueur d'onde) à l'intérieur du système de fixation de l'antenne.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hélicoïdale (polarisation circulaire à droit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e pour une transmission à 1600 MHz.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hélicoïdale (polarisation circulaire à gauch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e pour une transmission à 1600 MHz.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à boucle circulair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e pour la transmission de 850 MHz.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à boucle carré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e pour la transmission à 850 MHz.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cadre en diaman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e pour la transmission à 850 MHz.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patch microstrip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e pour la transmission de 5 bandes de fréquences. </w:t>
      </w:r>
      <w:r>
        <w:rPr>
          <w:rFonts w:cs="Symbol" w:ascii="Symbol" w:hAnsi="Symbol"/>
          <w:color w:val="000000"/>
          <w:sz w:val="16"/>
          <w:szCs w:val="16"/>
          <w:lang w:val="en-US" w:eastAsia="en-US"/>
        </w:rPr>
        <w:t></w:t>
      </w:r>
      <w:r>
        <w:rPr>
          <w:rFonts w:cs="Futura Lt BT" w:ascii="Futura Lt BT" w:hAnsi="Futura Lt BT"/>
          <w:color w:val="000000"/>
          <w:sz w:val="16"/>
          <w:szCs w:val="16"/>
          <w:lang w:val="fr-FR" w:eastAsia="en-US"/>
        </w:rPr>
        <w:t xml:space="preserve">/2 de longueur d'onde.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Yagi-Uda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e pour une transmission à 900 MHz. </w:t>
      </w:r>
      <w:r>
        <w:rPr>
          <w:rFonts w:cs="Futura Lt BT" w:ascii="Futura Lt BT" w:hAnsi="Futura Lt BT"/>
          <w:color w:val="000000"/>
          <w:sz w:val="16"/>
          <w:szCs w:val="16"/>
          <w:lang w:val="en-US" w:eastAsia="en-US"/>
        </w:rPr>
        <w:t xml:space="preserve">Antenne Yagi-Uda à 9 éléments. </w:t>
      </w:r>
      <w:r>
        <w:rPr>
          <w:rFonts w:cs="Futura Lt BT" w:ascii="Futura Lt BT" w:hAnsi="Futura Lt BT"/>
          <w:color w:val="000000"/>
          <w:sz w:val="16"/>
          <w:szCs w:val="16"/>
          <w:lang w:val="fr-FR" w:eastAsia="en-US"/>
        </w:rPr>
        <w:t xml:space="preserve">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log-périodiqu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çue pour la transmission entre 680 – 2900 MHz. </w:t>
      </w:r>
      <w:r>
        <w:rPr>
          <w:rFonts w:cs="Futura Lt BT" w:ascii="Futura Lt BT" w:hAnsi="Futura Lt BT"/>
          <w:color w:val="000000"/>
          <w:sz w:val="16"/>
          <w:szCs w:val="16"/>
          <w:lang w:val="en-US" w:eastAsia="en-US"/>
        </w:rPr>
        <w:t xml:space="preserve">Puissance d'émission maximale : 10 W. 50 Ω d'impédance nominale. </w:t>
      </w:r>
      <w:r>
        <w:rPr>
          <w:rFonts w:cs="Futura Lt BT" w:ascii="Futura Lt BT" w:hAnsi="Futura Lt BT"/>
          <w:color w:val="000000"/>
          <w:sz w:val="16"/>
          <w:szCs w:val="16"/>
          <w:lang w:val="fr-FR" w:eastAsia="en-US"/>
        </w:rPr>
        <w:t>VSWR (typ.) : &lt;2:1. Gain (typ.) : 7 dBi.</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positeur d'antennes qui permet d'accéder facilement aux différentes anten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space nécessaire entre les antennes : 2 – 3 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AN-2. Kit d'Antennes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tes les antennes se connectent au Générateur RF par l'intermédiaire d'un connecteur SM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tenne patch array en microruba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Conçue pour 1450 MHz. Impédance nominale de 50 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Antenne à co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e pour 1500 MHz.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flecteur parabolique : monté dans sa propre tour d'anten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tenne log-périod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çue pour une transmission entre 680 et 2900 M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tenne directionn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émission maximale : 10 W.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d'impédance nominale. VSWR (typ.) : &lt; 2:1. Gain (typ.) : 7dB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tenne disco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çue pour la gamme de transmission entre 300 et 3000 M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tenne omnidirectionn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émission maximale : 200 W. Impédance nominale de 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VSWR (typ.) : &lt; 2:1. Gain (typ.) : 2,15dB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positeur d'antennes qui permet d'accéder facilement aux différentes anten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 unité est fourni avec les manuels suivants : Services requis, Montage et installation, Mise en service, Sécurité, Maintenance et Manuel de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RF et SWR-Mètre (en boîte métallique) :  - Dimensions : 490 x 330 x 310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r d'antenne de l'émetteur :  - Dimensions:310 x 310 x 700 mm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Tour d'antenne du récepteur : - Dimensions:310 x 310 x 700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Kit d'Antennes 1 (EAN-1) dans l'exposant :  - Dimensions:1000 x 500 x 600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Poids total : 45 Kg approx.</w:t>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Familiarisation avec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Principes de base de la mesure des paramètres du diagramme de ray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ffet de la distance sur la puissance de ray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tude des signaux environn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Direction du rayonnement maximal et gain d'une anten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Analyse de la bande passante de l'anten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tude des antennes monopol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es antennes à plan de ma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Étude des antennes dipô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Etude des antennes à boucle (circulaire, carrée et diam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Etude des antennes hélicoïdales à polarisation circu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Etude des antennes Yagi-U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Etude des antennes patch microstri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Mesure du ROS et conversion en perte de retour et puissance réfléch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Amélioration des performances d'un systè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des éléments supplémentaires recommandés à réaliser avec le Kit d’Antenne 2 (EAN-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Etude de l'antenne corn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Etude d'un réflecteur parabol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 Principes de base des antennes à large bande : antenne log-périod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Principes de base des antennes à large bande : antenne disco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 Principes de base d'une antenne réseau de type patch microstrip.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EAN/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2/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AN</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S ANTEN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1:00Z</dcterms:created>
  <dc:creator>edibon</dc:creator>
  <dc:description/>
  <cp:keywords/>
  <dc:language>en-US</dc:language>
  <cp:lastModifiedBy>Alberto Caceres</cp:lastModifiedBy>
  <cp:lastPrinted>2014-01-10T11:03:00Z</cp:lastPrinted>
  <dcterms:modified xsi:type="dcterms:W3CDTF">2024-11-13T09:12:00Z</dcterms:modified>
  <cp:revision>6</cp:revision>
  <dc:subject/>
  <dc:title>Technical Teaching Equipment</dc:title>
</cp:coreProperties>
</file>