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Antenas “EAN” es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r de RF y Medidor de ROE (en la 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ado en un oscilador controlado por tensión (V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o rango de frecuencias generadas: de 600 MHz a 170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 frecuencia a traves de un potenciómetr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frecuencia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W de impedancia nomi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RO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de 600 MHz a 2,5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érdida de inserción ≥ 0.1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ROE a traves de un medidor de agujas cruzadas de la potencia reflejada e incid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W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SMA a la antena transmisor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Espectro: (localizado en la torre de la antena recepto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de 700 MHz a 2,5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nivel típico: de -80 dBm a 0 dB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muestreo configurable, minimo 100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de +/- 4,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irecta del espectro de R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frecuencia y de la potencia de la señ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multifunción de la alta resolu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W de impedancia nomi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MA a la antena recepto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orres de anten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a Antena Recepto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re de la Antena Transmisora. La base de esta torre tiene marcas de posición impresas (rueda de grados) para ayudar a los estudiantes a realizar las gráficas de radiación con diferentes resoluciones de gra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N-1. Kit 1 de Antenas: (incluido en el suminis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as las antenas se conectan al Generador de RF a través de un conector SM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monopo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a para transmisión de señales de1200 MHz.</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ongitud de onda. 50 W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monopolo con plano de tier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2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ongitud de onda. 50 W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monopolo tipo drapping radia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2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4 de longitud de onda. 50 W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ipolo recta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3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ongitud de onda. 50 W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ipolo recta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3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longitud de onda. 50 W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ipolo plegado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14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2 de longitud de onda. 300 W de impedancia nomi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ipolo plegado (adaptada a 50 W):</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Diseñada para transmisión de señales de 14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2 de longitud de onda. Balun de 6:1 (longitud: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2 de longitud de onda) dentro del sistema de fijación de la antena. 50 W de impedancia nomi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helicoidal (polarización circular a la derech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600 MHz. 50 W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helicoidal (polarización circular a la izquier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600 MHz. 50 W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espira circul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a para transmisión de señales de 850 MHz. 50 W de impedancia nomi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espira cuad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850 MHz. 50 W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espira rómb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850 MHz. 50 W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parch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la transmisión de 5 bandas de frecuencia.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2 de longitud de onda. 50 W de impedancia nomi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Yagi-U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a para transmisión de señales de 900 MHz. Antena Yagi-Uda de 9 elementos. 50 W de impedancia nomi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logarítmica periód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a para el rango de transmisión entre 680 – 2900 MHz.  Potencia maxima de transmisión: 10 W. 50 W de impedancia nominal. VSWR (typ.): &lt;2:1. Ganancia: 7dB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ositor para antenas que permite el acceso a diferentes antenas de forma senci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acio necesario entre antenas: 2 – 3 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AN-2. Kit 2 de Anten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as las antenas se conectan al Generador de RF a través de un conector 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y de antenas par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señales de 1450 MHz. 50 W de impedancia no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boc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a para señales de 1500 MHz. 50 W de impedancia no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lector parabólico: montado en su propia torre de ant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logarítmica periód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a para el rango de transmisión entre 680 – 2900 MHz. Antena direc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transmisión máxima: 10 W. 50 W de impedancia nominal. VSWR (typ.): &lt; 2:1. Ganancia: 7d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isco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a para el rango de transmisión entre 300 – 300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omnidirec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transmisión máxima: 200 W. 50 W de impedancia nominal. VSWR (typ.): &lt; 2:1. Ganancia: 2.15d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ositor para antenas que permite el acceso a diferentes antenas de forma sencill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correct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RF y Medidor de ROE (incluidos en la caja interfaz de control): - Dimensiones:490 x 330 x 31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a Antena Transmisora: - Dimensiones:310 x 310 x 7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re de la Antena Receptora:  - Dimensiones:310 x 310 x 7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it 1 de Antenas (EAN-1) en expositor: - Dimensiones:1000 x 500 x 600 mm aprox.</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Total: 45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zación con el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Principios básicos de medición de los parámetros en los diagramas de radi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 las señales del entor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fecto de la distancia sobre la potencia de radi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Dirección de radiación máxima y ganancia de una ante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Análisis del ancho de banda de la ante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studio de antenas monopo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studio de antenas con planos de tier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studio de antenas dipo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studio de antenas de espira (circular, cuadrada y rómb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studio de antenas helicoidales de polarización circ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studio de antenas Yagi-U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Estudio de antenas microstrip de parc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Medición de ROE y conversión en pérdida de retorno y energía reflej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Mejora del rendimiento de un sistem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de elementos adicionales recomendados a realizar con el Kit de Antenas 2 (EAN-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Estudio de la antena de boci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Estudio del reflector paraból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rincipios básicos de antenas con gran ancho de banda: antena logarítmica periód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Principios básicos de antenas con gran ancho de banda: antena discó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Principios básicos de un conjunto de antenas microstrip de parc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AN/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A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ANT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edibon</dc:creator>
  <dc:description/>
  <cp:keywords/>
  <dc:language>en-US</dc:language>
  <cp:lastModifiedBy>Alberto Caceres</cp:lastModifiedBy>
  <cp:lastPrinted>2014-01-10T11:03:00Z</cp:lastPrinted>
  <dcterms:modified xsi:type="dcterms:W3CDTF">2024-11-13T09:12:00Z</dcterms:modified>
  <cp:revision>3</cp:revision>
  <dc:subject/>
  <dc:title>Technical Teaching Equipment</dc:title>
</cp:coreProperties>
</file>