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ntenna Unit “EAN” is composed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RF-Generator and SWR-Meter: (in metallic b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RF-Gener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d on voltage controlled oscillator (VC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ide range of generated frequencies: from 600 MHz to 1700 M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tuning through a potentiometer o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display o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R-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600 MHz to 2.5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sertion loss ≥ 0.1d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R measurement through cross needle of forward and reflected RF pow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0 W of nominal imped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MA connector to transmitter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ctrum Analyzer: (located in the receiver antenna tow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700 MHz to 2.5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ically level range: -80 dBm to 0 dB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figurable sample time, minimum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uracy +/- 4 d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RF spectrum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and signal strength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resolution multifunction disp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 connector to receiver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owers of anten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eiver Antenna Tow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tter Antenna Tower. The base of this tower has screen printed marks of position (degree wheel) for help the students performing the radiations plots with different degree resolu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N-1. Antennas Kit 1: (included in the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antennas connect to RF-Generator through a SMA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ole anten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igned for 1200 MHz transmission.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2 of wavelength.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ole antenna with ground pla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signed for 1200 MHz transmission.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2 of wavelength.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ooping monopole anten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signed for 1200 MHz transmission.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4 of wavelength.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aight dipole antenna (short l/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signed for 1300 MHz transmission.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2 of wavelength.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aight dipole antenna (large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signed for 1300 MHz transmission.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 xml:space="preserve"> of wavelength.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lded dipole antenna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signed for 1400 MHz transmission.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2 of wavelength. 30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lded dipole antenna (adapted 50 W):</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fr-FR" w:eastAsia="en-US"/>
        </w:rPr>
        <w:t xml:space="preserve">Designed for 1400 MHz transmission.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 xml:space="preserve">/2 of wavelength. 6:1 Balun (length: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2 of wavelength) inside the fixing system of the antenna.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lical antenna (right-hand circular polariz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for 1600 MHz transmission.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lical antenna (left-hand circular polariz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for 1600 MHz transmission.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lar loop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for 850 MHz transmission.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quare loop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for 850 MHz transmission.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ond loop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for 850 MHz transmission. 50 W of nominal imped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strip patch anten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signed for 5 bands of frequency transmission.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2 of wavelength.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Yagi-Uda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for 900 MHz transmission. 9 elements Yagi-Uda antenna. 50 W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g-periodic antenna:</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for the range between 680 – 2900 MHz  MHz transmission. Max. transmission power: 10 W. 50 W of nominal impedance.VSWR (typ.): &lt;2:1. Gain (typ.): 7dB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ennas expositor which allows the access of different antennas easil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ace required between antennas: 2 – 3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AN-2. Antennas Kit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antennas connect to RF-Generator through a SMA conn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icrostrip patch array anten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1450 MHz. 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n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1500 MHz. 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bolic reflector: mounted in its own tower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periodic anten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the range between 680 – 2900 MHz transmis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Directional anten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mum transmission power: 10 W.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of nominal impedance. VSWR (typ.): &lt; 2:1. Gain (typ.): 7dB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cone anten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for the range between 300 – 3000 MHz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nidirectional anten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mum transmission power: 200 W.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of nominal impedance. VSWR (typ.): &lt; 2:1. Gain (typ.): 2.15dB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ennas expositor which allows the access of different antennas easil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F-Generator and SWR-Meter (in metallic b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Dimensions: 490 x 330 x 310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9.29 x 12.99 x 12.20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mitter Antenna Tow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imensions: 310 x 310 x 700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2.20 x 12.20 x 27.56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eiver Antenna Tow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imensions: 310 x 310 x 700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2.20 x 12.20 x 27.56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ennas Kit 1 (EAN-1) in exposi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imensions: 1000 x 500 x 600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9.37 x 19.69 x 23.62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tal weight: 45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99 pounds approx.)</w:t>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Familiarization with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Basic principles of radiation pattern parameters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istance effect over radiation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surrounding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irection of maximum radiation and gain of an anten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Analysis of the antenna bandwid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tudy of monopole anten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Study of antennas with ground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udy of dipole anten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Study of loop antennas (circular, square and diamond loop anten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tudy of circular polarization helical anten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Yagi-Uda anten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Study of microstrip patch anten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SWR measurement and conversion in return loss and reflected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Improvement of the performance of a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recommended elements possibilities to be done with the Antennas Kit 2 (EAN-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Study of horn anten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Study of parabolic ref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Basic principles of wide bandwidth antennas: log-periodic anten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Basic principles of wide bandwidth antennas: discone anten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Basic principles of microstrip patch array antenn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N/ICAI. Interactive Computer Aided Instruction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Nov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AN</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NTENNA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0:00Z</dcterms:created>
  <dc:creator>edibon</dc:creator>
  <dc:description/>
  <cp:keywords/>
  <dc:language>en-US</dc:language>
  <cp:lastModifiedBy>Alberto Caceres</cp:lastModifiedBy>
  <cp:lastPrinted>2014-01-10T11:03:00Z</cp:lastPrinted>
  <dcterms:modified xsi:type="dcterms:W3CDTF">2024-11-13T09:11:00Z</dcterms:modified>
  <cp:revision>2</cp:revision>
  <dc:subject/>
  <dc:title>Technical Teaching Equipment</dc:title>
</cp:coreProperties>
</file>