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fr-FR"/>
        </w:rPr>
      </w:pPr>
      <w:r>
        <w:rPr>
          <w:rFonts w:cs="Futura Md BT" w:ascii="Futura Md BT" w:hAnsi="Futura Md BT"/>
          <w:b/>
          <w:color w:val="000000"/>
          <w:lang w:val="fr-FR" w:eastAsia="en-US"/>
        </w:rPr>
        <w:t>SPECIFICATIONS DE L'OFFRE</w:t>
      </w:r>
      <w:r>
        <w:rPr>
          <w:rFonts w:cs="Futura Md BT" w:ascii="Futura Md BT" w:hAnsi="Futura Md BT"/>
          <w:color w:val="000000"/>
          <w:lang w:val="fr-FR" w:eastAsia="en-US"/>
        </w:rPr>
        <w:t xml:space="preserve"> (pour les articles principaux)</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fr-FR"/>
        </w:rPr>
        <w:t>1</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EACC. Unité:</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unité comprend des roues pour faciliter la mobilité.</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rincipaux éléments métalliques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agramme sur le panneau avant avec une distribution similaire aux éléments de l’unité reil ré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hauffe-eau, qui fonctionne avec du gazole, avec une puissance utile de 32 kW.</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corps de la chaudière est réalisée en fonte avec un à trois voies fumées passent et il est adapté pour fonctionner avec Burnes sous pression pour le gaz ou gas-oil. Cette chaudière comprend:</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tape 1 brûleur gas-oil (32 kW), contrôlé par ordinateur (P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pompe de circulation, contrôlé par ordinateur (P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ermé le vase d'expansi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oupape de sécurité (3 ba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ir purgeu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ermostat de sécurité.</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anne de vidang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iterne mobile pour le carburant (20 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Filtre à carburan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heminée en acier inoxydab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daptateur à la sortie de la chaudiè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cs="Futura Lt BT" w:ascii="Futura Lt BT" w:hAnsi="Futura Lt BT"/>
          <w:color w:val="000000"/>
          <w:sz w:val="16"/>
          <w:szCs w:val="16"/>
          <w:lang w:val="fr-FR" w:eastAsia="en-US"/>
        </w:rPr>
        <w:t>T” de 90 °C. Deux coudes de 45°. Deux sections droites de 930 mm. Cône pour la sortie libre. Deux pinces mu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Vanne électronique à trois voies, contrôlé par ordinateur (PC), qui distribue l'eau chauffée par le groupe de brûleur de la chaudière en deux circuits primaires. L'un d'eux est la double enveloppe de la cuve d'eau chaude pour obtenir de l'eau chaude sanitaire, et l'autre est le radiateur pour générer du chauffag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Réservoir d'eau chaude avec double enveloppe en acier inoxydable d'une capacité de 150 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lectrovanne de solénoïde, contrôlé par ordinateur (PC), dans la conduite d'entrée d'eau du robinet dans le réservoir d'eau chaud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Radiateur Fin de cinq éléments et purgeur. Méthacrylate où le radiateur réceptacle est situé. Il est possible de contrôler la température dans le récipient au moyen d'une commande PID par le logiciel qui agit sur l'électrovanne à trois voies. Le récipient a un thermostat d'ambiance à l'intérieur, ce qui permet également de contrôler la température de chauffag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Neuf capteurs de température de type “J”, aux points clés de l'unité, afin de mesure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température de l'eau chaude sortant de la chaudièr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température de la sortie d'eau et l'entrée du circuit primaire du réservoir d'eau chaude et le radiateu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mpérature de l'eau chaude sanitaire à l'intérieur du réservoir d'eau chaude et la sortie d'eau chaude sanitai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température de l'eau primaire circuit's qui recircule vers la chaudiè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onde de débit de gaz-oil pour mesurer le débit de carburant consommé par la chaudière, la gamme: 0,4 – 4 kg/h.</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rois capteurs de débit d'eau, plage. 1,5 – 30 l/min, pour mesure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e débit d'eau utilisé pour le circuit primaire du réservoir d'eau chaud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e débit d'eau utilisé pour le circuit primaire du radiateur pour générer du chauffag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ppuyez sur le flux d'entrée d'eau dans le réservoir d'eau chaud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fr-FR" w:eastAsia="en-US"/>
        </w:rPr>
        <w:t>Analyseur de gaz de combustion pour la mesure du CO, CO</w:t>
      </w:r>
      <w:r>
        <w:rPr>
          <w:rFonts w:cs="Futura Lt BT" w:ascii="Futura Lt BT" w:hAnsi="Futura Lt BT"/>
          <w:color w:val="000000"/>
          <w:sz w:val="16"/>
          <w:szCs w:val="16"/>
          <w:vertAlign w:val="subscript"/>
          <w:lang w:val="fr-FR" w:eastAsia="en-US"/>
        </w:rPr>
        <w:t>2</w:t>
      </w:r>
      <w:r>
        <w:rPr>
          <w:rFonts w:cs="Futura Lt BT" w:ascii="Futura Lt BT" w:hAnsi="Futura Lt BT"/>
          <w:color w:val="000000"/>
          <w:sz w:val="16"/>
          <w:szCs w:val="16"/>
          <w:lang w:val="fr-FR" w:eastAsia="en-US"/>
        </w:rPr>
        <w:t>, O</w:t>
      </w:r>
      <w:r>
        <w:rPr>
          <w:rFonts w:cs="Futura Lt BT" w:ascii="Futura Lt BT" w:hAnsi="Futura Lt BT"/>
          <w:color w:val="000000"/>
          <w:sz w:val="16"/>
          <w:szCs w:val="16"/>
          <w:vertAlign w:val="subscript"/>
          <w:lang w:val="fr-FR" w:eastAsia="en-US"/>
        </w:rPr>
        <w:t>2</w:t>
      </w:r>
      <w:r>
        <w:rPr>
          <w:rFonts w:cs="Futura Lt BT" w:ascii="Futura Lt BT" w:hAnsi="Futura Lt BT"/>
          <w:color w:val="000000"/>
          <w:sz w:val="16"/>
          <w:szCs w:val="16"/>
          <w:lang w:val="fr-FR" w:eastAsia="en-US"/>
        </w:rPr>
        <w:t xml:space="preserve">, L'excès d'air, la température des fumées de combustion, l'efficacité de la combustion, etc. </w:t>
      </w:r>
    </w:p>
    <w:p>
      <w:pPr>
        <w:pStyle w:val="Normal"/>
        <w:widowControl w:val="false"/>
        <w:spacing w:lineRule="exact" w:line="180" w:before="36" w:after="0"/>
        <w:ind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L'unité complète comprend également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ystème SCADA Avancé avec Contrôle en Temps Réel et Contrôle PID.</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trôle ouvert + Multicontrôle +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de Contrôle specialisé EDIBON, basé sur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te d'Acquisition de Donées National Instruments (250 KS/s kilo échantillons par seconde).</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xercices d'étalonnage, y compris qui perment enseigner à l'utilisateur comment étalonner un capteur et l'importance de vérifier la précision des capteurs avant d'effectuer des mesure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mpatibilité des unités avec un projecteur et/ou d'un tableau blanc électronique, pour expliquer et démontrer le fonctionnement de l'unité à la classe en même temp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réparé pour la recherche appliquée, véritable simulation industrielle, des cours de formatio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fonctionnement et le contrôle à distance par l'utilisateur, ainsi que l'assistance à distance du support technique d'EDIBON, sont toujours inclu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unité est totalement securiseé, car il dispose de 4 systèmes de sécurité (mécaniques, électriques, électroniques et logiciel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çu et fabriqué avec plusieurs standards de qualité.</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ICAI optionnel pour créer, modifier et effectuer des exercices pratiques, tests, examens, calculs, etc. En plus de suivre les progrès et les connaissances acquises par l'utilisateur.</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Cette unité est conçue pour pouvoir être intégré à une future expansion. Une expansion typique est le système EDIBON SCADA-NET (ESN) qui permet à plusieurs élèves de travailler simultanément avec plusieurs ordinateurs sur un réseau local.</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fr-FR"/>
        </w:rPr>
        <w:t>2</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EACC/CIB. Boîte d'Interface de Contrôle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 Control Interface Box fait partie du système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Boîtier d'interface de contrôle comporte sur le panneau avant un diagramme d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s éléments de commande de l'unité sont contrôlés en permanence depuis l'ordinateu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Visualisation simultanée depuis l'ordinateur de tous les paramètres intervenant dans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libration de tous les capteurs impliqué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Représentation en temps réel des courbes des réactions du systèm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outes les valeurs des actionneurs peuvent être modifiées à tout moment depuis le clavier, ce qui permet l'analyse des courbes et des réactions de l'ensemble du process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s signaux sont protégés et filtrés pour éviter les interférences extern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contrôle PID en temps réel avec la possibilité de modifier les paramètres PID à partir du clavier de l'ordinateur, à tout moment pendant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e contrôle PID controle la marche/arrêt en temps réel pour les paramètres intervenant simultanément dans le process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contrôle PID en temps réel des paramètres intervenant simultanément dans le processus, basé sur la formule mathématique réelle du PID, avec la possibilité de changer les valeurs, à tout moment, des trois constantes de contrôle (constantes proportionnelles, intégrales et dérivé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trôle ouvert permettant de modifier, à tout moment et en temps réel, les paramètres intervenant simultanément dans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Trois niveaux de sécurité, l'un mécanique dans l'unité, l'autre électronique avec l'interface de contrôle et le troisième dans le logiciel de contrôl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fr-FR"/>
        </w:rPr>
        <w:t>3</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DAB. Carte d’Acquisition de Données :</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te d'Acquisition de Données fait partie du système SCADA.</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rte d'Acquisition de Données PCI Express (National Instruments) pour être placé dans une fente d'ordinateur. </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ntrée analogique : Chaînes=16 asymétriques ou 8 différentiel. Résolution=16 bits, l'un à 65536. Jusqu'à 250 KS/s (kilo échantillons par seconde).</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ortie analogique : Chaînes=2. Résolution=16 bits, l'un à 65536.</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ntrée/sortie numérique : Chaînes=24 entrées/sorties.</w:t>
      </w:r>
    </w:p>
    <w:p>
      <w:pPr>
        <w:pStyle w:val="Normal"/>
        <w:widowControl w:val="false"/>
        <w:spacing w:lineRule="exact" w:line="180" w:before="38" w:after="0"/>
        <w:ind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La Carte d'Acquisition de données peut subir des modifications de modèle à tout moment, atteignant ou améliorant les performances requises de l'unité.</w:t>
      </w:r>
    </w:p>
    <w:p>
      <w:pPr>
        <w:pStyle w:val="Normal"/>
        <w:widowControl w:val="false"/>
        <w:spacing w:lineRule="exact" w:line="180" w:before="38" w:after="0"/>
        <w:ind w:right="-20" w:hanging="0"/>
        <w:rPr/>
      </w:pPr>
      <w:r>
        <w:rPr>
          <w:rFonts w:cs="Futura Md BT" w:ascii="Futura Md BT" w:hAnsi="Futura Md BT"/>
          <w:b/>
          <w:color w:val="000000"/>
          <w:sz w:val="13"/>
          <w:szCs w:val="13"/>
          <w:lang w:val="fr-FR"/>
        </w:rPr>
        <w:t xml:space="preserve">4 </w:t>
      </w:r>
      <w:r>
        <w:rPr>
          <w:rFonts w:cs="Futura Md BT" w:ascii="Futura Md BT" w:hAnsi="Futura Md BT"/>
          <w:b/>
          <w:color w:val="000000"/>
          <w:sz w:val="16"/>
          <w:szCs w:val="16"/>
          <w:lang w:val="fr-FR" w:eastAsia="en-US"/>
        </w:rPr>
        <w:t>EACC/CCSOF. Logiciel de Contrôle et de Régulation PID + Acquisition de Données + Gestion des Données :</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 troisième partie du système SCADA (Logiciel).</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mpatible avec les normes de l'industrie.</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trôle PID analogique et numérique.</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enu PID et sélection du point de consigne requis dans toute la plage de travail.</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Gestion, traitement, comparaison et stockage de données.</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Vitesse d'échantillonnage jusqu'à 250 KS/s (échantillons de kilo par seconde).</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ystème d'étalonnage pour les capteurs impliqués dans le processus.</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l permet l'enregistrement de l'état des alarmes et de la représentation graphique en temps réel.</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8" w:after="0"/>
        <w:ind w:right="-20" w:hanging="0"/>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Cette unité permet aux 30 élèves de la salle de classe de visualiser simultanément les résultats et la manipulation de l'unité, au cours du processus, en utilisant un projecteur ou un système électronique tableau blanc.</w:t>
      </w:r>
    </w:p>
    <w:p>
      <w:pPr>
        <w:pStyle w:val="Normal"/>
        <w:widowControl w:val="false"/>
        <w:spacing w:lineRule="exact" w:line="180" w:before="38" w:after="0"/>
        <w:ind w:right="-20" w:hanging="0"/>
        <w:rPr>
          <w:rFonts w:ascii="Futura Lt BT" w:hAnsi="Futura Lt BT" w:cs="Futura Lt BT"/>
          <w:color w:val="000000"/>
          <w:sz w:val="16"/>
          <w:szCs w:val="16"/>
          <w:lang w:val="fr-FR"/>
        </w:rPr>
      </w:pPr>
      <w:r>
        <w:rPr>
          <w:rFonts w:cs="Futura Md BT" w:ascii="Futura Md BT" w:hAnsi="Futura Md BT"/>
          <w:b/>
          <w:color w:val="000000"/>
          <w:sz w:val="13"/>
          <w:szCs w:val="13"/>
          <w:lang w:val="fr-FR"/>
        </w:rPr>
        <w:t>5</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Câbles et Accessoires</w:t>
      </w:r>
      <w:r>
        <w:rPr>
          <w:rFonts w:cs="Futura Lt BT" w:ascii="Futura Lt BT" w:hAnsi="Futura Lt BT"/>
          <w:color w:val="000000"/>
          <w:sz w:val="16"/>
          <w:szCs w:val="16"/>
          <w:lang w:val="fr-FR" w:eastAsia="en-US"/>
        </w:rPr>
        <w:t>, pour un fonctionnement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 xml:space="preserve">6 </w:t>
      </w:r>
      <w:r>
        <w:rPr>
          <w:rFonts w:cs="Futura Md BT" w:ascii="Futura Md BT" w:hAnsi="Futura Md BT"/>
          <w:b/>
          <w:color w:val="000000"/>
          <w:sz w:val="16"/>
          <w:szCs w:val="16"/>
          <w:lang w:val="fr-FR" w:eastAsia="en-US"/>
        </w:rPr>
        <w:t>Manuel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tte unité est fournie avec 8 manuels : Services requis, Assemblage et Installation, Logiciel d'interface et de contrôle, de Démarrage, de Sécurité, d'Entretien, d'Étalonnage et Pratiques manuel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142" w:right="-23" w:hanging="142"/>
        <w:jc w:val="both"/>
        <w:rPr>
          <w:rFonts w:ascii="Futura Lt BT" w:hAnsi="Futura Lt BT" w:cs="Futura Lt BT"/>
          <w:sz w:val="16"/>
          <w:szCs w:val="16"/>
          <w:lang w:val="fr-FR"/>
        </w:rPr>
      </w:pPr>
      <w:r>
        <w:rPr>
          <w:rFonts w:cs="Futura Lt BT" w:ascii="Futura Lt BT" w:hAnsi="Futura Lt BT"/>
          <w:color w:val="000000"/>
          <w:sz w:val="16"/>
          <w:szCs w:val="16"/>
          <w:lang w:val="fr-FR" w:eastAsia="en-US"/>
        </w:rPr>
        <w:t>*</w:t>
        <w:tab/>
        <w:t>Références 1 à 6 sont les principaux éléments : EACC + EACC/CIB + DAB + EACC/CCSOF + Câbles et Accessoires + Manuels sont inclus dans l'offre minimum pour permettre un fonctionnement complet.</w:t>
      </w:r>
    </w:p>
    <w:p>
      <w:pPr>
        <w:pStyle w:val="Normal"/>
        <w:widowControl w:val="false"/>
        <w:spacing w:lineRule="exact" w:line="180" w:before="38" w:after="0"/>
        <w:rPr>
          <w:rFonts w:ascii="Futura Lt BT" w:hAnsi="Futura Lt BT" w:cs="Futura Lt BT"/>
          <w:color w:val="000000"/>
          <w:sz w:val="16"/>
          <w:szCs w:val="16"/>
          <w:lang w:val="fr-FR"/>
        </w:rPr>
      </w:pPr>
      <w:r>
        <w:rPr>
          <w:rFonts w:cs="Futura Lt BT" w:ascii="Futura Lt BT" w:hAnsi="Futura Lt BT"/>
          <w:color w:val="000000"/>
          <w:sz w:val="16"/>
          <w:szCs w:val="16"/>
          <w:lang w:val="fr-FR"/>
        </w:rPr>
      </w:r>
    </w:p>
    <w:p>
      <w:pPr>
        <w:pStyle w:val="Normal"/>
        <w:widowControl w:val="false"/>
        <w:spacing w:lineRule="exact" w:line="180" w:before="38" w:after="0"/>
        <w:rPr>
          <w:rFonts w:ascii="Futura Lt BT" w:hAnsi="Futura Lt BT" w:cs="Futura Lt BT"/>
          <w:color w:val="000000"/>
          <w:lang w:val="fr-FR"/>
        </w:rPr>
      </w:pPr>
      <w:r>
        <w:rPr>
          <w:rFonts w:cs="Futura Lt BT" w:ascii="Futura Lt BT" w:hAnsi="Futura Lt BT"/>
          <w:color w:val="000000"/>
          <w:lang w:val="fr-FR"/>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 À FAIRE AVEC LES POINTS PRINCIPAUX</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1.- Familiarisation avec le fonctionnement d'une installation de chauffage et d'eau chaude sanitaire (EC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2.- Détermination du débit de combustible et de la consommation de combustibl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3.- Détermination de la température de la chaudièr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4.- Détermination de la température d'entrée et de sortie de l'eau de chauffag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5.- Détermination de la température de l'eau chaude sanitaire (EC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6.- Bilan énergétique du circuit de chauffag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7 - Bilan énergétique du circuit d'eau chaude sanitaire (EC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8.- Calcul de l'efficacité énergétiqu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9.- Variation de la sortie des gaz d'échappement en fonction de la qualité de la combustion. </w:t>
      </w:r>
    </w:p>
    <w:p>
      <w:pPr>
        <w:pStyle w:val="Normal"/>
        <w:widowControl w:val="false"/>
        <w:spacing w:lineRule="exact" w:line="180" w:before="38" w:after="0"/>
        <w:ind w:left="368" w:right="-23" w:hanging="368"/>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0.- Influence du chauffage cible de la température de l'eau chaude sanitaire (ECS) sur les constituants des fumées de combustion et sur le rendement de la combus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Possibilités pratiques supplémentaires :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1.- Etalonnage des capteur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Autres possibilités à réaliser avec cette unité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2.- De nombreux étudiants voient les résultats simultanément.</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Pour voir tous les résultats en temps réel dans la classe au moyen d'un projecteur ou d'un tableau blanc électroniqu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3.- Contrôle ouvert, multicontrôle et contrôle en temps rée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Cette unité permet intrinsèquement et/ou extrinsèquement de changer la durée, les gains; paramètres proportionnels, intégraux, dérivés, etc. en temps rée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4.- Le système de contrôle informatique avec SCADA et Contrôle PID permet une véritable simulation industriell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5.- Cette unité est totalement sûre car elle utilise des dispositifs de sécurité mécaniques, électriques et électroniqu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6.- Cette unité peut être utilisée pour faire de la recherche appliqué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7.- Cette unité peut être utilisée pour donner des cours de formation aux industries même à d'autres institutions d'enseignement techniqu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8.- Contrôle du processus de l'unité EACC via la boîte d'interface de contrôle sans l'ordinateu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9.- Visualisation de toutes les valeurs de capteurs utilisées dans le processus de l'unité EAC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En utilisant PLC-PI, 19 autres exercices peuvent être effectué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 Plusieurs autres exercices peuvent être faits et conçus par l'utilisateu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b/>
          <w:color w:val="000000"/>
          <w:sz w:val="18"/>
          <w:lang w:val="fr-FR" w:eastAsia="en-US"/>
        </w:rPr>
        <w:t>SPECIFICATIONS DE L'OFFRE</w:t>
      </w: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 xml:space="preserve"> (pour les articles facultatifs)</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60" w:before="50" w:after="0"/>
        <w:ind w:right="-1" w:hanging="0"/>
        <w:jc w:val="center"/>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w:t>a) Configuration Industrielle</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7</w:t>
      </w:r>
      <w:r>
        <w:rPr>
          <w:rFonts w:cs="Futura Md BT" w:ascii="Futura Md BT" w:hAnsi="Futura Md BT"/>
          <w:b/>
          <w:color w:val="000000"/>
          <w:sz w:val="16"/>
          <w:szCs w:val="16"/>
          <w:lang w:val="fr-FR" w:eastAsia="en-US"/>
        </w:rPr>
        <w:t xml:space="preserve"> PLC. Contrôle Industriel utilisant PLC</w:t>
      </w:r>
      <w:r>
        <w:rPr>
          <w:rFonts w:cs="Futura Lt BT" w:ascii="Futura Lt BT" w:hAnsi="Futura Lt BT"/>
          <w:color w:val="000000"/>
          <w:sz w:val="16"/>
          <w:szCs w:val="16"/>
          <w:lang w:val="fr-FR" w:eastAsia="en-US"/>
        </w:rPr>
        <w:t xml:space="preserve"> (comprend le module PLC-PI plus Logiciel de Contrôle PLC-SOF) :</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 PLC-PI. Module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îte métall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chéma de principe sur le panneau avant du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es entrées numériques (X) et les sorties (Y) : 16 entrées numériques. 14 sorties numér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loc entrées analogiques : 16 entrées analog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orties analogiques d'un bloc : 4 sorties analog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Écran tacti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anasonic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aute vitesse de traitement de 0,32 microsecondes. Capacité du programme des mesures de 32 K. Compteur à grande vitesse. Régulation PID multi-poi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anasonic modules entrées/sorties numériques et des entrées/sorties analogique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 EACC/PLC-SOF. Logiciel de contrôle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our cette unité particulière, toujours inclus avec l'offre PLC.</w:t>
      </w:r>
    </w:p>
    <w:p>
      <w:pPr>
        <w:pStyle w:val="Normal"/>
        <w:widowControl w:val="false"/>
        <w:spacing w:lineRule="exact" w:line="190" w:before="50" w:after="0"/>
        <w:ind w:right="-1" w:hanging="0"/>
        <w:jc w:val="center"/>
        <w:rPr>
          <w:rFonts w:ascii="Futura Md BT" w:hAnsi="Futura Md BT" w:cs="Futura Md BT"/>
          <w:color w:val="000000"/>
          <w:sz w:val="16"/>
          <w:lang w:val="fr-FR"/>
        </w:rPr>
      </w:pPr>
      <w:r>
        <w:rPr>
          <w:rFonts w:cs="Futura Md BT" w:ascii="Futura Md BT" w:hAnsi="Futura Md BT"/>
          <w:color w:val="000000"/>
          <w:sz w:val="16"/>
          <w:lang w:val="fr-FR" w:eastAsia="en-US"/>
        </w:rPr>
        <w:t>Pratiques à faire avec PLC-PI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   Le contrôle du processus d'une équipe en particulier à travers la boîte d'interface de commande sans l'ordinateu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   Visualisation de toutes les valeurs des capteurs utilisé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3.-   L'étalonnage de tous les capteurs inclu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4.-   Le fonctionnement de tous les actionneurs impliqué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5.-   Réalisation de différentes expériences, automatiquement, sans avoir devant l'ordinateur utilisé. (Cette expérience peut être décidée au préalable).</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6.-   Simulation d'actions en dehors dans les cas n'existent pas d'éléments matériels. (Exemple: test de réservoirs complémentaires, complémentaires au processus d'étude du milieu industriel, etc.).</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7.-   Utilisation générale et manipulation de l'automat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8.-   Application de processus PLC pour l'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9.-   Structure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0.- Réglage des entrées et sorties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1.- Options de configuration de l'automat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2.- Langages de programmation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3.- Différents langages standards de programmation API (diagramme d'échelle (LD), texte structuré (ST), liste d'instructions (IL), Grafcet (SFC), bloc fonctionnel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4.- Nouvelle configuration et développement de nouveaux procédé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5.- La gestion d'un processus établi.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6.- Affichage des résultats et des comparaisons avec l'unité particuli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7.- Possibilité de créer de nouveaux processus liés à l'unité en particuli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8.- PLC Exercices de programm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rPr>
      </w:pPr>
      <w:r>
        <w:rPr>
          <w:rFonts w:cs="Futura Lt BT" w:ascii="Futura Lt BT" w:hAnsi="Futura Lt BT"/>
          <w:color w:val="000000"/>
          <w:sz w:val="16"/>
          <w:lang w:val="fr-FR" w:eastAsia="en-US"/>
        </w:rPr>
        <w:t>19.- Les demandes elles-mêmes en fonction des besoins de l'enseignant et l'élève PLC.</w:t>
      </w:r>
    </w:p>
    <w:p>
      <w:pPr>
        <w:pStyle w:val="Normal"/>
        <w:widowControl w:val="false"/>
        <w:spacing w:lineRule="exact" w:line="190" w:before="50" w:after="0"/>
        <w:rPr>
          <w:rFonts w:ascii="Futura Lt BT" w:hAnsi="Futura Lt BT" w:cs="Futura Lt BT"/>
          <w:color w:val="000000"/>
          <w:sz w:val="18"/>
          <w:lang w:val="fr-FR"/>
        </w:rPr>
      </w:pPr>
      <w:r>
        <w:rPr>
          <w:rFonts w:cs="Futura Lt BT" w:ascii="Futura Lt BT" w:hAnsi="Futura Lt BT"/>
          <w:color w:val="000000"/>
          <w:sz w:val="18"/>
          <w:lang w:val="fr-FR"/>
        </w:rPr>
      </w:r>
    </w:p>
    <w:p>
      <w:pPr>
        <w:pStyle w:val="Normal"/>
        <w:widowControl w:val="false"/>
        <w:spacing w:lineRule="exact" w:line="190" w:before="50" w:after="0"/>
        <w:ind w:left="3470" w:right="-20" w:hanging="0"/>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fr-FR" w:eastAsia="en-US"/>
        </w:rPr>
        <w:t>b) Configuration pour l'enseignement Technique et Professionne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8</w:t>
      </w:r>
      <w:r>
        <w:rPr>
          <w:rFonts w:cs="Futura Md BT" w:ascii="Futura Md BT" w:hAnsi="Futura Md BT"/>
          <w:b/>
          <w:color w:val="000000"/>
          <w:sz w:val="16"/>
          <w:szCs w:val="16"/>
          <w:lang w:val="fr-FR" w:eastAsia="en-US"/>
        </w:rPr>
        <w:t xml:space="preserve"> EACC/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 logiciel est composé sur un logiciel d'instructeur (logiciel de gestion de classe EDIBON - ECM-SOF) totalement intégré avec le logiciel étudiant (EDIBON Software Training - ESL-SOF). Les deux sont reliés entre eux de telle sorte que l'enseignant puisse savoir en temps réel, le niveau de connaissance théorique et pratique de chaque étudiant.</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ssources multimédias auxiliaire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9</w:t>
      </w:r>
      <w:r>
        <w:rPr>
          <w:rFonts w:cs="Futura Md BT" w:ascii="Futura Md BT" w:hAnsi="Futura Md BT"/>
          <w:b/>
          <w:color w:val="000000"/>
          <w:sz w:val="16"/>
          <w:szCs w:val="16"/>
          <w:lang w:val="fr-FR" w:eastAsia="en-US"/>
        </w:rPr>
        <w:t xml:space="preserve"> EACC/FSS. Système de Simulation de Défa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de Simulation de Défaut (FSS) est un logiciel qui simule plusieurs défauts sur toute unité EDIBON contrôleé par ordinat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mode "DEFAUTS" consiste à provoquer une série de défauts dans le fonctionnement normal de l'unité. L'étudiant doit les trouver et les résoud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l existe plusieurs types de défaillances, qui peuvent être incluses dans les blocs suiva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éfauts affectant les mesures des capteur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Un étalonnage incorrect est appliqué.</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Non-linéarité.</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éfauts qui affectent les actionneur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Changement de canal des actionneurs à un moment donné pendant l'exécution du program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Réduction de la réponse d'un actionn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Échecs dans l'exécution des contrô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Inversemment des contrô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Réduction ou augmentation de la réponse totale calculé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L'action de certains contrôles est annulé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éfaut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Vous pouvez inclure différentes défaillances on/off.</w:t>
      </w:r>
    </w:p>
    <w:p>
      <w:pPr>
        <w:pStyle w:val="Normal"/>
        <w:widowControl w:val="false"/>
        <w:spacing w:lineRule="exact" w:line="190" w:before="50" w:after="0"/>
        <w:ind w:right="-1" w:hanging="0"/>
        <w:jc w:val="center"/>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w:t>c) Options de Expansion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10</w:t>
      </w:r>
      <w:r>
        <w:rPr>
          <w:rFonts w:cs="Futura Md BT" w:ascii="Futura Md BT" w:hAnsi="Futura Md BT"/>
          <w:b/>
          <w:color w:val="000000"/>
          <w:sz w:val="16"/>
          <w:szCs w:val="16"/>
          <w:lang w:val="fr-FR" w:eastAsia="en-US"/>
        </w:rPr>
        <w:t xml:space="preserve"> MINI ESN. Système Multi-poste EDIBON Mini SCADA-NET, à utiliser avec unité d'enseignment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Mini Scada-Net EDIBON (Mini ESN) permet à 30 étudiants de travailler simultanément avec l'unité pédagogique dans n'importe quel laboratoi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Mini ESN consiste en l'adaptation de toute unité contrôlée par ordinateur avec SCADA et le contrôle PID d'EDIBON, connectés sur un réseau local.</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e système vous permet de visualiser/contrôler l'ordinateur (principale de l'unité) à distance depuis un réseau informatique (PC) en classe.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principal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Permet jusqu'à 30 étudiants de travailler simultanément avec l'unité contrôleé par ordinateur avec SCADA et contrôle PID d'EDIBON, le tout connecté à un réseau local.</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ontrol Ouvert + Multicontrol + Contrôle en temps réel + Multipost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L'instructeur contrôle et explique tous les élèves en même temp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Tout utilisateur/étudiant peut travailler en effectuant un contrôle/multicontrôle et une visualisation en "temps réel".</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L'instructeur peut voir sur l'ordinateur (PC) ce que chaque utilisateur/étudiant fait sur son ordina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ommunication continue entre l'instructeur et tous les utilisateurs/étudiants connecté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rincipaux avantag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Il permet une compréhension plus facile et plus rapid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e système vous permet d'économiser du temps et des dépen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xpansions futures avec plus d'unités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se compose essentiellement d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est utilisé avec un ordinateur contrôlé à partir de l'ordinateur (PC).</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Moniteur d'ordinateur (PC).</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Ordinateurs (PC) des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Réseau local.</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Adaptation de l'unité Interface de contrô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Adaptation de l'unité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Logiciel MINI ESN pour contrôler l'ensemble du systèm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âbles et accessoires nécessaires pour un fonctionnement normal.</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ED01/24</w:t>
    </w:r>
  </w:p>
  <w:p>
    <w:pPr>
      <w:pStyle w:val="Header"/>
      <w:rPr>
        <w:lang w:val="fr-FR"/>
      </w:rPr>
    </w:pPr>
    <w:r>
      <w:rPr>
        <w:sz w:val="14"/>
        <w:lang w:val="fr-FR" w:eastAsia="en-US"/>
      </w:rPr>
      <w:t>Date :Septembre/2024</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EACC</w:t>
    </w:r>
  </w:p>
  <w:p>
    <w:pPr>
      <w:pStyle w:val="Header"/>
      <w:jc w:val="center"/>
      <w:rPr>
        <w:rFonts w:ascii="Futura Md BT" w:hAnsi="Futura Md BT" w:cs="Futura Md BT"/>
        <w:sz w:val="22"/>
        <w:lang w:val="fr-FR" w:eastAsia="en-US"/>
      </w:rPr>
    </w:pPr>
    <w:r>
      <w:rPr>
        <w:rFonts w:cs="Futura Md BT" w:ascii="Futura Md BT" w:hAnsi="Futura Md BT"/>
        <w:sz w:val="22"/>
        <w:lang w:val="fr-FR" w:eastAsia="en-US"/>
      </w:rPr>
      <w:t xml:space="preserve">UNITÉ DIDACTIQUE DE PRODUCTION D'EAU CHAUDE ET CHAUFFAGE, CONTRÔLÉE PAR </w:t>
    </w:r>
  </w:p>
  <w:p>
    <w:pPr>
      <w:pStyle w:val="Header"/>
      <w:jc w:val="center"/>
      <w:rPr/>
    </w:pPr>
    <w:r>
      <w:rPr>
        <w:rFonts w:cs="Futura Md BT" w:ascii="Futura Md BT" w:hAnsi="Futura Md BT"/>
        <w:sz w:val="22"/>
        <w:lang w:val="fr-FR" w:eastAsia="en-US"/>
      </w:rPr>
      <w:t>ORDINATEUR (PC),</w:t>
    </w:r>
    <w:r>
      <w:rPr>
        <w:rFonts w:cs="Futura Md BT" w:ascii="Futura Md BT" w:hAnsi="Futura Md BT"/>
        <w:sz w:val="22"/>
        <w:lang w:val="fr-FR"/>
      </w:rPr>
      <w:t xml:space="preserve"> </w:t>
    </w:r>
    <w:r>
      <w:rPr>
        <w:rFonts w:cs="Futura Md BT" w:ascii="Futura Md BT" w:hAnsi="Futura Md BT"/>
        <w:sz w:val="22"/>
        <w:lang w:val="fr-FR" w:eastAsia="en-US"/>
      </w:rPr>
      <w:t>AVEC SCADA ET CONTRÔLE P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4:34:00Z</dcterms:created>
  <dc:creator>edibon</dc:creator>
  <dc:description/>
  <dc:language>en-US</dc:language>
  <cp:lastModifiedBy>Alberto Caceres</cp:lastModifiedBy>
  <cp:lastPrinted>2016-03-03T10:00:00Z</cp:lastPrinted>
  <dcterms:modified xsi:type="dcterms:W3CDTF">2024-09-18T14:39:00Z</dcterms:modified>
  <cp:revision>1</cp:revision>
  <dc:subject/>
  <dc:title>Technical Teaching Equipment</dc:title>
</cp:coreProperties>
</file>