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E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dera, que funciona con gasóleo, que tiene una potencia útil de 3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 la caldera es de hierro fundido con tres pasos de humo y es adecuada para trabajar con quemadores presurizados de gas o gasóleo. Esta caldera incorp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emador de gasóleo (adecuado a 32 kW) de una etapa,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irculación,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expansión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rg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vaci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ortátil para el combustibl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mene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aptador a la salida de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de 90 ºC. Dos codos de 45º. Dos tramos rectos de 930 mm. Cono para salida libre. Dos abrazaderas mur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electrónica de tres vías, controlada desde computador (PC), que distribuye el agua calentada por el conjunto caldera-quemador en dos circuitos primarios, uno hacia la doble envolvente del acumulador para obtener agua caliente sanitaria , o bien hacia el radiador para la producción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umulador de doble envolvente de acero inoxidable, de 150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válvula solenoide, controlada desde computador (PC), en la línea de entrada de agua de red al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dor de aletas de cinco elementos y purgador. Habitáculo de metacrilato donde se encuentra el radiador. El control de la temperatura de dicho habitáculo es posible mediante un control PID a través del software que actúa sobre la válvula solenoide de tres vías. El habitáculo dispone en su interior un termostato de ambiente, que también permite regular la temperatura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eve sensores de temperatura tipo “J”, situados en los puntos clave del equipo, que nos permitirán conoc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gua caliente que sale de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 salida y entrada de agua del circuito primario del acumulador y del rad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gua caliente sanitaria en el interior del acumulador y del agua caliente sanitaria que s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l agua del circuito primario que recircula a la cald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de gasóleo, para la medida del caudal de combustible que consume la caldera, rango: 0,4 – 4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caudal de agua, rango: 1,5 – 30  l/min, para la medida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l agua destinada al circuito primario del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agua destinada al circuito primario del radiador para producción de calefa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audal de entrada de agua de red al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izador de gases de combustión que permitirá obtener medidas de CO, CO2, O2, eficiencia de la combustión, exceso de aire y temperatura de los gases de combustió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EA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EA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ACC + EACC/CIB + DAB + EA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ción con el funcionamiento de una instalación de calefacción y agua caliente sanitaria (A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ción del caudal y del consumo de fu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temperatura en la cald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temperatura de entrada y de salida del agua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ción de la temperatura del agua caliente sanitaria (A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alance de energía en el circuito de calef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lance de energía en el circuito de agua sanitaria (A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álculos de rendimientos energé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ariación de la salida de gases, en función de la calidad de la combustión.</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fluencia de las temperaturas de calefacción ó agua caliente sanitaria (ACS) deseadas en la composición de los gases de combustión y en la eficiencia de la combust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EA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EA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A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A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A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Septi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ACC</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DIDÁCTICO DE PRODUCCIÓN DE AGUA CALIENTE Y CALEFACCIÓN</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1:00Z</dcterms:created>
  <dc:creator>edibon</dc:creator>
  <dc:description/>
  <cp:keywords/>
  <dc:language>en-US</dc:language>
  <cp:lastModifiedBy>ALBERTO</cp:lastModifiedBy>
  <cp:lastPrinted>2016-03-03T10:00:00Z</cp:lastPrinted>
  <dcterms:modified xsi:type="dcterms:W3CDTF">2024-09-17T18:34:00Z</dcterms:modified>
  <cp:revision>2</cp:revision>
  <dc:subject/>
  <dc:title>Technical Teaching Equipment</dc:title>
</cp:coreProperties>
</file>