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1</w:t>
      </w:r>
      <w:r>
        <w:rPr>
          <w:rFonts w:cs="Futura Md BT" w:ascii="Futura Md BT" w:hAnsi="Futura Md BT"/>
          <w:b/>
          <w:color w:val="000000"/>
          <w:sz w:val="16"/>
          <w:szCs w:val="16"/>
          <w:lang w:val="en-US" w:eastAsia="en-US"/>
        </w:rPr>
        <w:t xml:space="preserve"> EAC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iler, that works with gas-oil, with a useful power of 3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body of the boiler is made of cast iron with a three-way fumes pass and it is suitable to work with pressurized burnes for gas or gas-oil. This boiler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ge gas-oil burner (32 kW),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lation pump,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sed expans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valve (3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pur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thermost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i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table tank for fuel (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l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imney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apter at the outlet of the boi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T” of 90 ºC. Two elbows of 45 º. Two straight sections of 930 mm. Cone for free outlet. Two wall c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ways electronic valve, computer controlled, which distributes the water heated by the boiler-burner group into two primary circuits. One of them is the double jacket of the hot water tank to obtain domestic hot water, and the other is the radiator to generate hea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ot water tank with double jacket made of stainless steel with a capacity of 1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enoid electrovalve, computer controlled, in the tap water inlet line to the hot water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n radiator of five elements and purger. Methacrylate receptable where the radiator is located. It is possible to control the temperature in the receptacle by means of a PID control through the software that acts on the threeways solenoid valve. The receptacle has a room thermostat inside, which also makes it possible to control the heating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ne temperature sensors “J” type, at the key points of the unit,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of the hot water leaving the boi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of the water outlet and inlet of the hot water tank primary circuit and the radi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of the domestic hot water inside the hot water tank and the domestic hot wat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of the primary circuit´s water that recirculates to the boi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s-oil flow sensor to measure the fuel flow consumed by the boiler, range: 0.4 – 4 kg/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water flow sensors, range: 1.5 – 30  l/min,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flow used for the primary circuit of the hot water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flow used for the primary circuit of the radiator to generate hea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 water inlet flow into the hot water tank.</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mbustion gases analyzer for the measurement of CO,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air excess, temperature of the combustion fumes, combustion efficiency, etc.</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2"/>
          <w:szCs w:val="16"/>
          <w:lang w:val="en-US" w:eastAsia="en-US"/>
        </w:rPr>
        <w:t>2</w:t>
      </w:r>
      <w:r>
        <w:rPr>
          <w:rFonts w:cs="Futura Md BT" w:ascii="Futura Md BT" w:hAnsi="Futura Md BT"/>
          <w:b/>
          <w:color w:val="000000"/>
          <w:sz w:val="16"/>
          <w:szCs w:val="16"/>
          <w:lang w:val="en-US" w:eastAsia="en-US"/>
        </w:rPr>
        <w:t xml:space="preserve"> EAC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2"/>
          <w:szCs w:val="16"/>
          <w:lang w:val="en-US" w:eastAsia="en-US"/>
        </w:rPr>
        <w:t xml:space="preserve">3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2"/>
          <w:szCs w:val="16"/>
          <w:lang w:val="en-US" w:eastAsia="en-US"/>
        </w:rPr>
        <w:t>4</w:t>
      </w:r>
      <w:r>
        <w:rPr>
          <w:rFonts w:cs="Futura Md BT" w:ascii="Futura Md BT" w:hAnsi="Futura Md BT"/>
          <w:b/>
          <w:color w:val="000000"/>
          <w:sz w:val="16"/>
          <w:szCs w:val="16"/>
          <w:lang w:val="en-US" w:eastAsia="en-US"/>
        </w:rPr>
        <w:t xml:space="preserve"> EAC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8" w:after="0"/>
        <w:ind w:right="-20" w:hanging="0"/>
        <w:rPr>
          <w:rFonts w:ascii="Futura Md BT" w:hAnsi="Futura Md BT" w:cs="Futura Md BT"/>
          <w:b/>
          <w:b/>
          <w:color w:val="000000"/>
          <w:sz w:val="16"/>
          <w:szCs w:val="16"/>
          <w:lang w:val="en-US"/>
        </w:rPr>
      </w:pPr>
      <w:r>
        <w:rPr>
          <w:rFonts w:cs="Futura Md BT" w:ascii="Futura Md BT" w:hAnsi="Futura Md BT"/>
          <w:b/>
          <w:color w:val="000000"/>
          <w:sz w:val="12"/>
          <w:szCs w:val="16"/>
          <w:lang w:val="en-US" w:eastAsia="en-US"/>
        </w:rPr>
        <w:t>5</w:t>
      </w:r>
      <w:r>
        <w:rPr>
          <w:rFonts w:cs="Futura Md BT" w:ascii="Futura Md BT" w:hAnsi="Futura Md BT"/>
          <w:b/>
          <w:color w:val="000000"/>
          <w:sz w:val="16"/>
          <w:szCs w:val="16"/>
          <w:lang w:val="en-US" w:eastAsia="en-US"/>
        </w:rPr>
        <w:t xml:space="preserve"> Cables and Accessories, </w:t>
      </w:r>
      <w:r>
        <w:rPr>
          <w:rFonts w:cs="Futura Lt BT" w:ascii="Futura Lt BT" w:hAnsi="Futura Lt BT"/>
          <w:color w:val="000000"/>
          <w:sz w:val="16"/>
          <w:szCs w:val="16"/>
          <w:lang w:val="en-US" w:eastAsia="en-US"/>
        </w:rPr>
        <w:t>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EACC + EACC/CIB + DAB + EAC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amiliarization with the operation of a heating and domestic hot water (DHW) instal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fuel flow and fuel consum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boiler’s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heating water inlet and outlet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 domestic hot water (DHW)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nergy balance of the heating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nergy balance of the domestic hot water (DHW)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alculation of the energy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Variation of the exhaust gases outlet in function of the combustion qua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Influence of the target heating of the domestic hot water (DHW) temperature on the constituents of the combustion fumes and on the combustion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of the EAC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tion of all the sensors values used in the EAC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EAC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AC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AC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2"/>
          <w:szCs w:val="16"/>
          <w:lang w:val="en-US" w:eastAsia="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September/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ACC</w:t>
    </w:r>
  </w:p>
  <w:p>
    <w:pPr>
      <w:pStyle w:val="Header"/>
      <w:jc w:val="center"/>
      <w:rPr>
        <w:rFonts w:ascii="Futura Md BT" w:hAnsi="Futura Md BT" w:cs="Futura Md BT"/>
        <w:sz w:val="22"/>
        <w:lang w:val="en-US"/>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HOT WATER PRODUCTION AND HEATING TEACHING UNIT</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11:00Z</dcterms:created>
  <dc:creator>edibon</dc:creator>
  <dc:description/>
  <cp:keywords/>
  <dc:language>en-US</dc:language>
  <cp:lastModifiedBy>ALBERTO</cp:lastModifiedBy>
  <cp:lastPrinted>2016-03-03T10:00:00Z</cp:lastPrinted>
  <dcterms:modified xsi:type="dcterms:W3CDTF">2024-09-17T18:31:00Z</dcterms:modified>
  <cp:revision>2</cp:revision>
  <dc:subject/>
  <dc:title>Technical Teaching Equipment</dc:title>
</cp:coreProperties>
</file>