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métalliqu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principaux éléments métalliques sont en acier inoxydable AISI 304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s papillon sanit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frontal avec une distribution similaire aux éléments de l’unité ré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uve de caillage : Modèle hollandais, rectangulaire avec extrémités semi-circulaires. Matériau : acier inoxydable, capacité : 50 l.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nt avec groupe variateur-moteur-réducteur pour la coupe et l’agitation automatique du caill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emise d’eau avec serpentin en acier inoxydable pour le chauffage de l’eau dans la chemise au moyen d’eau ou de vapeur provenant d’une chaudière en circuit ferm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sondes de température pour mesurer la température de l’eau et du la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 d’eau pour le remplissage et la vidange de la chemise et vanne de sortie du lactosér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vercle supérieur avec visière et lumière pour visualiser l’intérieur de la cu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yres de coupe et de brassage, plaques de pompage et de pré-pressage pouvant être fixées au pont mécani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de commande pour le fonctionn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afficheurs pour la température du lait et de l’eau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éclairage à l’intérieur de la cu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teur de vitesse pour les liras et l’agit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Maintenance et Manuels pratiqu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100 x 400 x 1500 mm environ. - Poids: 1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 Familiarisation avec les performances d’une cuve de caillag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 Étude de l’influence du volume de culture sur le processus de cailla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 Etude de l’influence du volume de présure sur le processus de caillag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 - Étude de l’influence de la durée de l’étape de caillage sur le processus de caillag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 - Etude de l’influence de la vitesse pendant l’étape de caillage sur le processus de caillag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6.- Étude de l’influence de la température pendant l’étape de caillage sur le processus de caillag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7.- Étude de l’influence de la durée de l’étape de coupe sur le processus de caillag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8.- Étude de l’influence de la vitesse pendant l’étape de coupe sur le processus de caillag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9.- Étude de l’influence de la température pendant l’étape de coupe sur le processus de caillage.</w:t>
      </w:r>
    </w:p>
    <w:p>
      <w:pPr>
        <w:pStyle w:val="Normal"/>
        <w:widowControl w:val="false"/>
        <w:spacing w:lineRule="exact" w:line="200" w:before="5" w:after="0"/>
        <w:ind w:right="-20" w:hanging="0"/>
        <w:jc w:val="center"/>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DVC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n/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DVCP</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CUVE HOLLANDAISE POUR LA PRODUCTION DE FROMAGE (JUSQU’A 50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9:00Z</dcterms:created>
  <dc:creator>edibon</dc:creator>
  <dc:description/>
  <cp:keywords/>
  <dc:language>en-US</dc:language>
  <cp:lastModifiedBy>Alberto Caceres</cp:lastModifiedBy>
  <cp:lastPrinted>2014-01-10T11:03:00Z</cp:lastPrinted>
  <dcterms:modified xsi:type="dcterms:W3CDTF">2025-06-10T09:43:00Z</dcterms:modified>
  <cp:revision>13</cp:revision>
  <dc:subject/>
  <dc:title>Technical Teaching Equipment</dc:title>
</cp:coreProperties>
</file>