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metálica con patas ajust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AISI 304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de mariposa sanitar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que de cuajado, modelo holandés, rectangular con extremos semicirculares. Material: acero inoxidable, capacidad: 50  l.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nte con grupo variador-motorreductor para corte y agitación automática de la cuaj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misa de agua con un serpentín de acero inoxidable para el calentamiento del agua de la camisa por medio de agua o vapor de caldera en circuito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temperatura para medir la temperatura del agua y de la lech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de llenado y vaciado del agua de la camisa y válvula de salida del su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pa superior con visor y luz para visualizar el interior de la ti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ras de corte y agitador, y chapas de remonte y preprensado acoplables al puente mecan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 para la op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isplay para la temperatura de la leche y el agua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luz interior de la t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dor de velocidad para las liras y el agitado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100 x 400 x 1500 mm aprox. - Peso: 1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Familiarización con el funcionamiento de una cuba de cuaj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de la influencia del volumen de cultivo en el proceso de cuaj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 la influencia del volumen de cuajo en el proceso de cuaj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influencia de la duración de la etapa de cuajado en el proceso de cuaj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influencia de la velocidad durante la etapa de cuajado en el proceso de cuaj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studio de la influencia de la temperatura durante la etapa de cuajado en el proceso de cuaj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studio de la influencia de la duración de la etapa de corte en el proceso de cuaj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Estudio de la influencia de la velocidad durante la etapa de corte en el proceso de cuaj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Estudio de la influencia de la temperatura durante la etapa de corte en el proceso de cuajad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DVC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eastAsia="en-US"/>
      </w:rPr>
    </w:pPr>
    <w:r>
      <w:rPr>
        <w:sz w:val="14"/>
        <w:lang w:val="en-US" w:eastAsia="en-US"/>
      </w:rPr>
      <w:t>Edición: ED01/25</w:t>
    </w:r>
  </w:p>
  <w:p>
    <w:pPr>
      <w:pStyle w:val="Header"/>
      <w:rPr/>
    </w:pPr>
    <w:r>
      <w:rPr>
        <w:sz w:val="14"/>
        <w:lang w:val="en-US" w:eastAsia="en-US"/>
      </w:rPr>
      <w:t>Fecha:Juni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DVCP</w:t>
    </w:r>
  </w:p>
  <w:p>
    <w:pPr>
      <w:pStyle w:val="Header"/>
      <w:jc w:val="center"/>
      <w:rPr/>
    </w:pPr>
    <w:r>
      <w:rPr>
        <w:rFonts w:cs="Futura Md BT" w:ascii="Futura Md BT" w:hAnsi="Futura Md BT"/>
        <w:sz w:val="22"/>
        <w:lang w:val="en-US" w:eastAsia="en-US"/>
      </w:rPr>
      <w:t>TINA HOLANDESA PARA LA ELABORACIÓN DE QUESO (HASTA 50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49:00Z</dcterms:created>
  <dc:creator>edibon</dc:creator>
  <dc:description/>
  <cp:keywords/>
  <dc:language>en-US</dc:language>
  <cp:lastModifiedBy>Alberto Caceres</cp:lastModifiedBy>
  <cp:lastPrinted>2014-01-10T11:03:00Z</cp:lastPrinted>
  <dcterms:modified xsi:type="dcterms:W3CDTF">2025-06-10T09:43:00Z</dcterms:modified>
  <cp:revision>4</cp:revision>
  <dc:subject/>
  <dc:title>Technical Teaching Equipment</dc:title>
</cp:coreProperties>
</file>