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DS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ede obtenerse un rendimiento de hasta 125  l por hora, dependiendo del grado de sepa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imentación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puede rellenar de forma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budo con un flotador que regula el vaciado de la leche en el sepa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ectores para la nata y la leche desnatada, con aperturas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l separador que incorpora 19 discos (placas de sepa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con control de velocidad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fuerza, rango: 0 - 5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orios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asos de precipitados para recogida del produ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pi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puede desmontar fácilmente para una cómoda limpiez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SN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DSN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DSNC + DSNC/CIB + DAB + DSN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 xml:space="preserve">Estudio de la separación de líquidos de diferentes densidades.  </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mostración del efecto de la temperatura en el proceso de separación.  </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mostración del efecto de la velocidad en el proceso de separación.  </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ducción de diferentes tipos de nata utilizando leches con diferente contenido de grasa, (11 % a 55 %).</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ducción de una variedad de leches desnatadas, con diferente contenido en materia grasa.</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ostrar la importancia de la limpieza e higiene en el procesamiento de alimentos. </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rensión del modo de funcionamiento de este tipo de centrífuga, mediante la utilización de diagramas didácticos y con fácil desmontaje de sus piezas y componente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Calibración de sensore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Varios alumnos pueden visualizar simultáneamente los resultado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l Sistema de Control desde Computador con SCADA permite una simulación industrial real.</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trol del proceso del equipo DSNC a través de la interface de control, sin el computador.</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ción de todos los valores de los sensores usados en el proceso del equipo DSN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DSN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DSN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DSN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Dic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DSNC</w:t>
    </w:r>
  </w:p>
  <w:p>
    <w:pPr>
      <w:pStyle w:val="Header"/>
      <w:jc w:val="center"/>
      <w:rPr/>
    </w:pPr>
    <w:r>
      <w:rPr>
        <w:rFonts w:cs="Futura Md BT" w:ascii="Futura Md BT" w:hAnsi="Futura Md BT"/>
        <w:sz w:val="22"/>
        <w:lang w:val="en-US" w:eastAsia="en-US"/>
      </w:rPr>
      <w:t>DESNATADORA DIDÁCTICA,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4:00Z</dcterms:created>
  <dc:creator>edibon</dc:creator>
  <dc:description/>
  <cp:keywords/>
  <dc:language>en-US</dc:language>
  <cp:lastModifiedBy>Alberto Caceres</cp:lastModifiedBy>
  <cp:lastPrinted>2016-03-03T10:00:00Z</cp:lastPrinted>
  <dcterms:modified xsi:type="dcterms:W3CDTF">2022-12-19T11:39:00Z</dcterms:modified>
  <cp:revision>3</cp:revision>
  <dc:subject/>
  <dc:title>Technical Teaching Equipment</dc:title>
</cp:coreProperties>
</file>