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ede obtenerse un rendimiento de hasta 125  l por hora, dependiendo del grado de sepa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imentación de aluminio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puede rellenar de forma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budo con un  flotador que regula el vaciado de la leche en el sepa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ectores para la nata y la leche desnatada, con apertura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l separador que incorpora 19 discos  (placas de sepa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con control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orios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asos de precipitados para recogida del produ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pi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puede desmontar fácilmente para una cómoda lim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de control,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arranque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que indica las medidas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operar normalment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00 x 500 x 500 mm aprox. -Peso: 25 Kg a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a separación de líquidos de diferentes densida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mostración del efecto de la temperatura en el proceso de sepa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mostración del efecto de la velocidad en el proceso de sepa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roducción de diferentes tipos de nata utilizando leches con diferente contenido de grasa (11 % a 55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ducción de una variedad de leches desnatadas, con diferente contenido en materia gr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ostrar la importancia de la limpieza e higiene en el procesamiento de alimento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rensión del modo de funcionamiento de este tipo de centrífuga, mediante la utilización de diagramas didácticos y con fácil desmontaje de sus piezas y component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DS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DS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SNATADORA DID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8:00Z</dcterms:created>
  <dc:creator>edibon</dc:creator>
  <dc:description/>
  <cp:keywords/>
  <dc:language>en-US</dc:language>
  <cp:lastModifiedBy>Alberto Caceres</cp:lastModifiedBy>
  <cp:lastPrinted>2014-01-10T11:03:00Z</cp:lastPrinted>
  <dcterms:modified xsi:type="dcterms:W3CDTF">2025-02-10T15:00:00Z</dcterms:modified>
  <cp:revision>4</cp:revision>
  <dc:subject/>
  <dc:title>Technical Teaching Equipment</dc:title>
</cp:coreProperties>
</file>