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xml:space="preserve">Equipo fijo formado por una estructura de aluminio anodizado hecha por perfiles que soportan todo el peso del conjunto.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Cuenta además con cubierta de protección de metraquilato y dos accesos a las partes móviles del equipo, uno a la zona del sistema de engranajes y otro a la zona de colocación de portapesas.</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Los principales componentes del equipo son:</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Sistema de engranajes  formado por: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Eje de entrada con engranaje cilíndrico recto de 20 dientes.</w:t>
      </w:r>
    </w:p>
    <w:p>
      <w:pPr>
        <w:pStyle w:val="Normal"/>
        <w:widowControl w:val="false"/>
        <w:spacing w:lineRule="exact" w:line="180" w:before="36" w:after="0"/>
        <w:ind w:left="397"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xml:space="preserve">3 árboles de transmisión con un engranaje de 20 dientes y un engranaje de 80 dientes cada uno. Todos ellos desplazables a lo largo del eje, lo que permite el acoplamiento y desacoplamiento de cada árbol. </w:t>
      </w:r>
    </w:p>
    <w:p>
      <w:pPr>
        <w:pStyle w:val="Normal"/>
        <w:widowControl w:val="false"/>
        <w:spacing w:lineRule="exact" w:line="180" w:before="36" w:after="0"/>
        <w:ind w:left="397"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xml:space="preserve">Volantes de inercia desacoplables para cada uno de los ejes. </w:t>
      </w:r>
    </w:p>
    <w:p>
      <w:pPr>
        <w:pStyle w:val="Normal"/>
        <w:widowControl w:val="false"/>
        <w:spacing w:lineRule="exact" w:line="180" w:before="36" w:after="0"/>
        <w:ind w:left="397"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xml:space="preserve">Engranajes cilíndricos rectos de 80 dientes. Son 3. Cuentan con marcas de referencia para poder determinar fácilmente el número de vueltas que dan.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Engranajes cilíndricos rectos de 20 dientes. Son 4.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Sistema de accionamiento del giro formado por: </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Tambor acoplado al eje de entrada por el que se desliza un cabestrante que conecta con la polea que sustenta al portapesas.</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Corona dentada y trinquete para bloquear el giro y mantener suspendido el peso.</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Manivela desacoplable para poder enrollar el cabestrante y elevar el peso.</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Pequeña cubierta de metraquilato para evitar interacción con el sistema de accionamiento.</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Sistema de freno para reducir la velocidad del sistema. Se compone de:</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Freno mecánico de zapatas que actúa sobre el disco de inercia del eje de entrada.</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Accionamiento por medio de maneta instalada en la parte frontal del equipo sobre la cubierta de metraquilato.</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Conjunto de pesas de latón. Pesos disponibles:</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7 pesas de 5 kg.</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4 pesas de 2,5 kg.</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Dimensiones: 730 x 650 x 1500 mm aprox. - Peso: 250 Kg.</w:t>
      </w:r>
    </w:p>
    <w:p>
      <w:pPr>
        <w:pStyle w:val="Normal"/>
        <w:widowControl w:val="false"/>
        <w:spacing w:lineRule="exact" w:line="180" w:before="36" w:after="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p>
      <w:pPr>
        <w:pStyle w:val="Normal"/>
        <w:widowControl w:val="false"/>
        <w:spacing w:lineRule="exact" w:line="180" w:before="38" w:after="0"/>
        <w:ind w:right="-20" w:hanging="0"/>
        <w:jc w:val="center"/>
        <w:rPr>
          <w:rFonts w:ascii="Futura Lt BT;Segoe UI Semilight" w:hAnsi="Futura Lt BT;Segoe UI Semilight" w:cs="Futura Lt BT;Segoe UI Semilight"/>
          <w:caps/>
          <w:color w:val="000000"/>
          <w:sz w:val="16"/>
        </w:rPr>
      </w:pPr>
      <w:r>
        <w:rPr>
          <w:rFonts w:cs="Futura Lt BT;Segoe UI Semilight" w:ascii="Futura Lt BT;Segoe UI Semilight" w:hAnsi="Futura Lt BT;Segoe UI Semiligh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 Determinación de la aceleración angular.</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 Determinación del momento de inercia.</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3.- Estudio del rendimiento del sistema en la transmisión de potencia.</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4.- Estudio de la fricción de los engranajes.</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5.- Estudio del montaje de los distintos árboles de transmisión.</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6.- Análisis de la fuerzas aplicadas sobre los engranajes.</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 xml:space="preserve">7.- Estudio de las vibraciones. </w:t>
      </w:r>
    </w:p>
    <w:p>
      <w:pPr>
        <w:pStyle w:val="Normal"/>
        <w:widowControl w:val="false"/>
        <w:tabs>
          <w:tab w:val="clear" w:pos="720"/>
          <w:tab w:val="left" w:pos="426" w:leader="none"/>
        </w:tabs>
        <w:spacing w:lineRule="exact" w:line="180" w:before="38" w:after="0"/>
        <w:ind w:right="-23" w:hanging="0"/>
        <w:jc w:val="both"/>
        <w:rPr>
          <w:rFonts w:ascii="Futura Lt BT;Segoe UI Semilight" w:hAnsi="Futura Lt BT;Segoe UI Semilight" w:cs="FuturaBT-Light"/>
          <w:color w:val="000000"/>
          <w:sz w:val="16"/>
          <w:szCs w:val="16"/>
        </w:rPr>
      </w:pPr>
      <w:r>
        <w:rPr>
          <w:rFonts w:cs="Futura Lt BT;Segoe UI Semilight" w:ascii="Futura Lt BT;Segoe UI Semilight" w:hAnsi="Futura Lt BT;Segoe UI Semilight"/>
          <w:color w:val="000000"/>
          <w:sz w:val="16"/>
          <w:lang w:val="en-US" w:eastAsia="en-US"/>
        </w:rPr>
        <w:t>8.- Estudio de la frecuencia de engran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DMGT/ICAI. Software de Enseñanza Asistida desde Computador de Modo Interactivo:</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w:t>
      </w: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xml:space="preserve">Para ser usado con los equipos mecánicos. </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altName w:val="Segoe UI Semi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Ab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DMG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PARA EL ANÁLISIS DINÁMICO DE TRENES DE ENGRANAJES MULTI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Segoe UI Semilight" w:hAnsi="Futura Lt BT;Segoe UI Semilight" w:cs="Futura Lt BT;Segoe UI Semiligh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Segoe UI Semilight" w:hAnsi="Futura Lt BT;Segoe UI Semilight" w:cs="Futura Lt BT;Segoe UI Semiligh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Segoe UI Semilight" w:hAnsi="Futura Lt BT;Segoe UI Semilight" w:cs="Futura Lt BT;Segoe UI Semiligh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Segoe UI Semilight" w:hAnsi="Futura Lt BT;Segoe UI Semilight" w:cs="Futura Lt BT;Segoe UI Semiligh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43:00Z</dcterms:created>
  <dc:creator>edibon</dc:creator>
  <dc:description/>
  <dc:language>en-US</dc:language>
  <cp:lastModifiedBy>Alberto Caceres</cp:lastModifiedBy>
  <cp:lastPrinted>2014-01-10T11:03:00Z</cp:lastPrinted>
  <dcterms:modified xsi:type="dcterms:W3CDTF">2025-04-10T13:45:00Z</dcterms:modified>
  <cp:revision>1</cp:revision>
  <dc:subject/>
  <dc:title>Technical Teaching Equipment</dc:title>
</cp:coreProperties>
</file>