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quipement fixe sur une plaque de base avec poignées pour faciliter le transpo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iltre déshydrate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iquide recommandée (R134a) : 40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 ambiante mini/maxi : -30 °C / 55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 du fluide de travail min./max : -30 °C / 120 °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ume : 492 cm³.</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vient à tous les réfrigérants HCFC, HFC, HC et HF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éshydratant hybr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350 x 300 x 250 mm environ.  - Poids : 1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Identification des filtres déshydrateurs dans les schémas industriel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 - Identification des composants industriels dans un plan industriel (plan joint, éclaté et éclaté).</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3 - Identification des principaux composants d'un filtre déshydr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4 - Fonctionnement d'un filtre déshydr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Etude et compréhension de la maintenance d'un filtre déshydr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DFC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uin/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DFCM</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ÉTUDE D’UN MODELE DE FILTRE SECHEUR EN COU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edibon</dc:creator>
  <dc:description/>
  <cp:keywords/>
  <dc:language>en-US</dc:language>
  <cp:lastModifiedBy>Alberto Caceres</cp:lastModifiedBy>
  <cp:lastPrinted>2014-01-10T11:03:00Z</cp:lastPrinted>
  <dcterms:modified xsi:type="dcterms:W3CDTF">2025-06-10T09:01:00Z</dcterms:modified>
  <cp:revision>13</cp:revision>
  <dc:subject/>
  <dc:title>Technical Teaching Equipment</dc:title>
</cp:coreProperties>
</file>