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dr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liquid capacity approx. (R134a): 4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ambient min./max .: -30 °C / 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of working fluid min./max .: -30 °C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492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3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or all HCFC, HFC, HC and HFO refrige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brid desicc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drier filte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filter dr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filter dr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 filter dr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DF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DF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FILTER DRIE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6:00Z</dcterms:created>
  <dc:creator>edibon</dc:creator>
  <dc:description/>
  <cp:keywords/>
  <dc:language>en-US</dc:language>
  <cp:lastModifiedBy>Laura Sanchez</cp:lastModifiedBy>
  <cp:lastPrinted>2014-01-10T11:03:00Z</cp:lastPrinted>
  <dcterms:modified xsi:type="dcterms:W3CDTF">2018-08-09T06:58:00Z</dcterms:modified>
  <cp:revision>1</cp:revision>
  <dc:subject/>
  <dc:title>Technical Teaching Equipment</dc:title>
</cp:coreProperties>
</file>