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set incluye un maletín de transporte de alumn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s fijos sobre placa base con asas para facilitar el trans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terial carcasa: Fundición / Ac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º de discos: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máxima: 4000 r.p.m.</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 x 300 x 20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ocer las formas de transmisión fundament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r los componentes principales de las diferentes transmisi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mbrague de discos múltip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l funcionamiento de las diferentes transmisi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Análisis de averías y mantenimiento de las diferentes transmision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DC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Juli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DC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MODELO SECCIONADO DE UN EMBRAGUE DE DISCOS MÚLTI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17:00Z</dcterms:created>
  <dc:creator>edibon</dc:creator>
  <dc:description/>
  <cp:keywords/>
  <dc:language>en-US</dc:language>
  <cp:lastModifiedBy>Alberto Caceres</cp:lastModifiedBy>
  <cp:lastPrinted>2014-01-10T11:03:00Z</cp:lastPrinted>
  <dcterms:modified xsi:type="dcterms:W3CDTF">2022-07-21T08:19:00Z</dcterms:modified>
  <cp:revision>2</cp:revision>
  <dc:subject/>
  <dc:title>Technical Teaching Equipment</dc:title>
</cp:coreProperties>
</file>