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CT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tanques transparentes (con escala graduada y acoplamiento configurable), capacidad: 4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presión diferencial para medir el nivel, rango: 0,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válvulas solenoides, controladas desde computador (PC), para configurar el acoplamiento entre tan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manuales para introducir perturb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mbas centrífugas independientes, controladas desde computador (PC), rango: 0 – 2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reserva, capacidad: 32  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 Software de Control y Adquisición de Datos del equipo "CTAC" permite</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modificación de la dinámica del sistem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implementación de diferentes estrategias de control: control PID, compensación de perturbaciones medibles (feedforward) y control multivariable (desacop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visualización de los esquemas de control implement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onfiguración del rango de actuación de las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esentación en tiempo real de todas las magnitudes medidas y calcul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registro de las medidas del ensayo en función del tiempo y la generación de un archivo compatible con aplicaciones de hoja de cálcul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T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CTA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CTAC + CTAC/CIB + DAB + CT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sistemas no line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l modelo lineal de un tanque: lineal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l modelo lineal de un sistema con dos tanques acopl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estructura de un controlado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PID del nivel de agua en un t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simultáneo del nivel de agua en un sistema formado por dos tan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dentificación de sistem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s diferentes configuraciones de acoplamiento de tan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influencia de unos tanques sobre otros en un sistema de cuatro tan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desacopl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Rechazo de perturb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del proceso del equipo CT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ción de todos los valores de los sensores usados en el proceso del equipo CT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CT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CT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CT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2</w:t>
    </w:r>
  </w:p>
  <w:p>
    <w:pPr>
      <w:pStyle w:val="Header"/>
      <w:rPr>
        <w:lang w:val="en-US"/>
      </w:rPr>
    </w:pPr>
    <w:r>
      <w:rPr>
        <w:sz w:val="14"/>
        <w:lang w:val="en-US" w:eastAsia="en-US"/>
      </w:rPr>
      <w:t>Fecha:Enero/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TAC</w:t>
    </w:r>
  </w:p>
  <w:p>
    <w:pPr>
      <w:pStyle w:val="Header"/>
      <w:jc w:val="center"/>
      <w:rPr>
        <w:rFonts w:ascii="Futura Md BT" w:hAnsi="Futura Md BT" w:cs="Futura Md BT"/>
        <w:sz w:val="22"/>
        <w:lang w:val="en-US"/>
      </w:rPr>
    </w:pPr>
    <w:r>
      <w:rPr>
        <w:rFonts w:cs="Futura Md BT" w:ascii="Futura Md BT" w:hAnsi="Futura Md BT"/>
        <w:b/>
        <w:sz w:val="22"/>
        <w:lang w:val="en-US" w:eastAsia="en-US"/>
      </w:rPr>
      <w:t>SISTEMA DE TANQUES ACOPLADOS,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9:00Z</dcterms:created>
  <dc:creator>edibon</dc:creator>
  <dc:description/>
  <cp:keywords/>
  <dc:language>en-US</dc:language>
  <cp:lastModifiedBy>Laura Sanchez</cp:lastModifiedBy>
  <cp:lastPrinted>2016-03-03T10:00:00Z</cp:lastPrinted>
  <dcterms:modified xsi:type="dcterms:W3CDTF">2022-01-24T12:23:00Z</dcterms:modified>
  <cp:revision>1</cp:revision>
  <dc:subject/>
  <dc:title>Technical Teaching Equipment</dc:title>
</cp:coreProperties>
</file>