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Unité CSRD/4/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sont fabriqués en verre borosilicaté pour résister aux conditions de température et de pression élevées, ainsi qu’aux fluides corrosi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nne de distillation remplie de verre borosilicaté avec régulation du taux de re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alimentation en verre borosilicaté de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illoire en verre borosilicaté de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préchauffage avec résistances de puissance 1,1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chauffage par chaudière utilisant une couverture chauffante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changeur de chaleur en verre borosilica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ur en verre borosilica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de produit en verre borosilicaté de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à déchets en verre borosilicaté de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oseuse d’aliments avec un débit maximum de 10 l/h et une puissance de 2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refroidissement centrifuge avec un débit maximal de 4,8 m³/h et une puissance de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avec plusieurs standard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90" w:before="30" w:after="0"/>
        <w:ind w:right="-20" w:hanging="0"/>
        <w:jc w:val="both"/>
        <w:rPr/>
      </w:pPr>
      <w:r>
        <w:rPr>
          <w:rFonts w:cs="Futura Lt BT" w:ascii="Futura Lt BT" w:hAnsi="Futura Lt BT"/>
          <w:color w:val="000000"/>
          <w:sz w:val="16"/>
          <w:szCs w:val="16"/>
          <w:lang w:val="en-US" w:eastAsia="en-US"/>
        </w:rPr>
        <w:t>TERA/A. Unité Avancée de Recirculation de l’Eau de Réfrigération.</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cier inoxydable.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me sur le panneau avant avec une distribution similaire aux éléments de l’appareil réel.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éléments de l’unité sont isolés thermiquement.</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chaleur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 3,1 m³/h.</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puissance de chauffage : 1,62 – 7,33 kW.</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puissance électrique : 0,15 – 1,17 kW.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COP : 11,04 – 6,3.</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u ventilateur : 600 – 700 tr/min (400 tr/min en mode silencieux).</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e:</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Pompe doseuse.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 4,8 m³/h.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2,2 bar.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 0,37 kW.</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épôt:</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 100 l.</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vitrifié intérieurement.</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9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semble de six robinets à soupape manuels. </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obinet à soupape manuel pour la vidange.</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robinet manuel pour la ventilation.</w:t>
      </w:r>
    </w:p>
    <w:p>
      <w:pPr>
        <w:pStyle w:val="Normal"/>
        <w:widowControl w:val="false"/>
        <w:spacing w:lineRule="exact" w:line="19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apteur de niveau.</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t xml:space="preserve"> </w:t>
      </w:r>
      <w:r>
        <w:rPr>
          <w:rFonts w:cs="Futura Lt BT" w:ascii="Futura Lt BT" w:hAnsi="Futura Lt BT"/>
          <w:color w:val="000000"/>
          <w:sz w:val="16"/>
          <w:szCs w:val="16"/>
          <w:lang w:val="en-US" w:eastAsia="en-US"/>
        </w:rPr>
        <w:t>SRD-P. Système de Protection contre les Déversements et les Éclaboussures pour CSRD/4/C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système SRD-P est composé de protections anti-éclaboussures qui recouvrent l’ensemble de l’équipement. Des portes avant permettent l’accès à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ispose également d’un bac d’égouttage pour une protection contre les dévers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composants de ce système sont faciles à assembler.</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2 </w:t>
      </w:r>
      <w:r>
        <w:rPr>
          <w:rFonts w:cs="Futura Md BT" w:ascii="Futura Md BT" w:hAnsi="Futura Md BT"/>
          <w:b/>
          <w:bCs/>
          <w:color w:val="000000"/>
          <w:sz w:val="16"/>
          <w:szCs w:val="16"/>
          <w:lang w:val="en-US" w:eastAsia="en-US"/>
        </w:rPr>
        <w:t>CSRD/4/CTS</w:t>
      </w:r>
      <w:r>
        <w:rPr>
          <w:rFonts w:cs="Futura Md BT" w:ascii="Futura Md BT" w:hAnsi="Futura Md BT"/>
          <w:b/>
          <w:color w:val="000000"/>
          <w:sz w:val="16"/>
          <w:szCs w:val="16"/>
          <w:lang w:val="en-US" w:eastAsia="en-US"/>
        </w:rPr>
        <w:t>/PLC. Contrôle et Surveill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st un système composé d’une interface qui comprend des modules PLC tels que CPU, le module E/S numérique, le module E/S analogique, le module de communication, etc. et d’un boîtier de commande avec écran I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d’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s analogiques ; résolution de 16 bits. Plage d’entré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 résolution de 16 bits. Plage de sorti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et ports de commun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US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Interface PLC peut subir des modifications à tout moment, atteignant ou améliorant les performances requises de l’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HM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 :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 xml:space="preserve">3 </w:t>
      </w:r>
      <w:r>
        <w:rPr>
          <w:rFonts w:cs="Futura Md BT" w:ascii="Futura Md BT" w:hAnsi="Futura Md BT"/>
          <w:b/>
          <w:bCs/>
          <w:color w:val="000000"/>
          <w:sz w:val="16"/>
          <w:szCs w:val="16"/>
          <w:lang w:val="en-US" w:eastAsia="en-US"/>
        </w:rPr>
        <w:t>CSRD/4/CTS</w:t>
      </w:r>
      <w:r>
        <w:rPr>
          <w:rFonts w:cs="Futura Md BT" w:ascii="Futura Md BT" w:hAnsi="Futura Md BT"/>
          <w:b/>
          <w:color w:val="000000"/>
          <w:sz w:val="16"/>
          <w:szCs w:val="16"/>
          <w:lang w:val="en-US" w:eastAsia="en-US"/>
        </w:rPr>
        <w:t>/CCSOF. Logiciel de Surveillance + Logiciel de Contrôle + Logiciel d’Acquisition de Données + Logiciel de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CADA est composé de quatre logiciels présentant les caractéristiques suivantes :</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e Surveillance</w:t>
      </w:r>
      <w:r>
        <w:rPr>
          <w:rFonts w:cs="Futura Lt BT" w:ascii="Futura Lt BT" w:hAnsi="Futura Lt BT"/>
          <w:color w:val="000000"/>
          <w:sz w:val="16"/>
          <w:szCs w:val="16"/>
          <w:lang w:val="en-US" w:eastAsia="en-US"/>
        </w:rPr>
        <w:t xml:space="preserve"> permet de surveiller en temps réel les éléments de démarrage et d’arrêt, les conditions inattendues et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Contrôle</w:t>
      </w:r>
      <w:r>
        <w:rPr>
          <w:rFonts w:cs="Futura Lt BT" w:ascii="Futura Lt BT" w:hAnsi="Futura Lt BT"/>
          <w:color w:val="000000"/>
          <w:sz w:val="16"/>
          <w:szCs w:val="16"/>
          <w:lang w:val="en-US" w:eastAsia="en-US"/>
        </w:rPr>
        <w:t xml:space="preserve"> permet de gérer plusieurs processus et variables en temps réel, soit manuellement, soit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 Logiciel d’Acquisition de Données</w:t>
      </w:r>
      <w:r>
        <w:rPr>
          <w:rFonts w:cs="Futura Lt BT" w:ascii="Futura Lt BT" w:hAnsi="Futura Lt BT"/>
          <w:color w:val="000000"/>
          <w:sz w:val="16"/>
          <w:szCs w:val="16"/>
          <w:lang w:val="en-US" w:eastAsia="en-US"/>
        </w:rPr>
        <w:t xml:space="preserve"> se concentre sur la mesure et le traitement des signaux de processus avec une très grande précision, en obtenant une réponse rapide et synchronisée du système. Un système d’étalonnage fait partie de ce logiciel pour ajuster les mesures du capteur.</w:t>
      </w:r>
    </w:p>
    <w:p>
      <w:pPr>
        <w:pStyle w:val="Normal"/>
        <w:widowControl w:val="false"/>
        <w:spacing w:lineRule="exact" w:line="180" w:before="36" w:after="0"/>
        <w:ind w:left="142"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de Gestion</w:t>
      </w:r>
      <w:r>
        <w:rPr>
          <w:rFonts w:cs="Futura Lt BT" w:ascii="Futura Lt BT" w:hAnsi="Futura Lt BT"/>
          <w:color w:val="000000"/>
          <w:sz w:val="16"/>
          <w:szCs w:val="16"/>
          <w:lang w:val="en-US" w:eastAsia="en-US"/>
        </w:rPr>
        <w:t xml:space="preserve"> des données stocke et représente les alarmes, les variables et l’évolution du processus en temps réel, soit sous forme graphique, soit sous forme numérique, comme des graphiques temporels ou des diagrammes de processus. Des rapports imprimables peuvent être générés ou des données historiques peuvent être téléchargées pour étudier les expériences en détai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Le</w:t>
      </w:r>
      <w:r>
        <w:rPr>
          <w:rFonts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Logiciel est une architecture ouverte et flexible</w:t>
      </w:r>
      <w:r>
        <w:rPr>
          <w:rFonts w:cs="Futura Lt BT" w:ascii="Futura Lt BT" w:hAnsi="Futura Lt BT"/>
          <w:color w:val="000000"/>
          <w:sz w:val="16"/>
          <w:szCs w:val="16"/>
          <w:lang w:val="en-US" w:eastAsia="en-US"/>
        </w:rPr>
        <w:t xml:space="preserve"> qui facilite l’accès à différents niveaux de travail pour les formateurs et les étudiants. Il est compatible avec le système d’exploitation Windows et les normes industrielles actuelles. L’interface graphique est intuitive et facile à utiliser. </w:t>
      </w:r>
    </w:p>
    <w:p>
      <w:pPr>
        <w:pStyle w:val="Normal"/>
        <w:widowControl w:val="false"/>
        <w:spacing w:lineRule="exact" w:line="180" w:before="38" w:after="0"/>
        <w:ind w:right="-20" w:hanging="0"/>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8" w:after="0"/>
        <w:ind w:right="-20" w:hanging="0"/>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férences 1 à 5 sont les principaux éléments : CSRD/4/CTS + CSRD/4/CTS/PLC + CSRD/4/CTS/CCSOF + Câbles et Accessoires + Manuels sont inclus dans l'offre minimum pour permettre un fonctionnement complet. </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 xml:space="preserve">EDIBON </w:t>
    </w:r>
  </w:p>
  <w:p>
    <w:pPr>
      <w:pStyle w:val="Header"/>
      <w:rPr>
        <w:sz w:val="14"/>
        <w:lang w:val="en-US"/>
      </w:rPr>
    </w:pPr>
    <w:r>
      <w:rPr>
        <w:sz w:val="14"/>
        <w:lang w:val="en-US" w:eastAsia="en-US"/>
      </w:rPr>
      <w:t>Édition : ED01/25</w:t>
    </w:r>
  </w:p>
  <w:p>
    <w:pPr>
      <w:pStyle w:val="Header"/>
      <w:rPr>
        <w:lang w:val="en-US"/>
      </w:rPr>
    </w:pPr>
    <w:r>
      <w:rPr>
        <w:sz w:val="14"/>
        <w:lang w:val="en-US" w:eastAsia="en-US"/>
      </w:rPr>
      <w:t>Date :</w:t>
    </w:r>
    <w:r>
      <w:rPr/>
      <w:t xml:space="preserve"> </w:t>
    </w:r>
    <w:r>
      <w:rPr>
        <w:sz w:val="14"/>
        <w:lang w:val="en-US" w:eastAsia="en-US"/>
      </w:rPr>
      <w:t>Septembre/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SRD/4/CT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DISTILLATION POUR LA RÉCUPÉRATION DE SOLVANTS CORROSIFS DE 4 L/H, CONTRÔLÉE PAR ORDINATEUR (PC) ET ÉCRAN TACT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Laura Sanchez</cp:lastModifiedBy>
  <cp:lastPrinted>2016-03-03T10:00:00Z</cp:lastPrinted>
  <dcterms:modified xsi:type="dcterms:W3CDTF">2025-09-17T08:48:00Z</dcterms:modified>
  <cp:revision>25</cp:revision>
  <dc:subject/>
  <dc:title>Technical Teaching Equipment</dc:title>
</cp:coreProperties>
</file>