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CSRD/12/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sont fabriqués en acier au carbone revêtu de PTFE/PFA pour résister aux conditions de température et de pression élevées, ainsi qu’aux fluides corros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nne de distillation garnie de PTFE avec régulation du taux de reflux par pe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illoire en acier inoxydable revêtue de Niflon d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s de chaleur en graph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distillat PVDF 30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de refroidissement à double enveloppe en acier inoxydable revêtue de Niflon de 1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oseuse d’aliments avec un débit maximum de 25 l/h et une puissance de 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oseuse à reflux avec un débit maximum de 25 l/h et une puissance de 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oseuse de refroidissement avec un débit maximum de 25 l/h et une puissance de 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90" w:before="30" w:after="0"/>
        <w:ind w:right="-20" w:hanging="0"/>
        <w:jc w:val="both"/>
        <w:rPr/>
      </w:pPr>
      <w:r>
        <w:rPr>
          <w:rFonts w:cs="Futura Lt BT" w:ascii="Futura Lt BT" w:hAnsi="Futura Lt BT"/>
          <w:color w:val="000000"/>
          <w:sz w:val="16"/>
          <w:szCs w:val="16"/>
          <w:lang w:val="en-US" w:eastAsia="en-US"/>
        </w:rPr>
        <w:t>TERA/A. Unité Avancée de Recirculation de l’Eau de Réfrigération.</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éléments de l’unité sont isolés thermiquement.</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chaleur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3,1 m³/h.</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uissance de chauffage : 1,62 – 7,33 kW.</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puissance électrique : 0,15 – 1,17 kW.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COP : 11,04 – 6,3.</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u ventilateur : 600 – 700 tr/min (400 tr/min en mode silencieux).</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e:</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Pompe doseuse.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 4,8 m³/h.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2,2 bar.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37 kW.</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pôt:</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100 l.</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vitrifié intérieurement.</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emble de six robinets à soupape manuels. </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obinet à soupape manuel pour la vidange.</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obinet manuel pour la ventilation.</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apteur de niveau.</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Système de Protection contre les Déversements et les Éclaboussures pour CSRD/12/C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système SRD-P est composé de protections anti-éclaboussures qui recouvrent l’ensemble de l’équipement. Des portes avant permettent l’accès à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ispose également d’un bac d’égouttage pour une protection contre les dévers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de ce système sont faciles à assemb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CSRD/12/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CSRD12/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férences 1 à 5 sont les principaux éléments : CSRD/12/CTS + CSRD/12/CTS/PLC + CSRD/12/CTS/CCSOF + Câbles et Accessoires + Manuels sont inclus dans l'offre minimum pour permettre un fonctionnement complet. </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SRD/12/CT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ISTILLATION POUR LA RÉCUPÉRATION DE SOLVANTS CORROSIFS DE 12 L/H, CONTRÔLÉE PAR ORDINATEUR (PC) ET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7T10:00:00Z</dcterms:modified>
  <cp:revision>26</cp:revision>
  <dc:subject/>
  <dc:title>Technical Teaching Equipment</dc:title>
</cp:coreProperties>
</file>