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CRCI” est composé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é (dans une boîte métallique), compren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modules de contrôleurs industriels. Chaque module est composé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ABB CM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 écran couleur 1/4 VGA TFT, écran à cristaux liquides (LCD) avec rétroéclairage intégr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ngue : anglais, allemand, français, italien et espagnol : Anglais, allemand, français, italien et espagn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vier opérateur : 6 touches à membrane tact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par mot de passe : Protection par mot de passe de base/avancé attribué par l’utili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des tendan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de 2 vari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ux d’échantillonnage configurable (1 seconde à 5 minu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mètres de contrô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 proportionnelle : 0 à 999,9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le : 0 à 10000 s : 0 à 1000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rivée : 0 à 999.9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ise à zéro manuelle 0.0 à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une : Calcul à la demande des paramètres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es d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s : Processus haut/bas et verrouillage haut/b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quittement : Par touches du panneau avant ou signaux numérique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rce : Entièrement configurable (par exemple, PV, entrée analogique, bloc mathématique intégré, écart de la boucle de régulation O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stérésis : Niveau et te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tion de l’alarme : Activation/désactivation des alarmes individuelles via un signal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s analogiques : nombre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 2.</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process entièrement configurable : tension (V ou mV), courant (mA), résistance (ohms), thermocouple, RTD 3 fils, fréquence, pulse, entrée numérique sans tension et entrée numérique 24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ints de consigne sélectionnables par logiciel (à distance depuis l’ordinateur) ou sur le panneau av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analogique/numé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 configurable en tant qu’impulsion analogique ou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analogique : 0 à 20 mA (programm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s de sorties de contrôle (configurables par logici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portion de courant/Proportion de tension (à l’aide d’une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portionnalité tempor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che/Arrê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motorisée avec retour d’inform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motorisée sans rétroa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ivisée avec des combinaisons de relais O/P numériques et O/P d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e contact : 5A, 24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PC) : Connecteur RS-485 (Profibus D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générateur de point de consig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tensions sélectionnables par l’intermédiaire d’un commutateur, ce qui permet de générer un signal en échel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tude : 0 à 10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tes les variables du processus sont accessibles sous forme de signaux analogiques sur des prises de laborato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 de connecter des instruments externes via les prises de laboratoire (par exemple : enregistreur de ligne, oscilloscop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interface, avec connecteur RS-485, pour connecter les contrôleurs industriels à l’ordinateur (PC) via un bus de terrain (Profibus D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 il comprend les pilotes du serveur OPC et le logiciel de configuration du contrôle pour les contrôleurs industri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 unité est fourni avec les manuels suivants : Services requis, Assemblage et installation, Démarrag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490 x 330 x 310 mm environ. - Poids: 12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stallation, connexion et familiarisation avec le logicie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amiliarisation avec la navigation d'un contrôleur industriel (écran page opérateur, écran d'affichage des tendances, etc).</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figuration d'un contrôleur industriel pour accueillir les types de signaux d'entrées/sorties analogiques et les unités d'ingénierie et électriqu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Fonction d'un contrôleur industriel numérique.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onfiguration des signaux d'entrées/sorties analogiques du contrôleur industriel (gamme électrique, unités d'ingénierie, détecteur de défauts, etc.).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figuration des alarmes et génération de diagnostic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pprendre et se familiariser avec le fonctionnement et la structure d'un système de contrôle de processus sous Profibus DP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ructure d'un système de bus de terrain utilisant le bus de terrain Profibus DP.</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tude de la fonction serveur OPC (OLE for Process Contro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nfiguration d'une mise en réseau de contrôleurs industriels via le logiciel : Affectation maître et esclav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Lecture des variables de contrôle et des paramètres PID et affichage sur l'écran de l'ordinateur (P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Échelle affich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2.- Paramétrage d'un contrôleur industriel à partir de la face avant (niveau configuration, niveau paramétrage, niveau contrôle de fonctionnement, etc.).</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13.- Réglage à distance d'un contrôleur industriel à l'aide du logiciel de configuration de la commande (niveau configuration, niveau paramétrage, niveau contrôle de fonctionnement, etc.).</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V/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5</w:t>
    </w:r>
  </w:p>
  <w:p>
    <w:pPr>
      <w:pStyle w:val="Header"/>
      <w:rPr/>
    </w:pPr>
    <w:r>
      <w:rPr>
        <w:sz w:val="14"/>
        <w:lang w:val="en-US" w:eastAsia="en-US"/>
      </w:rPr>
      <w:t>Date :Mai/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RC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RÉSEAU DE CONTRÔLEURS INDUSTRI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5:00Z</dcterms:created>
  <dc:creator>edibon</dc:creator>
  <dc:description/>
  <cp:keywords/>
  <dc:language>en-US</dc:language>
  <cp:lastModifiedBy>ALBERTO</cp:lastModifiedBy>
  <cp:lastPrinted>2014-01-10T11:03:00Z</cp:lastPrinted>
  <dcterms:modified xsi:type="dcterms:W3CDTF">2025-05-28T18:40:00Z</dcterms:modified>
  <cp:revision>3</cp:revision>
  <dc:subject/>
  <dc:title>Technical Teaching Equipment</dc:title>
</cp:coreProperties>
</file>