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Unité CP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L'Unité principale est composée d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vannes pneumatiques avec CV : 0,25. Actionneur (I/P) de 0,2 à 1,0 bar pour signaux électriques de 4 à 20 m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vannes électroniques pour signaux électriques de 4 à 20 m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uze électrovannes, normalement fermé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électrovannes, normalement ouvertes, placées dans les circuits d'air et de déb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capteurs de pression différentielle. Ils ont une plage de -100 à 100 ps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nq capteurs de température de type "J". Ces capteurs sont placés tout au long de l'équipement pour contrôler la température dans différentes lign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niveau (longueur effective : 3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interrupteurs de niv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mpe à eau : débit d'eau maximal : 106  l/min et pression maximale : 7 bars. </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d'eau en acier inoxydable :  Capacité maximale : 100  l. Il dispose de cinq drains dans sa partie inférieure. Deux d'entre eux sont placés à différentes hauteurs, au centre et dans la partie supérieure du réservo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maximale : 20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ion maximale : 16 bars.</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dispose de huit prises, mais seules six sont utilisées dans cet unité.</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ans sa partie supérieure, il est équipé d'une soupape de sécurité qui s'ouvre lorsque la pression dépasse 4 bars.</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prises sont utilisées pour mesurer la hauteur de l'eau à l'aide d'un capteur de pression différentielle. Un autre capteur de pression différentielle nous indique la pression inter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Le Module de service, qui contient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 chauffag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réservoir d'une capacité maximale de 80 l et une résistance électrique de 1,2 kW comme puissance électrique maximale. Le contrôle de la température est situé sur la résistance électr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st équipé d'une soupape de sécurité et d'une soupape de purg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artie inférieure de l'unité comporte un tuyau d'entrée (eau froide) et un tuyau de sortie (eau chau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 compre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ion maximale : 10 bars.</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équipée d'une soupape de régulation avec un manomètre pour régler la pression maximale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d'eau, capacité : 40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mpe à eau : 3,0 bars et 2500 l/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tuyau d'entrée du réservoir est équipé d'un système de remplissage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anne de vidange dans le réservoir d'eau.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PI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CPI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CPIC + CPIC/CIB + DAB + CPI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Familiarisation avec les différents composants du système et leur représentation symbolique. Identification des composants et description de leurs fonc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Systèmes auxiliaires : alimentation en air et en eau chau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Étalonnage des capteurs de déb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Étalonnage des capteurs de tempé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Étalonnage du capteur de niv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Calibrage du convertisseur I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Boucle de contrôle du débit (tout ou rie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Boucle de contrôle du débit (proportionn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Boucle de contrôle du débit (P+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Boucle de contrôle du débit (P+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Boucle de contrôle du débit (P+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Réglage des constantes du contrôleur de débit (Ziegler-Nicho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Réglage des constantes du contrôleur de débit (courbes de réa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Recherche de défauts simples dans la boucle de contrôle du déb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Boucle de contrôle de la température (tout ou rie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Boucle de contrôle de la température (proportionn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Boucle de contrôle de la température (P+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Boucle de contrôle de la température (P+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Boucle de contrôle de la température (P+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0.-Réglage des constantes du contrôleur de température (surface minimale ou taux de rédu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Réglage des constantes du contrôleur de température (critère d'interférence minim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Réglage des constantes du régulateur de température (critère de largeur minim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3.-Étude du retard pour la vitesse/distance, illustrée par des boucles de contrôle de tempé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4.-Étude des pertes d'énergie dans la boucle de contrôle de tempé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5.-Recherche de défauts simples dans la boucle de contrôle de tempé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6.-Boucle de contrôle de niveau (tout/rie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7.-Boucle de contrôle de niveau (proportionn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8.-Boucle de contrôle de niveau (P+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9.-Boucle de contrôle de niveau (P+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0.-Boucle de contrôle de niveau (P+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1.-Réglage des constantes du contrôleur de niveau (zone minimale ou taux de rédu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2.-Réglage des constantes du contrôleur de niveau (critère d'interférence minim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3.-Réglage des constantes du contrôleur de niveau (critère de largeur minim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4.-Recherche de défauts simples dans la boucle de contrôle de niv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5.-Boucle de contrôle de pression (tout ou rie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6.-Boucle de contrôle de pression (proportionn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7.-Boucle de contrôle de pression (P+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8.-Boucle de contrôle de pression (P+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9.-Boucle de contrôle de pression (P+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0.-Réglage des constantes du contrôleur de pression (surface minimale ou taux de rédu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1.-Réglage des constantes du contrôleur de pression (critère d'interférence minim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2.-Réglage des constantes du régulateur de pression (critère de largeur minim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3.-Recherche de défauts simples dans la boucle de régulation de pre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4.-Utilisation des régulateurs en cascade, illustrée par la boucle de régulation de niveau/déb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5.-Réglage des constantes du contrôle en cascade (surface minimale ou taux de rédu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6.-Réglage des constantes du contrôle en cascade (critère d'interférence minim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7.-Réglage des constantes de la commande en cascade (critère de largeur minim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8.-Recherche de défauts simples dans la boucle de commande en casca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9.-Opérations pratiques de commande de l'installation sur certaines valeurs spécifiques : transferts sans interféren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0.-Calcul du débit de fluide en fonction du capteur de pression différent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1.-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2.-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3.-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4.-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5.-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6.-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7.-Contrôle du processus de l'unité CPI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8.-Visualisation de toutes les valeurs de capteurs utilisées dans le processus de l'unité CPI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b/>
          <w:b/>
          <w:color w:val="000000"/>
          <w:sz w:val="18"/>
          <w:szCs w:val="16"/>
          <w:lang w:val="fr-FR"/>
        </w:rPr>
      </w:pPr>
      <w:r>
        <w:rPr>
          <w:rFonts w:cs="Futura Md BT" w:ascii="Futura Md BT" w:hAnsi="Futura Md BT"/>
          <w:b/>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CPI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CPI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CPI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CPIC</w:t>
    </w:r>
  </w:p>
  <w:p>
    <w:pPr>
      <w:pStyle w:val="Header"/>
      <w:jc w:val="center"/>
      <w:rPr/>
    </w:pPr>
    <w:r>
      <w:rPr>
        <w:rFonts w:cs="Futura Md BT" w:ascii="Futura Md BT" w:hAnsi="Futura Md BT"/>
        <w:sz w:val="22"/>
        <w:lang w:val="fr-FR" w:eastAsia="en-US"/>
      </w:rPr>
      <w:t>STATION DE CONTRÔLE DE PROCESSUS INDUSTRIELLES,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34:00Z</dcterms:created>
  <dc:creator>edibon</dc:creator>
  <dc:description/>
  <dc:language>en-US</dc:language>
  <cp:lastModifiedBy>Alberto Caceres</cp:lastModifiedBy>
  <cp:lastPrinted>2016-03-03T10:00:00Z</cp:lastPrinted>
  <dcterms:modified xsi:type="dcterms:W3CDTF">2025-09-10T11:58:00Z</dcterms:modified>
  <cp:revision>2</cp:revision>
  <dc:subject/>
  <dc:title>Technical Teaching Equipment</dc:title>
</cp:coreProperties>
</file>