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PI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 xml:space="preserve">Main Unit </w:t>
      </w:r>
      <w:r>
        <w:rPr>
          <w:rFonts w:cs="Futura Lt BT" w:ascii="Futura Lt BT" w:hAnsi="Futura Lt BT"/>
          <w:color w:val="000000"/>
          <w:sz w:val="16"/>
          <w:szCs w:val="16"/>
          <w:lang w:val="en-US" w:eastAsia="en-US"/>
        </w:rPr>
        <w:t>contains the following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neumatic valves with C</w:t>
      </w:r>
      <w:r>
        <w:rPr>
          <w:rFonts w:cs="Futura Lt BT" w:ascii="Futura Lt BT" w:hAnsi="Futura Lt BT"/>
          <w:color w:val="000000"/>
          <w:sz w:val="16"/>
          <w:szCs w:val="16"/>
          <w:vertAlign w:val="subscript"/>
          <w:lang w:val="en-US" w:eastAsia="en-US"/>
        </w:rPr>
        <w:t>v</w:t>
      </w:r>
      <w:r>
        <w:rPr>
          <w:rFonts w:cs="Futura Lt BT" w:ascii="Futura Lt BT" w:hAnsi="Futura Lt BT"/>
          <w:color w:val="000000"/>
          <w:sz w:val="16"/>
          <w:szCs w:val="16"/>
          <w:lang w:val="en-US" w:eastAsia="en-US"/>
        </w:rPr>
        <w:t>: 0.25. Actuator (I/P) from 0.2 to 1.0 bar for electric signal from 4 to 2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electronic valves for electric signal from 4 to 20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lve solenoid valves, normally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olenoid valves, normally open, placed at the air loop and flow loo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ial pressure sensors. They have a range from -100 to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J” type. These sensors are placed along the unit to control the temperature in different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sensor (effective length: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maximum water flow: 106  l/min and 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water tank: maximum capacity: 100  l. It has five drains at its lower part. Two of them are placed at different height, middle and top of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eight takings, but only six are used in this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 the upper part, there is a safety valve that opens when the pressure exceeds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akings are used to measure the water height by the means of a differential pressure sensor. Other differential pressure sensor gives us the inner pressure.</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ervice Module</w:t>
      </w:r>
      <w:r>
        <w:rPr>
          <w:rFonts w:cs="Futura Lt BT" w:ascii="Futura Lt BT" w:hAnsi="Futura Lt BT"/>
          <w:color w:val="000000"/>
          <w:sz w:val="16"/>
          <w:szCs w:val="16"/>
          <w:lang w:val="en-US" w:eastAsia="en-US"/>
        </w:rPr>
        <w:t xml:space="preserve"> contain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er unit:</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tank with a maximum capacity of 80  l and an electrical resistance of 1.2 kW as maximum electrical power. The temperature control is placed in the electrical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safety valve and purg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lower part of the unit has an inlet pipe (cold water) and an outlet pipe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has a regulating valve with a manometer to fix the outlet maximum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ank, capacity: 4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pump: 3.0 bar and 25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nlet pipe of the tank has an automatic filling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 in the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PI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PI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CPIC + CPIC/CIB + DAB + CPI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the different components of the system and their symbolic representation. Identification of components and description of their fun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he auxiliary systems: air and hot wat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low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emperature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Level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P converte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control loop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ow control loop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low control loop (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low control loop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low control loop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djust of the flow controller constants (Ziegler-Nicho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Adjust of the flow controller constants (reac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earch of simple shortcomings in the loop of flow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emperature control loop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Temperature control loop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emperature control loop (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emperature control loop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emperature control loop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Adjust of the temperature controller constants (minimum area or reduc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djust of the temperature controller constants (minimum disturbance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Adjust of the temperature controller constants (minimum width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tudy of the retards for speed/distance, exemplified through the temperature control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Study of the energy lost in the temperature control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earch of simple shortcomings in temperature control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Level control loop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Level control loop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Level control loop (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Level control loop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Level control loop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Adjust of the level controller constants (minimum area or reduc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Adjust of the level controller constants (minimum disturbance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Adjust of the level controller constants (minimum width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Search of simple shortcomings in level control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Pressure control loop (o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Pressure control loop (proportio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Pressure control loop (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Pressure control loop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Pressure control loop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Adjust of the pressure controller constants (minimum area or reduc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Adjust of the pressure controller constants (minimum disturbance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Adjust of the pressure controller constants (minimum width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Search of simple shortcomings in the pressure control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emperature control loop (P+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emperature control loop (P+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emperature control loop (P+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Adjust of the temperature controller constants (minimum area or reduc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The use of the controllers in cascade, exemplified with the level/ flow control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Adjust of cascade control constants (minimum area or reduc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Adjust of cascade control constants (minimum disturbance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Adjust of cascade control constants (minimum width criter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Search of simple shortcomings in cascade control lo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Practical operation of the control plant to some wanted specific values: transfers without interfere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Calculation of the fluid flow in function of the differential press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3.-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4.-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7.-Control of the CPI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8.-Visualization of all the sensors values used in the CPI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CPI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CPI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CPI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PI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PROCESS CONTROL PLANT WITH INDUSTRIAL INSTRUMENTATION AND SERVICE MODULE (FLOW, TEMPERATURE, LEVEL AND PRESSUR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32:00Z</dcterms:created>
  <dc:creator>edibon</dc:creator>
  <dc:description/>
  <dc:language>en-US</dc:language>
  <cp:lastModifiedBy>Estela Luengo</cp:lastModifiedBy>
  <cp:lastPrinted>2016-03-03T10:00:00Z</cp:lastPrinted>
  <dcterms:modified xsi:type="dcterms:W3CDTF">2018-01-23T12:36:00Z</dcterms:modified>
  <cp:revision>1</cp:revision>
  <dc:subject/>
  <dc:title>Technical Teaching Equipment</dc:title>
</cp:coreProperties>
</file>