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CODIT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está montado en una caja de escri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de el equipo con la misma estructura que el hardware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ciona acceso a todas las señale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ue todas las recomendaciones del CCITT (Comité Consultivo Internacional Telegráfico y Telefónico). La estructura se basa en el estándar para sistemas de conmutación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ios de acceso múltiple por división de tiempo (TDM) y modulación por impulsos codificados (P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unicación basada en un conmutador temporal que admite hasta quince comunicaciones internas completas con dos modos MIC, uno de entrada y otro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MIC estándar de 32 canales con asignación dinámica y sincronización de cuadros. 30 canales utilizados para transmisión de voz y 2 utilizados para señalización y sincronización. Conversión de señal utilizando un códec estándar, 8 KHz de frecuencia de muestreo, 8 bits por muestra y 64 Kb/s por canal y 2,048 Mb/s de trama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hardware interno consta de dos tarjetas electrónicas: una tarjeta analógica con t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analógicos discretos e integrados y una tarjeta digital basada en tecnología FP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integrada con todos los elementos comunes internos en un sistema telef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abonado, generador de tonos, base de tiempos, etapa de filtrado, matriz de conmutación, decodificadores numéricos y memori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líneas de abonado implementadas con elementos discretos (bobinas híbridas, circuito en anillo,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líneas de abonado implementadas con elementos integrados. Circuitos de Interfaz de Línea (SL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unciones de alimentación de batería, protección contra sobretensiones, timbres, codificación y decodificación, supervisión, señalización, conversión y prueba de 2 a 4 cables (funciones BORSCHT), están cubiertas en cad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tetizador de tonos digitales de alta precisión de 400 Hz (tono de invitación al marcado, tono de recaptura de llamadas y tono de ocupado) mediante el sintetizador digital directo (D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ceptores comerciales (teléfonos), dos utilizados para la señalización por pulsos y otros dos para tonos o señalización multifrecuencia de tono dual (DT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riz de memoria de conmutación, memoria de control y base de tiempos implementada con tecnología FPGA con alta estabilidad y fiab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ocolo estándar RS232 para la comunicación entre el PC y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2 </w:t>
      </w:r>
      <w:r>
        <w:rPr>
          <w:rFonts w:cs="Futura Md BT" w:ascii="Futura Md BT" w:hAnsi="Futura Md BT"/>
          <w:b/>
          <w:color w:val="000000"/>
          <w:sz w:val="16"/>
          <w:szCs w:val="16"/>
          <w:lang w:val="en-US" w:eastAsia="en-US"/>
        </w:rPr>
        <w:t>CODITEL/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CODITEL + CODITEL/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ar las principales acciones y señales involucradas en una conmutación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ar la asignación dinámica de canales y la conmutación tempo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ar los estándares para la conversión de aud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ablecer una comunicación entre algunos canales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onitoreo visual de los principales estados por los que pasa una línea durante una llam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figurar líneas como solo receptor, transmisor, receptor / transmi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 prueba de la conversión de 2 a 4 hi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ar las etapas eléctricas cuando el usuario realiza acciones por teléf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ar las señales involucradas al marcar por pul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ar las señales involucradas al marcar por to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ar el paso de la señal de t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CODITE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0</w:t>
    </w:r>
  </w:p>
  <w:p>
    <w:pPr>
      <w:pStyle w:val="Header"/>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ODITEL</w:t>
    </w:r>
  </w:p>
  <w:p>
    <w:pPr>
      <w:pStyle w:val="Header"/>
      <w:jc w:val="center"/>
      <w:rPr/>
    </w:pPr>
    <w:r>
      <w:rPr>
        <w:rFonts w:cs="Futura Md BT" w:ascii="Futura Md BT" w:hAnsi="Futura Md BT"/>
        <w:sz w:val="22"/>
        <w:lang w:val="en-US" w:eastAsia="en-US"/>
      </w:rPr>
      <w:t>EQUIPO DE SISTEMAS DE TELEFONÍA,</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2:00Z</dcterms:created>
  <dc:creator>edibon</dc:creator>
  <dc:description/>
  <cp:keywords/>
  <dc:language>en-US</dc:language>
  <cp:lastModifiedBy>Alberto Caceres</cp:lastModifiedBy>
  <cp:lastPrinted>2016-03-03T10:00:00Z</cp:lastPrinted>
  <dcterms:modified xsi:type="dcterms:W3CDTF">2020-06-17T13:53:00Z</dcterms:modified>
  <cp:revision>3</cp:revision>
  <dc:subject/>
  <dc:title>Technical Teaching Equipment</dc:title>
</cp:coreProperties>
</file>