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CODITE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em is mounted on a desktop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of the unit with the same structure as the real hard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vides access to all main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llows all the recommendations of CCITT (Cosultive Comitte International Telephony and Telegraphy). Structure is based on the standard for digital commutation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e division multiplexing(TDM) and Pulse code Modulation (PCM) princi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based on a temporal commutator that supports up to fifteen complete internal communications with two MIC ways, one inlet way and one outlet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ndard MIC system of 32 channels with dynamic assignament and frame synchronization. 30 channels used for voice transmission and 2 used for signalling and synchronism. Signal conversion using standard codec, 8 KHz of sample rate, 8 bits per sample and 64Kb/s per channel and 2,048 Mb/s syste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hardware consists of two electronics boards: an analog board with all integrated and discrete analog elements and a digital board based on FPGA technolo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integrated with all the internal common elements in a telephone system: subscriber´s line, tone generator, base of times, filtering stage, switching matrix, number decoders and control mem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ubscriber`s lines implemented with discrete elements (hybrid coils, ring circuit, supply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ubscriber`s lines implemented with integrated elements Subscriber`s Line Interface Circuits (SL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s as battery feed, overvoltage protection, ringing, coding and decoding, supervision, signalling, 2-4 wires conversion and test( BORSCHT functions) covered, in each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cision digital tone synthetizer 400 Hz (dial invitation tone, call recapturing tone and busy tone) using Direct Digital Synthetizer (D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ommercial receptors (telephones), two used for signaling by pulses and other two for tones or Dual Tone Multi Frequency Signalling (DTM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ing memory matrix, control memory and base of times implemented with FPGA technology with high stability and fia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ndard RS232 protocol for communication between the PC and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ODITEL/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Interface and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CODITEL + CODITEL/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To study the main actions and signals involved in a digital commut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To study the dynamic channel assignment and temporal switch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To study the standards for audio convers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o establish of a communication between some channels step by step.</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isual monitoring of the main states that a line goes through during a cal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o configure lines as only receiver, transmitter, receiver / transmitt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To test of the conversion from 2 to 4 wir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o study the electric stages when the user makes actions over the telephon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o study the signals involved when dialing by pul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o study the signals involved when dialing by t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o study the tone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CODITE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ODITEL</w:t>
    </w:r>
  </w:p>
  <w:p>
    <w:pPr>
      <w:pStyle w:val="Header"/>
      <w:jc w:val="center"/>
      <w:rPr/>
    </w:pPr>
    <w:r>
      <w:rPr>
        <w:rFonts w:cs="Futura Md BT" w:ascii="Futura Md BT" w:hAnsi="Futura Md BT"/>
        <w:sz w:val="22"/>
        <w:lang w:val="en-US" w:eastAsia="en-US"/>
      </w:rPr>
      <w:t>TELEPHONY SYSTEMS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2:00Z</dcterms:created>
  <dc:creator>edibon</dc:creator>
  <dc:description/>
  <cp:keywords/>
  <dc:language>en-US</dc:language>
  <cp:lastModifiedBy>Alberto Caceres</cp:lastModifiedBy>
  <cp:lastPrinted>2016-03-03T10:00:00Z</cp:lastPrinted>
  <dcterms:modified xsi:type="dcterms:W3CDTF">2020-06-17T13:52:00Z</dcterms:modified>
  <cp:revision>2</cp:revision>
  <dc:subject/>
  <dc:title>Technical Teaching Equipment</dc:title>
</cp:coreProperties>
</file>