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con patas regul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da set incluye un maletín de transporte de alum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 fijos sobre placa base con asas para facilitar el transpor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GCM. Equipo de Modelo Seccionado de una Transmisión de Tornillo Sin F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carcasa: Ace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externo del sinfín: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externo del engranaje: 6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GCM. Equipo de Modelo Seccionado de una Transmisión C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carcasa: Ace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ción de transmisión: 1: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dientes: 2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GCM. Equipo de Modelo Seccionado de una Transmisión con Engranajes Rec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carcasa: Fundición / Ace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eda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dientes: 6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ñón de ata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dientes: 2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 permitido: 54 N·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revoluciones permitido: 28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GCM/2. Equipo de Modelo Seccionado de un Engranaje Recto de Dos Etap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terial carcasa: Fundición / Ace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GCM. Equipo de Modelo Seccionado de un Tren Planeta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carcasa: Fundición / Ace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ne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satéli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on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 máximo de salida: 660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ción de transmisión: 1: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DCM. Equipo de Modelo Seccionado de una Transmisión Variable de Correa Trapezoi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carcasa: Fundición / Ace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ea trapezoidal dentada de cauch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GCM. Equipo de Modelo Seccionado de un Engranaje de Regul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terial carcasa: Fundición / Ace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salida: 122 - 61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 de salida: 3 - 6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CM. Equipo de Modelo Seccionado de un Embrague de Discos Múltip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terial carcasa: Fundición / Ace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º de discos: 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máxima: 4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CM. Equipo de Modelo Seccionado de un Cojine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carcasa: Fundición / Ace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io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WGCM: 370 x 310 x 250 mm aprox. Peso: 10 kg aprox.</w:t>
      </w:r>
    </w:p>
    <w:p>
      <w:pPr>
        <w:pStyle w:val="Normal"/>
        <w:widowControl w:val="false"/>
        <w:spacing w:lineRule="exact" w:line="180" w:before="36" w:after="0"/>
        <w:ind w:left="720"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GCM: 370 x 310 x 200 mm aprox. Peso: 10 kg aprox. </w:t>
      </w:r>
    </w:p>
    <w:p>
      <w:pPr>
        <w:pStyle w:val="Normal"/>
        <w:widowControl w:val="false"/>
        <w:spacing w:lineRule="exact" w:line="180" w:before="36" w:after="0"/>
        <w:ind w:right="-20" w:firstLine="72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GCM: 350 x 300 x 200 mm aprox. Peso: 11 kg aprox.</w:t>
      </w:r>
    </w:p>
    <w:p>
      <w:pPr>
        <w:pStyle w:val="Normal"/>
        <w:widowControl w:val="false"/>
        <w:spacing w:lineRule="exact" w:line="180" w:before="36" w:after="0"/>
        <w:ind w:right="-20" w:firstLine="72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GCM/2: 350 x 300 x 280 mm aprox. Peso: 20 kg aprox.</w:t>
      </w:r>
    </w:p>
    <w:p>
      <w:pPr>
        <w:pStyle w:val="Normal"/>
        <w:widowControl w:val="false"/>
        <w:spacing w:lineRule="exact" w:line="180" w:before="36" w:after="0"/>
        <w:ind w:right="-20" w:firstLine="72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GCM: 350 x 300 x 160 mm aprox. Peso: 5 Kg aprox.</w:t>
      </w:r>
    </w:p>
    <w:p>
      <w:pPr>
        <w:pStyle w:val="Normal"/>
        <w:widowControl w:val="false"/>
        <w:spacing w:lineRule="exact" w:line="180" w:before="36" w:after="0"/>
        <w:ind w:left="720"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DCM: 350 x 300 x 200 mm aprox. Peso: 8 kg aprox.</w:t>
      </w:r>
    </w:p>
    <w:p>
      <w:pPr>
        <w:pStyle w:val="Normal"/>
        <w:widowControl w:val="false"/>
        <w:spacing w:lineRule="exact" w:line="180" w:before="36" w:after="0"/>
        <w:ind w:right="-20" w:firstLine="72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GCM: 350 x 300 x 160 mm aprox. Peso: 10,5 kg aprox. </w:t>
      </w:r>
    </w:p>
    <w:p>
      <w:pPr>
        <w:pStyle w:val="Normal"/>
        <w:widowControl w:val="false"/>
        <w:spacing w:lineRule="exact" w:line="180" w:before="36" w:after="0"/>
        <w:ind w:right="-20" w:firstLine="72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CM: 350 x 300 x 200 mm aprox. Peso: 6 kg aprox.</w:t>
      </w:r>
    </w:p>
    <w:p>
      <w:pPr>
        <w:pStyle w:val="Normal"/>
        <w:widowControl w:val="false"/>
        <w:spacing w:lineRule="exact" w:line="180" w:before="36" w:after="0"/>
        <w:ind w:right="-20" w:firstLine="72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CM: 370 x 310 x 200 mm aprox. Peso: 3 kg aprox.</w:t>
      </w:r>
    </w:p>
    <w:p>
      <w:pPr>
        <w:pStyle w:val="Normal"/>
        <w:widowControl w:val="false"/>
        <w:spacing w:lineRule="exact" w:line="180" w:before="36" w:after="0"/>
        <w:ind w:right="-20" w:firstLine="72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nocer las formas de transmisión fundament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dentificar los componentes principales de las diferentes transmis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ransmisión de tornillo sin fi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ransmisión có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ransmisión de engranajes rec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ngranaje recto de dos etap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ren planetar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ransmisión variable de correa trapezoid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ngranaje de regul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mbrague de discos múltip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ojinete parti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l funcionamiento de las diferentes transmis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Análisis de averías y mantenimiento de las diferentes transmisione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CMTM/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sz w:val="14"/>
        <w:lang w:val="en-US" w:eastAsia="en-US"/>
      </w:rPr>
    </w:pPr>
    <w:r>
      <w:rPr>
        <w:sz w:val="14"/>
        <w:lang w:val="en-US" w:eastAsia="en-US"/>
      </w:rPr>
      <w:t>Fecha:Julio/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CMTM</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MODELOS SECCIONADOS DE EQUIPOS DE TRANSMISIÓN DE MOVIMI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07:00Z</dcterms:created>
  <dc:creator>edibon</dc:creator>
  <dc:description/>
  <dc:language>en-US</dc:language>
  <cp:lastModifiedBy>Alberto Caceres</cp:lastModifiedBy>
  <cp:lastPrinted>2014-01-10T11:03:00Z</cp:lastPrinted>
  <dcterms:modified xsi:type="dcterms:W3CDTF">2022-07-21T08:09:00Z</dcterms:modified>
  <cp:revision>1</cp:revision>
  <dc:subject/>
  <dc:title>Technical Teaching Equipment</dc:title>
</cp:coreProperties>
</file>