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de velocidad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elocidad: 0 - 3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 Proe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sa del manguito: 3 x 10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sas centrífugas: 4 x 200 g y 4 x 75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 Hartne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sa centrífuga: 2 x 40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muelles de compresión con tensión inicial del muelle ajust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 Po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sa del manguito: 3 x 10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sas centrífugas: 4 x 200 g y 4 x 75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bierta protectora transparente, fabricada en metacrilato, proporciona protección contra las partes giratorias y permite observar los diferentes experimentos. La cubierta incluye un interruptor de seguridad que permite parar automáticamente el motor eléctrico si se ab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letines de almacenamiento para pesas y regulad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princip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velocidad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digital para la velocidad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quipo: - Dimensiones:650 x 650 x 600 mm aprox. - Peso: 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 Dimensiones: 300 x 190 x 130 mm aprox. - Peso: 3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studio del modo de funcionamiento de un regulador centrifugo tipo Por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l modo de funcionamiento de un regulador centrifugo tipo Pro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l modo de funcionamiento de un regulador centrifugo tipo Hartn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Ajuste de  distintos tipos de reguladores centrífug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ción de las curvas características de distintos reguladores centrífug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l efecto de variar la masa centrífu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l efecto de variar la tensión inicial del resor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Estudio del efecto de variar la masa o fuerza del manguito centr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mparación de distintos tipos de reguladores centrífugos en términos de sensibilidad, estabilidad y esfuerz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CGU/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Marz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CGU</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REGULADORES CENTRÍFUG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36:00Z</dcterms:created>
  <dc:creator>edibon</dc:creator>
  <dc:description/>
  <cp:keywords/>
  <dc:language>en-US</dc:language>
  <cp:lastModifiedBy>Alberto Caceres</cp:lastModifiedBy>
  <cp:lastPrinted>2014-01-10T11:03:00Z</cp:lastPrinted>
  <dcterms:modified xsi:type="dcterms:W3CDTF">2025-03-21T13:02:00Z</dcterms:modified>
  <cp:revision>2</cp:revision>
  <dc:subject/>
  <dc:title>Technical Teaching Equipment</dc:title>
</cp:coreProperties>
</file>