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letín de transporte de alumini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CGA" está compuesto principalmente po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Engranaje reductor combin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ción de transmisión (i): 44,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 de salida máximo (Mmax): 179 Nm a 5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rcasa: fundición gri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jes: acero bonific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granajes: acero ale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tenes: nitrilo – NB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ida de los árboles de entrada y sal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ntrada: Ø140 x 11 (IEC63 B5).</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alida: Ø18.</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u w:val="single"/>
          <w:lang w:val="en-US" w:eastAsia="en-US"/>
        </w:rPr>
        <w:t>Engranaje recto coaxial con dentado oblicuo</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ción de transmisión (i): 2,9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ñó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18.</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m): 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ue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53.</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m): 1.</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u w:val="single"/>
          <w:lang w:val="en-US" w:eastAsia="en-US"/>
        </w:rPr>
        <w:t>Engranaje de tornillo sin fin</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lación de transmisión (i): 15.</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nillo sin f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entradas (e):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m):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ro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úmero de dientes (z): 3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 (m): 2.</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Set de herramientas de montaje y desmontaj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portaherramientas con diferentes compartiment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ja transparente de almacenamiento de piezas pequeña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rtillo de nyl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tractor de grupill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stornilladores Torx.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laves fija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Planos:</w:t>
      </w:r>
      <w:r>
        <w:rPr>
          <w:rFonts w:cs="Futura Lt BT;Futura Lt BT" w:ascii="Futura Lt BT;Futura Lt BT" w:hAnsi="Futura Lt BT;Futura Lt BT"/>
          <w:color w:val="000000"/>
          <w:sz w:val="16"/>
          <w:szCs w:val="16"/>
          <w:lang w:val="en-US" w:eastAsia="en-US"/>
        </w:rPr>
        <w:t xml:space="preserve"> en el que se incluye un plano de despiece y lista de componentes, y las cotas del equipo.</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Kit de repuesto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illos de bloqueo Seeg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tenes de acei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Juntas tóricas.</w:t>
      </w:r>
    </w:p>
    <w:p>
      <w:pPr>
        <w:pStyle w:val="Normal"/>
        <w:widowControl w:val="false"/>
        <w:spacing w:lineRule="exact" w:line="180" w:before="36" w:after="0"/>
        <w:ind w:left="851" w:right="-20" w:hanging="851"/>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es: </w:t>
        <w:tab/>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851" w:right="-20" w:hanging="851"/>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DESCRIPCIONESPECCOMPLETASMAIN1TEXTOGENERAL"/>
        <w:tabs>
          <w:tab w:val="left" w:pos="60" w:leader="none"/>
          <w:tab w:val="left" w:pos="283" w:leader="none"/>
        </w:tabs>
        <w:spacing w:before="17" w:after="0"/>
        <w:ind w:left="880" w:hanging="880"/>
        <w:rPr/>
      </w:pPr>
      <w:r>
        <w:rPr>
          <w:sz w:val="16"/>
          <w:szCs w:val="16"/>
          <w:u w:val="single"/>
        </w:rPr>
        <w:t>Elementos recomendados</w:t>
      </w:r>
      <w:r>
        <w:rPr>
          <w:sz w:val="16"/>
          <w:szCs w:val="16"/>
        </w:rPr>
        <w:t xml:space="preserve"> (No incluidos):</w:t>
      </w:r>
    </w:p>
    <w:p>
      <w:pPr>
        <w:pStyle w:val="Normal"/>
        <w:widowControl w:val="false"/>
        <w:spacing w:lineRule="exact" w:line="180" w:before="36" w:after="0"/>
        <w:ind w:left="851" w:right="-20" w:hanging="851"/>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sz w:val="16"/>
          <w:szCs w:val="16"/>
        </w:rPr>
        <w:t xml:space="preserve">    </w:t>
      </w:r>
      <w:r>
        <w:rPr>
          <w:rFonts w:cs="Futura Lt BT;Futura Lt BT" w:ascii="Futura Lt BT;Futura Lt BT" w:hAnsi="Futura Lt BT;Futura Lt BT"/>
          <w:sz w:val="16"/>
          <w:szCs w:val="16"/>
        </w:rPr>
        <w:t>- ADSG. Equipo de Alineación de Accionamientos, Árboles y Engranaj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mensiones: 223,5 x 115 x 228 (caja herramienta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150 x 445 x 310 mm aprox. (maletí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Peso: 30 kg aprox.</w:t>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Estudio del funcionamiento de un engranaje combin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Análisis de la estructura de un engranaje combinad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3.-  Estudio y análisis de las funciones y características de construcción de las piezas y grupos present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Lectura y comprensión de los dibujos técnicos y plano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5.-  Estudio y realización de ejercicios de medida de piezas y acotamient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6.-  Estudio y análisis de los medios auxiliares de montaje y dispositiv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Estudio y realización de ejercicios de montaje de grupos y del conjunt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8.-  Estudio y determinación de la planificación del trabajo, principalmente representar y planificar el desarrollo del montaj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Estudio y análisis de anomalías y dañ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Realización de ejercicios de reparación y operaciones de mantenimiento de daños y anomalía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Estudio y comprensión de los criterios necesarios para la elección de los materi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Análisis y comprobación del funcionamiento del engranaje montado (requiere “ADS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GA/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Ab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G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MONTAJE DE UN ENGRANAJE COMBIN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51:00Z</dcterms:created>
  <dc:creator>edibon</dc:creator>
  <dc:description/>
  <cp:keywords/>
  <dc:language>en-US</dc:language>
  <cp:lastModifiedBy>Laura Sanchez</cp:lastModifiedBy>
  <cp:lastPrinted>2014-01-10T11:03:00Z</cp:lastPrinted>
  <dcterms:modified xsi:type="dcterms:W3CDTF">2020-06-03T11:25:00Z</dcterms:modified>
  <cp:revision>2</cp:revision>
  <dc:subject/>
  <dc:title>Technical Teaching Equipment</dc:title>
</cp:coreProperties>
</file>