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stribution and transport case for all pa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CGA" unit mainly consists of:</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Combined gea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ratio (i): 44.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x. output torque (Mmax): 179 Nm a 500 rp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ateri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se: cast ir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hafts: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ars: alloyed case-hardened st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tainers: nitrile – NB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mension for driving and driven shaf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iving shaft: Ø140 x 11.</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iven shaft: Ø18.</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u w:val="single"/>
          <w:lang w:val="en-US" w:eastAsia="en-US"/>
        </w:rPr>
        <w:t>Spur gear stage</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ratio (i): 2.9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Pin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z): 18.</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ule: 1 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ar wh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z): 53.</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ule: 1 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u w:val="single"/>
          <w:lang w:val="en-US" w:eastAsia="en-US"/>
        </w:rPr>
        <w:t>Worm gear stage</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mission ratio (i): 15.</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orm scre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z): 4.</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hread starts (e): 2.</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ule: 2 m.</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orm whe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umber of teeth (z): 3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ule: 2 m.</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Assembly and disassembly tools se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ol case with different compartmen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parent storage box for small par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ylon hamm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ck ring extracto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orx screwdriver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ixed key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Plans</w:t>
      </w:r>
      <w:r>
        <w:rPr>
          <w:rFonts w:cs="Futura Lt BT;Futura Lt BT" w:ascii="Futura Lt BT;Futura Lt BT" w:hAnsi="Futura Lt BT;Futura Lt BT"/>
          <w:color w:val="000000"/>
          <w:sz w:val="16"/>
          <w:szCs w:val="16"/>
          <w:lang w:val="en-US" w:eastAsia="en-US"/>
        </w:rPr>
        <w:t>: including an exploded drawing and list of components, and the dimensions of the equipment.</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Md BT" w:ascii="Futura Md BT" w:hAnsi="Futura Md BT"/>
          <w:color w:val="000000"/>
          <w:sz w:val="16"/>
          <w:szCs w:val="16"/>
          <w:lang w:val="en-US" w:eastAsia="en-US"/>
        </w:rPr>
        <w:t>Spare parts ki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eger lock 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il se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ring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DESCRIPCIONESPECCOMPLETASMAIN1TEXTOGENERAL"/>
        <w:spacing w:before="17" w:after="0"/>
        <w:ind w:left="740" w:hanging="740"/>
        <w:rPr/>
      </w:pPr>
      <w:r>
        <w:rPr>
          <w:sz w:val="16"/>
          <w:szCs w:val="16"/>
          <w:u w:val="single"/>
        </w:rPr>
        <w:t>Recommended elements</w:t>
      </w:r>
      <w:r>
        <w:rPr>
          <w:sz w:val="16"/>
          <w:szCs w:val="16"/>
        </w:rPr>
        <w:t xml:space="preserve"> (Not included):</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sz w:val="16"/>
          <w:szCs w:val="16"/>
        </w:rPr>
        <w:t xml:space="preserve">    </w:t>
      </w:r>
      <w:r>
        <w:rPr>
          <w:rFonts w:cs="Futura Lt BT;Futura Lt BT" w:ascii="Futura Lt BT;Futura Lt BT" w:hAnsi="Futura Lt BT;Futura Lt BT"/>
          <w:sz w:val="16"/>
          <w:szCs w:val="16"/>
        </w:rPr>
        <w:t>- ADSG. Unit to Study the Alignment of Drives, Shafts and Gears.</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Dimensions:  223.5 x 115 x 228 mm approx. (tool box) </w:t>
      </w:r>
      <w:r>
        <w:rPr>
          <w:rFonts w:cs="Futura Lt BT;Futura Lt BT" w:ascii="Futura Lt BT;Futura Lt BT" w:hAnsi="Futura Lt BT;Futura Lt BT"/>
          <w:color w:val="000000"/>
          <w:sz w:val="14"/>
          <w:szCs w:val="14"/>
          <w:lang w:val="en-US" w:eastAsia="en-US"/>
        </w:rPr>
        <w:t>(8.80 x 4.53 x 8.98 inches approx.)</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150 x 445 x 310 mm approx. (case) </w:t>
      </w:r>
      <w:r>
        <w:rPr>
          <w:rFonts w:cs="Futura Lt BT;Futura Lt BT" w:ascii="Futura Lt BT;Futura Lt BT" w:hAnsi="Futura Lt BT;Futura Lt BT"/>
          <w:color w:val="000000"/>
          <w:sz w:val="14"/>
          <w:szCs w:val="14"/>
          <w:lang w:val="en-US" w:eastAsia="en-US"/>
        </w:rPr>
        <w:t>(5.90 x 17.51 x 12.20 inches approx.)</w:t>
      </w:r>
      <w:r>
        <w:rPr>
          <w:rFonts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Weight: 30 kg approx. </w:t>
      </w:r>
      <w:r>
        <w:rPr>
          <w:rFonts w:cs="Futura Lt BT;Futura Lt BT" w:ascii="Futura Lt BT;Futura Lt BT" w:hAnsi="Futura Lt BT;Futura Lt BT"/>
          <w:color w:val="000000"/>
          <w:sz w:val="14"/>
          <w:szCs w:val="14"/>
          <w:lang w:val="en-US" w:eastAsia="en-US"/>
        </w:rPr>
        <w:t>(66.1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Study of the operation of a combined ge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Analysis of the structure of a combined ge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and analysis of the functions and construction characteristics of the components and assembl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Understanding of technical drawings and plan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Gauging and dimensioning components exercis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Study and analysis of assembly aid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tudy and performance of assemblies and complete uni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Study and determination of the work schedule, mainly the representation and planning of the assembly development.</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Study and analysis of faults and damag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Repair exercises and maintenance operations for damages and fault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Understanding the criteria required to select the material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Analysis of the operation of the assembled gear ("ADSG" unit is requir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CGA/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0</w:t>
    </w:r>
  </w:p>
  <w:p>
    <w:pPr>
      <w:pStyle w:val="Header"/>
      <w:rPr>
        <w:sz w:val="14"/>
        <w:lang w:val="en-US" w:eastAsia="en-US"/>
      </w:rPr>
    </w:pPr>
    <w:r>
      <w:rPr>
        <w:sz w:val="14"/>
        <w:lang w:val="en-US" w:eastAsia="en-US"/>
      </w:rPr>
      <w:t>Date:April/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GA</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MBINED GEAR ASSEMBLY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DESCRIPCIONESPECCOMPLETASMAIN1TEXTOGENERAL">
    <w:name w:val="DESCRIPCION-ESPEC_COMPLETAS_MAIN_1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Futura Lt BT" w:hAnsi="Futura Lt BT;Futura Lt BT" w:cs="Futura Lt BT;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0:00Z</dcterms:created>
  <dc:creator>edibon</dc:creator>
  <dc:description/>
  <cp:keywords/>
  <dc:language>en-US</dc:language>
  <cp:lastModifiedBy>Laura Sanchez</cp:lastModifiedBy>
  <cp:lastPrinted>2014-01-10T11:03:00Z</cp:lastPrinted>
  <dcterms:modified xsi:type="dcterms:W3CDTF">2020-06-03T11:23:00Z</dcterms:modified>
  <cp:revision>3</cp:revision>
  <dc:subject/>
  <dc:title>Technical Teaching Equipment</dc:title>
</cp:coreProperties>
</file>