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FGC. Unité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naliseur</w:t>
      </w:r>
      <w:r>
        <w:rPr>
          <w:rFonts w:cs="Futura Lt BT" w:ascii="Futura Lt BT" w:hAnsi="Futura Lt BT"/>
          <w:color w:val="000000"/>
          <w:sz w:val="16"/>
          <w:szCs w:val="16"/>
          <w:lang w:val="en-US" w:eastAsia="en-US"/>
        </w:rPr>
        <w:t xml:space="preserve"> composé d'un groupe de pièces modulaires de 2,5 m de long. Chaque pièce rectangulaire de différentes sections avec des parois transparentes de 10 mm d'épaisseur est réalisée de manière à garantir une section uniforme sur tout le canal. Toutes les sections sont en verre trempé, en acier inoxydable et en aluminium anodisé, garantissant une résistance à la corrosion. Le processus d'alignement et les testeurs de niveau garantissent un alignement parfait de l'ensemble parfaitement étan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a des portes d'entrée et de sortie pour effectuer différentes expériences et des interrupteurs de niveau de sécurité qui empêchent l'eau de dépasser le niveau maximum.</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tructure métallique robuste</w:t>
      </w:r>
      <w:r>
        <w:rPr>
          <w:rFonts w:cs="Futura Lt BT" w:ascii="Futura Lt BT" w:hAnsi="Futura Lt BT"/>
          <w:color w:val="000000"/>
          <w:sz w:val="16"/>
          <w:szCs w:val="16"/>
          <w:lang w:val="en-US" w:eastAsia="en-US"/>
        </w:rPr>
        <w:t>, en acier soudé, pour supporter l'assemblage des profilés. Il permet de régler l'inclinaison de -0,5 % à 2,5 %. L'inclinaison du canal est contrôlée et surveillée à partir de l'ordinateur via un capteur de déplacement.</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ibre de verre réservoir d'admission</w:t>
      </w:r>
      <w:r>
        <w:rPr>
          <w:rFonts w:cs="Futura Lt BT" w:ascii="Futura Lt BT" w:hAnsi="Futura Lt BT"/>
          <w:color w:val="000000"/>
          <w:sz w:val="16"/>
          <w:szCs w:val="16"/>
          <w:lang w:val="en-US" w:eastAsia="en-US"/>
        </w:rPr>
        <w:t xml:space="preserve"> avec vanne de vidange et interrupteur de niveau d'eau de sécurité.</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ibre de verre réservoir de réception</w:t>
      </w:r>
      <w:r>
        <w:rPr>
          <w:rFonts w:cs="Futura Lt BT" w:ascii="Futura Lt BT" w:hAnsi="Futura Lt BT"/>
          <w:color w:val="000000"/>
          <w:sz w:val="16"/>
          <w:szCs w:val="16"/>
          <w:lang w:val="en-US" w:eastAsia="en-US"/>
        </w:rPr>
        <w:t xml:space="preserve"> avec vanne de vidange et interrupteur de niveau d'eau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color w:val="000000"/>
          <w:sz w:val="16"/>
          <w:szCs w:val="16"/>
          <w:lang w:val="en-US" w:eastAsia="en-US"/>
        </w:rPr>
        <w:t>Réservoirs de stockage pour l'eau de recirculation.</w:t>
      </w:r>
      <w:r>
        <w:rPr>
          <w:rFonts w:cs="Futura Lt BT" w:ascii="Futura Lt BT" w:hAnsi="Futura Lt BT"/>
          <w:color w:val="000000"/>
          <w:sz w:val="16"/>
          <w:szCs w:val="16"/>
          <w:lang w:val="en-US" w:eastAsia="en-US"/>
        </w:rPr>
        <w:t xml:space="preserve"> Les réservoirs ont un couvercle et un robinet de vidange au fond, capacité : 120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itesse variable contrôlée par ordinateur </w:t>
      </w:r>
      <w:r>
        <w:rPr>
          <w:rFonts w:cs="Futura Md BT" w:ascii="Futura Md BT" w:hAnsi="Futura Md BT"/>
          <w:color w:val="000000"/>
          <w:sz w:val="16"/>
          <w:szCs w:val="16"/>
          <w:lang w:val="en-US" w:eastAsia="en-US"/>
        </w:rPr>
        <w:t>pompe d'entraînement</w:t>
      </w:r>
      <w:r>
        <w:rPr>
          <w:rFonts w:cs="Futura Lt BT" w:ascii="Futura Lt BT" w:hAnsi="Futura Lt BT"/>
          <w:color w:val="000000"/>
          <w:sz w:val="16"/>
          <w:szCs w:val="16"/>
          <w:lang w:val="en-US" w:eastAsia="en-US"/>
        </w:rPr>
        <w:t>. La puissance de la pompe varie en fonction de la version du canal de 140 m³/h, 4 kW jusqu'à 480 m³/h, 12 kW. La vitesse de l'eau à l'intérieur du canal peut être contrôlée de 0 m/s au débit maximum fourni par la pomp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placement pour obtenir la position en hauteur du canal (inclinaison). La lecture est affichée dans l'ordinateur à tout mo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pression différentielle pour la mesure du débit d'entrée (inclus dans CFGCT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placement (inclus dans CFGC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ifférentielle (inclus dans CFGCT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Versions disponibles au choi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300/5. Canal d'Ecoulement des Fluides (section : 300 x 450 mm), longueur : 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300/7. Canal d'Ecoulement des Fluides (section : 300 x 450 mm), longueur : 7,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300/10. Canal d'Ecoulement des Fluides (section : 300 x 450 mm), longueur : 10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300/12. Canal d'Ecoulement des Fluides (section : 300 x 450 mm), longueur : 12,5 m, Contrôlé par Ordinateu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310/5. Canal d'Ecoulement des Fluides (section : 310 x 450 mm), longueur : 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310/7. Canal d'Ecoulement des Fluides (section : 310 x 450 mm), longueur : 7,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310/10. Canal d'Ecoulement des Fluides (section : 310 x 450 mm), longueur : 10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310/12. Canal d'Ecoulement des Fluides (section : 310 x 450 mm), longueur : 12,5 m, Contrôlé par Ordinateu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400/5. Canal d'Ecoulement des Fluides (section : 400 x 500 mm), longueur : 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400/7. Canal d'Ecoulement des Fluides (section : 400 x 500 mm), longueur : 7,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400/10. Canal d'Ecoulement des Fluides (section : 400 x 500 mm), longueur : 10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400/12. Canal d'Ecoulement des Fluides (section : 400 x 500 mm), longueur : 12,5 m, Contrôlé par Ordinateu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600/5. Canal d'Ecoulement des Fluides (section : 600 x 800 mm), longueur : 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600/7. Canal d'Ecoulement des Fluides (section : 600 x 800 mm), longueur : 7,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600/10. Canal d'Ecoulement des Fluides (section : 600 x 800 mm), longueur : 10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FGC600/12. Canal d'Ecoulement des Fluides (section : 600 x 800 mm), longueur : 12,5 m,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600/17. Canal d'Ecoulement des Fluides (section : 600 x 800 mm), longueur : 17 m, Contrôlé par Ordinateur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1000/5. Canal d'Ecoulement des Fluides (section : 1000 x 1100 mm), longueur : 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1000/7. Canal d'Ecoulement des Fluides (section : 1000 x 1100 mm), longueur : 7,5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FGC1000/10. Canal d'Ecoulement des Fluides (section : 1000 x 1100 mm), longueur : 10 m,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FGC1000/12. Canal d'Ecoulement des Fluides (section : 1000 x 1100 mm), longueur : 12,5 m, Contrôlé par Ordinateur (P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FGC1000/17. Canal d'Ecoulement des Fluides (section : 1000 x 1100 mm), longueur : 17 m,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e : Nous concevons tout canal de fluides selon vos spécifications. Notre proposition comprendra, pour les canaux de plus grande longueur, l’intégration de tronçons d’extension du canal (CFGAM) et de passerelles (CFGPAS). N’hésitez pas à nous contacter pour plus d’information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lang w:val="en-US" w:eastAsia="en-US"/>
        </w:rPr>
        <w:t xml:space="preserve">Cette unité est conçue pour pouvoir être intégré à une future expansion. Une expansion typique est le système EDIBON SCADA-NET (ESN) qui permet à plusieurs élèves de travailler simultanément avec plusieurs ordinateurs sur un réseau local.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RM. Jauge de niveau pour la mesure de la hauteur de l'eau (crochet et jauge de point) (pour mesurer le niveau d'eau).</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ns de nombreux cas, il est décisif en hydraulique de connaître la profondeur de décharge. La règle pour mesurer le La hauteur est utilisée pour mesurer le niveau d'eau dans le canal des fluid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CRM” est un instrument composé d'une pointe de sonde en contact avec l'eau etle niveau est mesuré par un capteur de déplac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 longueur est suffisante pour permettre la mesure de tout niveau d'eau dans le canal et son principalles éléments sont en acier inoxyd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est monté sur un support mobile, qui peut être affiché le long de l'ensemble des fluidescanali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TP. Tube de Pitot (pour mesurer la vitess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tube de Pitot est un appareil pour mesurer la pression totale et la pression statique en un point aléatoire du flu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différence de pression entre la pression statique et la pression totale correspond à la pression dynamique à partir de laquelle la vitesse d'écoulement et le débit en tout point peuvent être calculé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CTP” est un tube de Pitot monté sur un support mobile déplaçable sur tout le canal, relié à un capteur de pression différentiel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CTVC. Tube Venturi avec capteurs de pression pour la mesure du débit d'entrée (pour mesurer le débit d'entrée dans le ca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est un tube Venturi situé à l'entrée du canal avec deux capteurs de pres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tube Venturi est un appareil conçu pour mesurer la vitesse ou le débit d'un fluide en utilisant l'effet Venturi.</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ffet Venturi est la réduction de pression d'un fluide en mouvement à l'intérieur d'un tuyau fermé lorsque sa vitesse augmente lorsqu'il traverse une section plus peti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R. Déversoir à Hauteur Régl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 l'écoulement de l'eau est bloqué, et lorsqu'il est ouvert, l'eau coule en dessous et un écoulementcommence à circuler dans le can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PR” est constitué d'une vanne PVC montée sur châssis déplaçablesurl'ensemble du canal des fluides. La vanne peut être fixée à la hauteur souhaitée, permettant de mesurer cette hau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doté de renforts latéraux souples pour assurer l'étanché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ible pour CFGC/300 et CFGC/31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CFGPRE. Déversoir à Hauteur Réglable avec système de lev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 l’écoulement de l’eau est bloqué, et lorsqu’il est ouvert, l’eau coule en dessous et un écoulementcommence à circuler dans le can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PRE” se compose d’une vanne métallique qui peut être déplacée le long du canal. Il est fourni avec une vis permettant d’abaisser et de relever le portail dans la position souhaité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doté de renforts latéraux souples pour assurer l’étanché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CFGCVR. Portes Plates Verticales et Radi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e, l'écoulement de l'eau est bloqué, et lorsqu'elle est ouverte, l'eau coule en dessous et un écoulementla circulation à travers le canal commenc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vannes radiales font partie des structures de contrôle mobiles et sont normalement utilisées avec des vannes fixes.structures de contrôle pour ajuster le débit en fonction de la nécessité.</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CVR” se compose de deux vannes, une vanne verticale plate et une vanne radiale. Le degré d'inclinaison de la vanne radiale est réglable et elle est montée sur un châssis qui peut être déplacé le long de tout le canal des flui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disposent de renforts latéraux soup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CFGCDS. Porte ajustable avec déchargement par le hau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 des moyens de réguler le débit d’un canal est l’utilisation de vannes de contrôl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CDS” se compose d’un volet en PVC qui permet de fixer le volet à l’angle souhaité. Il dispose de renforts latéraux flexibles pour assurer l’étanché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VD. Deversoir à Parois Minc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s déversoirs à paroi fine sont des déversoirs hydrauliques utilisés, généralement, pour mesurer les débits. On les appelle déversoirs à paroi fine car le rejet se fait à travers une plaque dont le profil, quel que soit sonforme, se termine par une arête viv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VD” comprend quatre déversoirs en PVC (un triangulaire, deux rectangulaires et un trapézoïdal) logés dans des fentes prévues à cet effet à la sortie du canal, renforcées de caoutchouc souple, garantissant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VG. Déversoir à Parois Epaiss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s déversoirs à paroi épaisse ont une capacité de décharge inférieure pour la même charge d'eau que les déversoirs à paroi fine. Ils sont le plus souvent utilisés comme structures de contrôle de niveau, bien qu'ils puissent également êtrecalibrés et utilisés comme structures de mesure de débi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VG” comprend un déversoir à paroi épaisse en PVC suffisamment épais pour conserver la verticalité du déversoir et sa non déformation et avec des renforts latéraux souples pour assurer l'étanchéité. Il peut être fixé à n'importe quelle partie du fond du canal. Le déversoir peut être situé d'un côté (bord rond) ou de l'autre côté (bord dro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VC. Déversoir Cunéiform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s déversoirs crump appartiennent aux structures de contrôle. Il s'agit d'un déversoir à profil longitudinal triangulaire, profil transversal triangulaire et pentes douces. Il est normalement utilisé comme seuil pour réduire le débit et éviteréro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GVC” comprend un déversoir critique en PVC ; il peut être fixé à n'importe quelle partie du fond du caniveau et possède des renforts latéraux souples pour assurer l'étanchéité. Il a des pentes définies en amont et en av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 Barrag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s déversoirs en doucine sont des déversoirs fixes et appartiennent à des structures de contrôle. Ils sont normalement utilisés pourdétourner les flux et créer des mares dans une rivièr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PV” comprend trois déversoirs en forme d'Ogee avec différentes pentes de déchar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PVO. Barrages de Déversoir Profilés Oge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accessoire “CFGPVO” est doté d’un déversoir à profil Ogee auquel on peut incorporer différentes pentes de déchar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O1. Sortie 1 du Déversoir Profilé Oge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accessoire “CFGPVO1” comprend un type d’exutoire à incorporer au déversoir du déversoi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PVO2. Sortie 2 du Déversoir Profilé Ogee.</w:t>
      </w:r>
    </w:p>
    <w:p>
      <w:pPr>
        <w:pStyle w:val="Normal"/>
        <w:widowControl w:val="false"/>
        <w:spacing w:lineRule="exact" w:line="170" w:before="36" w:after="0"/>
        <w:ind w:left="284" w:right="-23" w:hanging="0"/>
        <w:jc w:val="both"/>
        <w:rPr/>
      </w:pPr>
      <w:r>
        <w:rPr>
          <w:rFonts w:cs="Futura Lt BT" w:ascii="Futura Lt BT" w:hAnsi="Futura Lt BT"/>
          <w:color w:val="000000"/>
          <w:sz w:val="16"/>
          <w:szCs w:val="16"/>
          <w:lang w:val="en-US"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70" w:before="36" w:after="0"/>
        <w:ind w:left="284" w:right="-23" w:hanging="0"/>
        <w:jc w:val="both"/>
        <w:rPr/>
      </w:pPr>
      <w:r>
        <w:rPr>
          <w:rFonts w:cs="Futura Lt BT" w:ascii="Futura Lt BT" w:hAnsi="Futura Lt BT"/>
          <w:color w:val="000000"/>
          <w:sz w:val="16"/>
          <w:szCs w:val="16"/>
          <w:lang w:val="en-US" w:eastAsia="en-US"/>
        </w:rPr>
        <w:t>L’accessoire “CFGPVO2” comprend un type d’exutoire à incorporer au déversoir du déversoi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PVO3. Sortie 3 du Déversoir Profilé Oge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PVO3” comprend un type d’exutoire à incorporer au déversoir du déversoi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VOTP. Déversoir de Type Ogee avec Mesure de la Pression.</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s déversoirs en doucine sont des déversoirs fixes et appartiennent à des structures de contrôle. Ils sont normalement utilisés pourdétourner les flux et créer des mares dans une riviè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rière du déversoir est normalement fait pour faciliter l'écoulement, ayant ainsi le plus grand débitpossibl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VOTP” comprend un déversoir en forme d'Ogee avec huit prises de pression perpendiculaires à la surface. De cette façon, la répartition de la pression le long de l'arrière du déversoir peut être étudiée. Il a des manomètres à tube pour mesurer la pres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fond du canal. Il dispose également de renforts latéraux souples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SDL. Déversoire à Siph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niveau d'eau dans un canal consiste à utiliser des siph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siphon font partie des déversoirs fixes. Ils sont installés comme déversoirs dans des réservoirs et ont une fortecapacité de décharge spécif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rsque le niveau dépasse une hauteur spécifique, l'eau s'écoule à travers le siphon, étant le niveau en amontréglemen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versoir à siphon conçu par EDIBON peut être fixé à n'importe quelle partie du fond du canal et est fabriqué en PMMA pour visualiser les lignes d'écoulement. Il a des renforts latéraux flexibles pour assurer l'eau-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SDS. Siphon à Air Régul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niveau d'eau dans un canal consiste à utiliser des siph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siphon font partie des déversoirs fixes. Ils sont installés comme déversoirs dans des réservoirs et ont une fortecapacité de décharge spécif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rsque le niveau dépasse une hauteur spécifique, l'eau s'écoule à travers le siphon, étant le niveau en amontréglemen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iphon autorégulateur conçu par EDIBON peut être fixé sur n'importe quelle partie du fond ducanal et est en PMMA pour visualiser les lignes de flux. Il est doté de renforts latéraux soup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DE. Accessoires de Dissipation d’Energi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 flux acquiert de l'énergie cinétique lors de sa descente. L'un des aspects qui mérite généralement une attention particulière lors de la conception des structures hydrauliques est la dissipation de cette énergie. Cette situation se présentedans les déversoirs excédentaires, les chutes d'eau, les exutoires de ponceaux,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 dissipation de l'énergie cinétique est obtenue en appliquant différentes mesures : génération de saut hydraulique, impact ou augmentation de la rugosité. La structure de dissipation d'énergie est une partie importante du surplus de travail, dont l'objectif est de dissiper l'énergie cinétique acquise par l'eau lors de sa chute du conduit vers un endroit approprié au fond du lit, où elle ne génère pas d'érosion ouproblèmes d'affouillemen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MDE” comprend plusieurs éléments de dissipation d'énergie, tels que deux seuils dentelés à cinq dents rectangulaires, un seuil dentelé à cinq dents triangulaires, deux seuils de sortie avec différentshauteurs et un bloc. Ils peuvent être fixés à n'importe quelle partie du canal de manière combinée ou individuel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RA. Hers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râteaux sont utilisés dans les étapes primaires des usines de traitement pour arrêter la saleté épaisse qui pourrait endommager lesystèm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 râteau “CFGRA” empêche l'introduction de saletés dans le système. Il comprend différents barprofils afin que l'angle d'inclinaison puisse être ajus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MU. Modèle de Seu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euils sont normalement utilisés pour lisser les pentes d'un canal et empêcher l'érosion. Les seuils provoquent un rétrécissement de la section d'écoulemen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accessoire “CFGMU” comprend un seuil en PVC, qui peut être fixé à n'importe quelle partie du fond du caniveau et possède des renforts latéraux flexibles pour assurer l'étanchéité.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A. Modèles de Caniveau.</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s ponceaux appartiennent aux structures de franchissement et permettent le passage de l'eau. Ils peuvent être un égout,siphon, aqueduc, pont,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MA” est constitué d'une structure de franchissement formée d'un canal creux de section circulaire et d'un canal de section rectangulaire, qui permettent d'observer les sauts hydrauliques dans les ponceau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peuvent être fixés à n'importe quelle partie du fond du canal et ont des renforts latéraux flexibles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A. Raccordement de Canal à un Egou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s ponceaux appartiennent aux structures de franchissement et permettent le passage de l'eau. Ils peuvent être un égout, siphon, aqueduc, pont,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CA” est en PVC et représente le raccordement du caniveau au ponceau, permettant le réglage de sa hau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canal et possède des renforts latéraux flexibles pour assurer l'étanchéité à l'ea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PCG. Piliers Courts Orient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iles dans un canal sont des obstacles qui réduisent la section d'écoulement. De cette façon, une piscine peut être créée dans l'eau avant les obstacl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PCG” comprend plusieurs piles de pont de profil différent et un dispositif pour fixer la pile au canal d'essai et faire pivoter la pile, en mesurant l'angle entre l'extrémité de la pile etl'écoulement, pour étudier l'influence de l'angle d'attaqu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Différents profils sont inclus : rectangulaire, carré, circulaire, arrondi à une extrémité, arrondi àaux deux extrémités, conique à une extrémité et conique aux deux extrémi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 Longs Pili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 avec deux longs piliers transparents amovibles pour étudier l'effet d'écoulement entre les piliers avec ou sans sédi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MMA et peuvent être fixés à n'importe quelle partie du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LR. Lit de Canal Artificiel Rugueu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ortement de l'écoulement dans un cours d'eau dépend notamment des pentes et de la rugosité de la base du canalis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GPLR” se compose de plaques en PVC avec différents éléments (trois tailles différentes) qui permettent de simuler dans le canal des fluides un lit de rivière de trois pentes différentes. Ils peuvent être fixés àn'importe quelle partie du fond du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FS. Faux Planch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ortement de l'écoulement dans un cours d'eau dépend notamment des pentes et de la rugosité de la base du canalise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FS” se compose de plaques en PVC avec différents matériaux de rugosité différente qui permettent de simuler dans le canal des fluides un lit de rivière de trois rugosités différentes. Ils peuvent être fixésà n'importe quelle partie du fond du ca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VEN. Venturi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la même manière que le venturimètre en tubes est utilisé pour mesurer le débit dans des écoulements fermés, leLe canal Venturi est utilisé pour mesurer le débit dans les canaux ouver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ait d'un matériau transparentqui permet de visualiser le flux à l'intéri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fond du canal et possède des renforts latéraux flexibles pour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P. Jaugeur Parsha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e des méthodes les plus courantes pour connaître le débit d'un canal est l'utilisation de canaux jaugeu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teur Parshall est un appareil conçu pour mesurer les débits dans les canaux ou les rivières. Il a des élévations particulières de sorte que le courant se concentre sur trois côté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ut être fixé à n'importe quelle partie du fond du canal et possède des renforts latéra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T. Mètre Trapézoïd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e des méthodes les plus courantes pour connaître le débit d'un canal est l'utilisation de canaux jaugeurs. Le compteur trapézoïdal est un appareil destiné à mesurer les débits dans les canaux ou les riviè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a des élévations particulières de sorte que le courant se concentre sur trois côtés. La section du canal est trapézoïdale et a des parois liss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ajusté aux sections naturelles du canal et fixé à n'importe quelle partie du fond du canal.Il dispose également de renforts latéraux soup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CGO. Générateur de Vague Contrôlé par Ordinateur (P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CGO” permet de générer des ondes avec une plaque de déplacement qui développe unemouvement de ro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laque est en PVC et est entraînée par un moteur électrique à fréquence variable. Il permet à l'utilisateur de faire varier la fréquence et l'amplitude des ondes grâce à un ordin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Il est situé sur un cadre en profilés d'aluminium qui permet de le placer dans n'importe quelle partie du ca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Générateur de Vague Contrôlé par Ordinateur (PC), “CFGCGO”, peut être ajustée, ce qui modifie à son tour la fréquence et la hauteur des vagues générées par la palette. Cet ajustement permet de réguler la hauteur des vagues selon les besoins.</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CFGCGOA.Générateur de Vagues Aléatoire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accessoire “CFGCGOA” permet de générer des ondes avec une plaque de déplac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plaque est en PVC et est entraînée par un logiciel permettant de générer des vagues régulières (hauteur et période définies), irrégulières et des techniques de génération de vagues définies par l’utilisateur. Il est situé sur un cadre en profilés d’aluminium qui permet de le placer dans n’importe quelle partie du ca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Générateur de Vagues Aléatoires, “CFGCGOA”, peut ajuster la fréquence de rotation du moteur, ce qui modifie à son tour la fréquence et la hauteur des vagues générées par la palette. Cet ajustement permet de réguler la hauteur des vagues selon les besoi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PL. Modèles de Plag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MPL” représente différents modèles de plages permettant d'étudier les déferlant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 différentes plages. Un générateur de vagues est nécessaire pour utiliser cet accesso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comprend des modèles de plages, comme une plage lisse, une plage rugueuse et une plage permé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réguler l’inclinaison des plages pour étudier les déferlantes avec différentes conditions. Ils sont fabriqués en PVC et disposent de renforts latéraux souples pour assurer l'étanchéité.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PVI. Ensemble de Tiges Vibrant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lates-formes de forage, telles que les plates-formes pétrolières, reposent normalement sur des pieux dans l'eau.</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irculation de l'eau exerce des forces sur la partie des pieux immergée dans l'eau et provoque des vibra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vortex de Karman peuvent être générés dans l'écoulement autour d'un pieu. La séparation de ces tourbillonspermet de modifier le sens d'écoulemen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PVI” permet d'observer des pieux vibrants formés de tiges de diamètre différentavec des poids ajou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SRS. Système de Mise en Mouvement des Sédi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recirculation des sédiments se compose d'un système de tuyaux avec pompe pour propulser l'eau avec sédiments du piège à sédiments au chargeur de sédi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mpe est située dans le réservoir de décharge du canal à l'intérieur d'un panier grillagé qui permet leflux de fluides mais retient les sédiment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 recirculation se fait par des conduites munies d'une vanne de régulation de débit pour faire varier le débit des sédiments. Le chargeur de sédiments “CFGAS” et le piège à sédiments “CFGTS” sont nécessaires pour utiliser cet accessoi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AS. Chargeur de Sédiment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AS” transporte et mesure des sédiments de différentes granulométri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Il se compose d'une trémie vibrante de 50 l et d'un bras qui permet de répartir uniformément les sédiments dans le canal à une vitesse de transport de 0,5 m³/h. Il est monté sur un rail pour faciliter son déplacementtout le long du ca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le piège à sédiments “CFGTS” et le système de recirculation des sédiments”CFGS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TS. Trappe à Sédi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coulements dans les rivières, les canaux et les zones côtières s'accompagnent normalement d'un transport de sédiments. Dans ce cas, le transport des sédiments entraînés par le courant joue un rôle important, car les solidesla matière se déplace au fond des eaux.</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TS” est constitué d'une maille fine située sous le dispositif de sortie d'eau, donc proprel'eau s'écoule vers le réservoir.De cette façon, les sédiments ne vont pas à la pompe ou au débitmètre, les empêchant de se bouche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accessoire nécessite le chargeur de sédiments “CFGAS” et le système de recirculation des sédiments”CFGS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RMD. Indicateur de Niveau d’Eau Numér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ns de nombreux cas, il est décisif en hydraulique de connaître la profondeur de décharge. La règle pour mesurer leLa hauteur est utilisée pour mesurer le niveau d'eau dans le canal des fluid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RMD” est un instrument formé par une pointe de sonde en contact avec l'eau et lele niveau est lu directement sur un affich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 longueur est suffisante pour permettre la mesure de tout niveau d'eau dans le canal et son principalles éléments sont en acier inoxyd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est monté sur un support mobile, qui peut être affiché le long de l'ensemble des fluidescanali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MV. Mesureur de Vitess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MV” est constitué d'un compteur de vitesse d'écoulement. L'appareil se compose d'une roue avecpales, qui tournent proportionnellement à la vitesse d'écoulement, lues sur un écra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peut être déplacé de haut en bas sur la longueur et la largeur du canal de fluid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CFGCAU. Débitmètr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ccessoire “CFGCAU” consiste en un débitmètre électromagnétique situé à l’entrée du canal permettant de connaître le débit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CUS. Jauge de niveau à ultrason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accessoire “CFGCUS” consiste en une jauge de niveau à ultrasons qui aide à niveler le ca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SMI. Support d'instruments mobi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des accessoires de mesure, comme le tube de Pitot (CFGCTP) ou la jauge de niveau pourhauteur d'eau (CFGCR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des guides, ce support permet de déplacer le compteur le long du canal. Il comprend des lignes graduées pour déterminer la position exacte du comp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CFGPM. Anneau de Jauge de Pression (20 tub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à manomètre pour la mesure de la pre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TAA. Réservoir d'eau supplément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au supplémentaire de 1200  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PAS. Passerelle métall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est une plate-forme surélevée pour faciliter l'accès au canal afin de travailler avec 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10SP-KIT. Kit de Mesure de Pression le long du Ca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kit de mesure de pression le long du canal se compose de dix prises de mesure avectube indicateur de hauteur réparti le long du ca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e représenter la hauteur de pression en fonction du déb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CFGC10SP. Module de dix capteurs de pres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avec dix capteurs de pression où différents accessoires du canal sont connectés. Il enverra les mesures à l'ordinateur via l'interface électronique. Cela permet d'obtenir et d'analyser différentes distributions de pression dans les éléments étudiés.</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BAE. Redimensionnez, faites glisser et soulevez.</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objectif du modèle “CFGBAE” est de calculer laforces générées par l'eau sur divers corps, comme un cube, un cylindre ou deux disques de diamètre différent. Trois capteurs de force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CFGZG. Modèle de surveillance des flux “Zagni”.</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e modèle de suivi de débit “Zagni” se compose d'une carte manomètre et d'un tube de Pitot pour l'étude de la répartition de la pression et de la vitesse d'écoul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APIV/30. PIV 2D pour Visualisation de l’écoulement pour des vitesses jusqu’à 30 m/s et une surface de 100X100mm.</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Le modèle “APIV/30” utilise la technique de vélocimétrie par images de particules pour mesurer la vitesse d'écoulement en de nombreux points. Un projecteur de feuille de lumière laser, un système de caméra et un logiciel de traitement sont inclu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 CFGSMPIV.  </w:t>
      </w:r>
      <w:r>
        <w:rPr>
          <w:rFonts w:cs="Futura Lt BT" w:ascii="Futura Lt BT" w:hAnsi="Futura Lt BT"/>
          <w:sz w:val="16"/>
          <w:szCs w:val="16"/>
          <w:lang w:val="en-US" w:eastAsia="en-US"/>
        </w:rPr>
        <w:t>Porte-instruments APIV/3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FGCVPIV. </w:t>
      </w:r>
      <w:r>
        <w:rPr>
          <w:rFonts w:cs="Futura Lt BT" w:ascii="Futura Lt BT" w:hAnsi="Futura Lt BT"/>
          <w:sz w:val="16"/>
          <w:szCs w:val="16"/>
          <w:lang w:val="en-US" w:eastAsia="en-US"/>
        </w:rPr>
        <w:t>Coupe en verre APIV/30.</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FG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FG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CFGC + CFGC/CIB + DAB + CF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sure du niveau et de la vitesse de l'eau le long du ca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Mesure du débit à l'aide de déversoirs à paroi f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sure du débit par modification de la section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sure du débit par canal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ôle du débit à l'aide de van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ôle de niveau à l'aide de siph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versoirs dévers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Écoulement entre les piles d'un po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accordement d'un canal à un ponc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ractérisation du saut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ofils de la surface libre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cul du coefficient de Manning pour les canaux avec sé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aison du coefficient de décharge dans les vannes avec ou sans sé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imulation de l'effet des piliers d'un pont dans un canal avec des séd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Étude des turbulences à l'enc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sation des transitions des sédiments sur le lit lorsque des décharges brusques sont génér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épendance de la forme des sédiments à la variation du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Étude des mécanismes de transport et de sédimentation des séd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nquête sur les états des courants et des crues torrenti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esure des niveaux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ocessus de décharge dans un déversoir submers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hute de pression dans les canaux ouve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onctionnement et étude d'un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oefficient de débit et de décharge d'un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ébit dans les tuy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araison entre trop-plein et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Étude de l'amplitude du saut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Génération de différents états d'écoulement à l'aide d'un barrage sous-mar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Étude des processus de décharge sous un déversoir réglab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tude des changements alternés au cours de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lation entre le niveau de remous et le niveau de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tude de décharge sous une vanne rad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tude des changements alternés au cours de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Pression hydrostatique sur un dévers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Étude des vag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Comportement des structures dans des conditions de houle (en mer agit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Application et compréhension de la formule de Man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Étude des écoulements sous-critiques et supercri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Apprendre à appliquer les équations de force, de quantité de mouvement et d'énergie dans des situations typ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Étude du passage du courant circulant au courant accélé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alcul du débit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Utilisation du limn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Contrôle du processus de l'unité CFG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Visualisation de toutes les valeurs de capteurs utilisées dans le processus de l'unité CF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Possibilités pratiques supplémentaires avec les extensions:</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ESN. Sistemas EDIBON Sacada-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49.-Contrôler toute unité después n’importe quel poste de travail situé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0.-Superviser diferentes expériences d’acquisition et de représentation de données, à partir de l’unité,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1.-Visualisez n’importe quelle expérience à partir de n’importe quelle position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2.-Superviser autant d’expériences, réalisées sur différents unités que souhaité, en même te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3.-Générer des rapports avec les résultats obtenus avec les un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54.-Mener différentes expériences simultanément.</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55.- Montrer aux autres membres du laboratoire comment manipuler correctement, manuellement ou automatiquement, chacune des unités du laboratoire.</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 xml:space="preserve">56.-Créer des pratiques de laboratoire plus élaborées en utilisant plus d’une unité faisant partie de du laboratoire. </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57.-Suggérer des expériences multidisciplinaires, c’est-à-dire mélanger dans les mêmes unités d’expérimentation des différents domaines d’étude.</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58.-Modifier n’importe quel paramètre des unités qui composent le système à partir de n’importe quel poste de travail du laboratoire.</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59.-Provoquer volontairement le fonctionnement anormal d’une unité à titre d’exercice, afin que l’apprenant trouve la source de l’anomali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0.-Évaluer les connaissances d’un élève ou d’un groupe sur une équipe particulière (toute partie du système “ES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1.-Développer des exercices pratiques guidés pour une meilleure compréhension de chaqu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2.-Effectuer des exercices de préparation individ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3.-Effectuer des exercices pratiques ou des examens de group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4.-Effectuer des exercices interactifs (en utilisant le chat administrateur-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5.-Possibilité d’échanger les résultats obtenus entre les membres du système “ES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6.-Tout exercice directement lié au logiciel SCADA de chaqu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7.-Certaines des possibilités pratiques ne peuvent être réalisées qu’avec le système “ESN” complet.</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ICAI. Logiciel Interactif d’Instruction Assisté par Ordinateur :</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68.-Pratique dès le premier jour. EDIBON propose une grande variété de contenus par défaut et de tâches programmées utilisables dès la première s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 Demandez-nous des informations sur les pratiques que vous pouvez faire avec chacune de nos un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69.-Le matériel fourni peut être mis à jour et étendu périodiqu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0.-Evaluation automatique de tous les tests.</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ECR. Système Industriel Modulaire EDIBON avec NI Compact R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1.-Tout exercice pratique relatif aux unités EDIBON.</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72.-Exercices pratiques de monitoring (Edge monitoring) et de contrôle embarqu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3.-Exercices pratiques sur les communications synchronisées et déterminis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4.-Exercices pratiques sur le matériel personnalisable (FPGA programmable par l’utilisateur, “Hardware in the loop”).</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75.-Exercices pratiques sur la mesure et le contrôle en temps réel (PID et autres stratégies de contrôle, “Contrôle adap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6.-Exercices pratiques sur les communications industrielles (EtherCAT, Ethernet/IP, Modbus, PROFIBU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7.-Exercices pratiques sur les traitements à haute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8.-Exercices pratiques sur l’acquisition et l’analyse des sign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79.-Exercices pratiques sur les algorithmes de contrôle et de vision.</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80.-Exercices pratiques sur de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1.-Exercices pratiques sur la maintenance préven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2.-Exercices pratiques sur l’apprentissage automatique (“Machine Lear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3.-Exercices pratiques sur le “jumeau numérique”.</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ELK. Kit de Développement Logiciel EDIBON, Optimisé par NI LabVIEW™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4.-Exercices pratiques de base pour s’initier à LabVIEWTM et créer des applications sim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5.-Exercices pratiques de base pour s’initier aux UNITÉS TECHNIQUES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6.-Applications spécifiques destinées à l’étude de plusieurs domaines de l’ingénierie tels que la mécanique des fluides, la thermodynamique, le contrôle des processus, le génie chimique, les systèmes électriques, les énergies renouvelables, etc.</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87.-Exercices pratiques numériques et de calcul pour effectuer des opérations mathématiques complexes, créer et éditer vos propres formules et obtenir des variables et des paramètres caractéristiques de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88.-Exercices pratiques sur l’acquisition de données pour développer vos applications personnalisées de contrôle et de supervision, ainsi que pour ajuster leurs principaux paramètres, tels que la fréquence d’échantillonnage, la quantité de données et le nombre de signaux à gérer, entre autres.</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89.-Exercices pratiques de calibrage des capteurs afin d’échelonner correctement les mesures en utilisant des unités d’ingénierie. Possibilité d’appliquer de nouvelles méthodes de calibrage pour n’importe quel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0.-Exercices pratiques sur le traitement des signaux. Possibilité d’implémenter vos propres algorithmes de traitement des sign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1.-Exercices pratiques de filtrage des signaux pour étudier les transitoires, affiner les données et éliminer les composants indésirables tels que le br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2.-Exercices pratiques de traçage de signaux pour mettre en œuvre différentes représentations graphiques des signaux acquis, des calculs et des variables de processus afin d’observer les tendances, les modèles et les variations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3.-Exercices pratiques de contrôle automatique pour mettre en œuvre des algorithmes de contrôle en boucle ouverte/fermée, atteignant un niveau plus élevé dans l’automatisation et le fonctionnement de l’unité. Exemples : PID, contrôle ON/OFF, PWM,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4.-Exercices pratiques avec le module DSC (Datalogging and Supervisory Control) pour enregistrer, visualiser et gérer les données historiques, ainsi que pour personnaliser vos propres rapports de données et alar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5.-Exercices pratiques de simulation de pannes pour reproduire les pannes matérielles et leurs symptômes en toute sécurité, sans dommage réel. En outre, possibilité d’inclure vos propres simulations de pannes personnalis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6.-Exercices pratiques de gestion des éléments de sécurité du matériel pour inclure et superviser des protections supplémentaires pour les UNITÉS TECHNIQUES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7.-Exercices pratiques sur le design de l’interface utilisateur pour personnaliser l’apparence générale et le design de votre propre application.</w:t>
      </w:r>
    </w:p>
    <w:p>
      <w:pPr>
        <w:pStyle w:val="Normal"/>
        <w:widowControl w:val="false"/>
        <w:tabs>
          <w:tab w:val="clear" w:pos="720"/>
          <w:tab w:val="left" w:pos="426" w:leader="none"/>
        </w:tabs>
        <w:spacing w:lineRule="exact" w:line="180" w:before="38" w:after="0"/>
        <w:ind w:right="-23" w:hanging="0"/>
        <w:jc w:val="both"/>
        <w:rPr/>
      </w:pPr>
      <w:r>
        <w:rPr>
          <w:rFonts w:cs="FuturaBT-Light" w:ascii="Futura Lt BT" w:hAnsi="Futura Lt BT"/>
          <w:color w:val="000000"/>
          <w:sz w:val="16"/>
          <w:szCs w:val="16"/>
        </w:rPr>
        <w:t>PLC. Contrôle des processus industriels par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8.-Exemple de programme utilisant des variables, des temporisateurs et des com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99.-Exemple de programme à programmer avec différents langages : ST (texte structuré), LD (Ladder) et SF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0.-Exemple de programme utilisant des entrées/sorties num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1.-Exemple de programme utilisant des entrées/sorties analog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2.-Exemple de programme pour programmer une IH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3.-Exemple de programme pour l’acquisition de données de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4.-Exemple de programme d’étalonnage du capteur de donn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5.-Exemple de programme pour le contrôle manuel d’un processus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6.-Exemple de programme pour le contrôle manuel d’un processus (num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7.-Exemple de programme de contrôle PID d’un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8.-Exemple de programme de contrôle ON-OFF d’un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109.-Exemple de programme de contrôleur de processus gén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N. Systèmes EDIBON Scada-Net </w:t>
      </w:r>
      <w:r>
        <w:rPr>
          <w:rFonts w:cs="Futura Lt BT" w:ascii="Futura Lt BT" w:hAnsi="Futura Lt BT"/>
          <w:color w:val="000000"/>
          <w:sz w:val="16"/>
          <w:szCs w:val="16"/>
          <w:lang w:val="en-US" w:eastAsia="en-US"/>
        </w:rPr>
        <w:t>:</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 conséquent, la performance d’un laboratoire avec le système “ESN”, par opposition à celle d’un laboratoire conventionnel, est plus élevée. </w:t>
      </w:r>
    </w:p>
    <w:p>
      <w:pPr>
        <w:pStyle w:val="Normal"/>
        <w:widowControl w:val="false"/>
        <w:spacing w:lineRule="exact" w:line="190" w:before="50" w:after="0"/>
        <w:rPr/>
      </w:pPr>
      <w:r>
        <w:rPr>
          <w:rFonts w:cs="Futura Lt BT" w:ascii="Futura Lt BT" w:hAnsi="Futura Lt BT"/>
          <w:color w:val="000000"/>
          <w:sz w:val="16"/>
          <w:szCs w:val="16"/>
          <w:lang w:val="en-US" w:eastAsia="en-US"/>
        </w:rPr>
        <w:t>-Meilleure performance de votre laboratoire car plusieurs étudiants peuvent travailler simultanément.</w:t>
      </w:r>
    </w:p>
    <w:p>
      <w:pPr>
        <w:pStyle w:val="Normal"/>
        <w:widowControl w:val="false"/>
        <w:spacing w:lineRule="exact" w:line="190" w:before="50" w:after="0"/>
        <w:rPr/>
      </w:pPr>
      <w:r>
        <w:rPr>
          <w:rFonts w:cs="Futura Lt BT" w:ascii="Futura Lt BT" w:hAnsi="Futura Lt BT"/>
          <w:color w:val="000000"/>
          <w:sz w:val="16"/>
          <w:szCs w:val="16"/>
          <w:lang w:val="en-US" w:eastAsia="en-US"/>
        </w:rPr>
        <w:t>-Plusieurs utilisateurs peuvent manipuler différents ordinateurs en même temps.</w:t>
      </w:r>
    </w:p>
    <w:p>
      <w:pPr>
        <w:pStyle w:val="Normal"/>
        <w:widowControl w:val="false"/>
        <w:spacing w:lineRule="exact" w:line="190" w:before="50" w:after="0"/>
        <w:rPr/>
      </w:pPr>
      <w:r>
        <w:rPr>
          <w:rFonts w:cs="Futura Lt BT" w:ascii="Futura Lt BT" w:hAnsi="Futura Lt BT"/>
          <w:color w:val="000000"/>
          <w:sz w:val="16"/>
          <w:szCs w:val="16"/>
          <w:lang w:val="en-US" w:eastAsia="en-US"/>
        </w:rPr>
        <w:t>-Possibilité de diviser les classes en groupes de travail.</w:t>
      </w:r>
    </w:p>
    <w:p>
      <w:pPr>
        <w:pStyle w:val="Normal"/>
        <w:widowControl w:val="false"/>
        <w:spacing w:lineRule="exact" w:line="190" w:before="50" w:after="0"/>
        <w:rPr/>
      </w:pPr>
      <w:r>
        <w:rPr>
          <w:rFonts w:cs="Futura Lt BT" w:ascii="Futura Lt BT" w:hAnsi="Futura Lt BT"/>
          <w:color w:val="000000"/>
          <w:sz w:val="16"/>
          <w:szCs w:val="16"/>
          <w:lang w:val="en-US" w:eastAsia="en-US"/>
        </w:rPr>
        <w:t>-Plusieurs expériences peuvent être effectuées en même temps.</w:t>
      </w:r>
    </w:p>
    <w:p>
      <w:pPr>
        <w:pStyle w:val="Normal"/>
        <w:widowControl w:val="false"/>
        <w:spacing w:lineRule="exact" w:line="190" w:before="50" w:after="0"/>
        <w:rPr/>
      </w:pPr>
      <w:r>
        <w:rPr>
          <w:rFonts w:cs="Futura Lt BT" w:ascii="Futura Lt BT" w:hAnsi="Futura Lt BT"/>
          <w:color w:val="000000"/>
          <w:sz w:val="16"/>
          <w:szCs w:val="16"/>
          <w:lang w:val="en-US" w:eastAsia="en-US"/>
        </w:rPr>
        <w:t>-Mener des expériences en collaboration.</w:t>
      </w:r>
    </w:p>
    <w:p>
      <w:pPr>
        <w:pStyle w:val="Normal"/>
        <w:widowControl w:val="false"/>
        <w:spacing w:lineRule="exact" w:line="190" w:before="50" w:after="0"/>
        <w:rPr/>
      </w:pPr>
      <w:r>
        <w:rPr>
          <w:rFonts w:cs="Futura Lt BT" w:ascii="Futura Lt BT" w:hAnsi="Futura Lt BT"/>
          <w:color w:val="000000"/>
          <w:sz w:val="16"/>
          <w:szCs w:val="16"/>
          <w:lang w:val="en-US" w:eastAsia="en-US"/>
        </w:rPr>
        <w:t>-Il existe plusieurs niveaux d’utilisateur (administrateur, de base, moyen et avancé) avec des permissions différentes.</w:t>
      </w:r>
    </w:p>
    <w:p>
      <w:pPr>
        <w:pStyle w:val="Normal"/>
        <w:widowControl w:val="false"/>
        <w:spacing w:lineRule="exact" w:line="190" w:before="50" w:after="0"/>
        <w:rPr/>
      </w:pPr>
      <w:r>
        <w:rPr>
          <w:rFonts w:cs="Futura Lt BT" w:ascii="Futura Lt BT" w:hAnsi="Futura Lt BT"/>
          <w:color w:val="000000"/>
          <w:sz w:val="16"/>
          <w:szCs w:val="16"/>
          <w:lang w:val="en-US" w:eastAsia="en-US"/>
        </w:rPr>
        <w:t>-L’administrateur a le contrôle total du système.</w:t>
      </w:r>
    </w:p>
    <w:p>
      <w:pPr>
        <w:pStyle w:val="Normal"/>
        <w:widowControl w:val="false"/>
        <w:spacing w:lineRule="exact" w:line="190" w:before="50" w:after="0"/>
        <w:rPr/>
      </w:pPr>
      <w:r>
        <w:rPr>
          <w:rFonts w:cs="Futura Lt BT" w:ascii="Futura Lt BT" w:hAnsi="Futura Lt BT"/>
          <w:color w:val="000000"/>
          <w:sz w:val="16"/>
          <w:szCs w:val="16"/>
          <w:lang w:val="en-US" w:eastAsia="en-US"/>
        </w:rPr>
        <w:t>-L’administrateur/enseignant peut contrôler à partir de son poste de travail les opérations que chaque utilisateur effectue sur n’importe quel équipement du laboratoire.</w:t>
      </w:r>
    </w:p>
    <w:p>
      <w:pPr>
        <w:pStyle w:val="Normal"/>
        <w:widowControl w:val="false"/>
        <w:spacing w:lineRule="exact" w:line="190" w:before="50" w:after="0"/>
        <w:rPr/>
      </w:pPr>
      <w:r>
        <w:rPr>
          <w:rFonts w:cs="Futura Lt BT" w:ascii="Futura Lt BT" w:hAnsi="Futura Lt BT"/>
          <w:color w:val="000000"/>
          <w:sz w:val="16"/>
          <w:szCs w:val="16"/>
          <w:lang w:val="en-US" w:eastAsia="en-US"/>
        </w:rPr>
        <w:t>-Les utilisateurs et l’administrateur sont connectés à tout moment.</w:t>
      </w:r>
    </w:p>
    <w:p>
      <w:pPr>
        <w:pStyle w:val="Normal"/>
        <w:widowControl w:val="false"/>
        <w:spacing w:lineRule="exact" w:line="190" w:before="50" w:after="0"/>
        <w:rPr/>
      </w:pPr>
      <w:r>
        <w:rPr>
          <w:rFonts w:cs="Futura Lt BT" w:ascii="Futura Lt BT" w:hAnsi="Futura Lt BT"/>
          <w:color w:val="000000"/>
          <w:sz w:val="16"/>
          <w:szCs w:val="16"/>
          <w:lang w:val="en-US" w:eastAsia="en-US"/>
        </w:rPr>
        <w:t>-Affichage en temps réel et contrôle de l’ensemble du système à partir d’un affichage numérique interactif (POI).</w:t>
      </w:r>
    </w:p>
    <w:p>
      <w:pPr>
        <w:pStyle w:val="Normal"/>
        <w:widowControl w:val="false"/>
        <w:spacing w:lineRule="exact" w:line="190" w:before="50" w:after="0"/>
        <w:rPr/>
      </w:pPr>
      <w:r>
        <w:rPr>
          <w:rFonts w:cs="Futura Lt BT" w:ascii="Futura Lt BT" w:hAnsi="Futura Lt BT"/>
          <w:color w:val="000000"/>
          <w:sz w:val="16"/>
          <w:szCs w:val="16"/>
          <w:lang w:val="en-US" w:eastAsia="en-US"/>
        </w:rPr>
        <w:t>-C’est un SYSTÈME CENTRALISÉ ET SÉCURISÉ, puisqu’il peut être contrôlé dans son intégralité à partir de la station centrale.</w:t>
      </w:r>
    </w:p>
    <w:p>
      <w:pPr>
        <w:pStyle w:val="Normal"/>
        <w:widowControl w:val="false"/>
        <w:spacing w:lineRule="exact" w:line="190" w:before="50" w:after="0"/>
        <w:rPr/>
      </w:pPr>
      <w:r>
        <w:rPr>
          <w:rFonts w:cs="Futura Lt BT" w:ascii="Futura Lt BT" w:hAnsi="Futura Lt BT"/>
          <w:color w:val="000000"/>
          <w:sz w:val="16"/>
          <w:szCs w:val="16"/>
          <w:lang w:val="en-US" w:eastAsia="en-US"/>
        </w:rPr>
        <w:t>-Le système “ESN” est MODULAIRE, OUVERT ET EXPANSIBLE.</w:t>
      </w:r>
    </w:p>
    <w:p>
      <w:pPr>
        <w:pStyle w:val="Normal"/>
        <w:widowControl w:val="false"/>
        <w:spacing w:lineRule="exact" w:line="190" w:before="50" w:after="0"/>
        <w:rPr/>
      </w:pPr>
      <w:r>
        <w:rPr>
          <w:rFonts w:cs="Futura Lt BT" w:ascii="Futura Lt BT" w:hAnsi="Futura Lt BT"/>
          <w:color w:val="000000"/>
          <w:sz w:val="16"/>
          <w:szCs w:val="16"/>
          <w:lang w:val="en-US" w:eastAsia="en-US"/>
        </w:rPr>
        <w:t>-Un système de vision est fourni pour suivre les expériences en temps réel.</w:t>
      </w:r>
    </w:p>
    <w:p>
      <w:pPr>
        <w:pStyle w:val="Normal"/>
        <w:widowControl w:val="false"/>
        <w:spacing w:lineRule="exact" w:line="190" w:before="50" w:after="0"/>
        <w:rPr/>
      </w:pPr>
      <w:r>
        <w:rPr>
          <w:rFonts w:cs="Futura Lt BT" w:ascii="Futura Lt BT" w:hAnsi="Futura Lt BT"/>
          <w:color w:val="000000"/>
          <w:sz w:val="16"/>
          <w:szCs w:val="16"/>
          <w:lang w:val="en-US" w:eastAsia="en-US"/>
        </w:rPr>
        <w:t>-Visualiser les changements qui se produisent sur une machine à partir de n’importe quel endroit du laboratoire.</w:t>
      </w:r>
    </w:p>
    <w:p>
      <w:pPr>
        <w:pStyle w:val="Normal"/>
        <w:widowControl w:val="false"/>
        <w:spacing w:lineRule="exact" w:line="190" w:before="50" w:after="0"/>
        <w:rPr/>
      </w:pPr>
      <w:r>
        <w:rPr>
          <w:rFonts w:cs="Futura Lt BT" w:ascii="Futura Lt BT" w:hAnsi="Futura Lt BT"/>
          <w:color w:val="000000"/>
          <w:sz w:val="16"/>
          <w:szCs w:val="16"/>
          <w:lang w:val="en-US" w:eastAsia="en-US"/>
        </w:rPr>
        <w:t>-Tous les équipements peuvent fonctionner simultanément.</w:t>
      </w:r>
    </w:p>
    <w:p>
      <w:pPr>
        <w:pStyle w:val="Normal"/>
        <w:widowControl w:val="false"/>
        <w:spacing w:lineRule="exact" w:line="190" w:before="50" w:after="0"/>
        <w:rPr/>
      </w:pPr>
      <w:r>
        <w:rPr>
          <w:rFonts w:cs="Futura Lt BT" w:ascii="Futura Lt BT" w:hAnsi="Futura Lt BT"/>
          <w:color w:val="000000"/>
          <w:sz w:val="16"/>
          <w:szCs w:val="16"/>
          <w:lang w:val="en-US" w:eastAsia="en-US"/>
        </w:rPr>
        <w:t>-Ce système peut être composé d’autant d’équipements que nécessaire.</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6"/>
          <w:szCs w:val="16"/>
          <w:lang w:val="en-US" w:eastAsia="en-US"/>
        </w:rPr>
        <w:t>-Toute l’infrastructure nécessaire est fournie, tant au niveau matériel que logiciel.</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Interactif d’Instruction Assisté par Ordinateur, “ICAI”, est un logiciel qui assiste l’enseignant et l’étudiant dans la mise en œuvre des pratiques en incorporant toutes les nouvelles fonctionnalités incluses dans chacun des trois ensembles de systèm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outre, le Logiciel Interactif d’Instruction Assisté par Ordinateur, “ICAI”, incorpore l’enseignement à distance dans les programmes et les cursus en réponse à l’une des principales tâches de l’enseignant et fournit aux étudiants les outils appropriés pour apprendre efficacement et sans difficulté.</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Interactif d’Instruction Assisté par Ordinateur, “ICAI”, aide à la fois l’enseignant et les étudia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ide les enseignants en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ation aisée de leurs cours et de leurs devoirs.</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érification en temps réel de ce que fait chaque élève, ce qui permet aux enseignants d’enseigner plus rapidement et plus efficacement.</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uivi des progrès et du niveau de compréhension des élèves, des questions et des réponses, ainsi que des progrès de l’ensemble de la class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attention plus individualisé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aptation des modèles d’apprentissag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duction du temps de préparation des cours.</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ciliter l’enseignemen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ide les élèves par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ssibilité pour eux d’apprendre facilement le fonctionnement de n’importe quelle unité d’enseignement EDIBON et les principes impliqués. Ce logiciel peut être utilisé pour toutes les unités SCADA manuelles contrôlées par ordinateur d’EDIBON.</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outils modernes qui leur permettent d’avoir les idées claires et de comprendre rapidement.</w:t>
      </w:r>
    </w:p>
    <w:p>
      <w:pPr>
        <w:pStyle w:val="Normal"/>
        <w:widowControl w:val="false"/>
        <w:spacing w:lineRule="exact" w:line="180" w:before="38" w:after="0"/>
        <w:ind w:left="284" w:right="-23" w:hanging="0"/>
        <w:jc w:val="both"/>
        <w:rPr>
          <w:rFonts w:ascii="Futura Lt BT" w:hAnsi="Futura Lt BT" w:cs="Futura Lt BT"/>
          <w:color w:val="000000"/>
          <w:sz w:val="13"/>
          <w:szCs w:val="13"/>
        </w:rPr>
      </w:pPr>
      <w:r>
        <w:rPr>
          <w:rFonts w:cs="Futura Lt BT" w:ascii="Futura Lt BT" w:hAnsi="Futura Lt BT"/>
          <w:color w:val="000000"/>
          <w:sz w:val="16"/>
          <w:szCs w:val="16"/>
          <w:lang w:val="en-US" w:eastAsia="en-US"/>
        </w:rPr>
        <w:t>Gain de temps.</w:t>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R. Système Industriel Modulaire EDIBON avec NI Compact RIO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Industriel Modulaire EDIBON avec NI Compact RIO contient trois composants : un contrôleur en temps réel, un réseau de portes programmables (FPGA) et des modules d’E/S industri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ur en temps réel contient un processeur industriel qui exécute de manière fiable et déterministe les applications LabVIEW en temps réel et offre un contrôle multi-échantillon, un suivi de course, un enregistrement de données intégré et une communication avec les périphér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PGA reconfigurable situé à l’intérieur du châssis est le centre de l’architecture du système embarqué. Les modules d’E/S reconfigurables du FPGA (RIO) se connectent directement aux modules d’E/S pour un accès performant aux circuits d’E/S de chaque module, un timing et un déclenchement illimités, et une synchronisation flexi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modules d’E/S contiennent des circuits d’isolation, de conversion, de conditionnement de signaux et de connectivité intégrée pour une connexion directe aux capteurs/actionneurs industri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kit de développement logiciel EDIBON permet aux utilisateurs de s’initier à la programmation et au contrôle des instruments et du matériel. Il permet au chercheur de travailler sans limites avec n’importe quelles valeurs et paramètres, de manipuler l’acquisition des données et leur traitement ultérieur, ainsi que de modifier les algorithmes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us pourrez visualiser en temps réel les relevés des capteurs et les valeurs calculées, ainsi que contrôler les éléments matériels tels que les vannes, les pompes, les turbines, etc.</w:t>
      </w:r>
    </w:p>
    <w:p>
      <w:pPr>
        <w:pStyle w:val="Normal"/>
        <w:widowControl w:val="false"/>
        <w:spacing w:lineRule="exact" w:line="180" w:before="38" w:after="0"/>
        <w:ind w:right="-23" w:hanging="0"/>
        <w:jc w:val="both"/>
        <w:rPr>
          <w:rFonts w:ascii="Futura Lt BT" w:hAnsi="Futura Lt BT" w:cs="Futura Lt BT"/>
          <w:b/>
          <w:b/>
          <w:color w:val="000000"/>
          <w:sz w:val="16"/>
          <w:szCs w:val="16"/>
          <w:lang w:val="en-US" w:eastAsia="en-US"/>
        </w:rPr>
      </w:pPr>
      <w:r>
        <w:rPr>
          <w:rFonts w:cs="Futura Lt BT" w:ascii="Futura Lt BT" w:hAnsi="Futura Lt BT"/>
          <w:color w:val="000000"/>
          <w:sz w:val="16"/>
          <w:szCs w:val="16"/>
          <w:lang w:val="en-US" w:eastAsia="en-US"/>
        </w:rPr>
        <w:t>En outre, une licence ICAI et une licence ELK sont incluses.</w:t>
      </w:r>
      <w:r>
        <w:rPr>
          <w:rFonts w:cs="Futura Lt BT" w:ascii="Futura Lt BT" w:hAnsi="Futura Lt BT"/>
          <w:b/>
          <w:color w:val="000000"/>
          <w:sz w:val="16"/>
          <w:szCs w:val="16"/>
          <w:lang w:val="en-US" w:eastAsia="en-US"/>
        </w:rPr>
        <w:t xml:space="preserve"> </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ELK. Kit de Développement Logiciel EDIBON, Optimisé par NI LabVIEW ™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Kit de Développement Logiciel EDIBON, Optimisé par NI LabVIEW ™, “ELK”, est un logiciel, conçu par les ingénieurs d’EDIBON, basé sur l’environnement LabVIEW™ de National Instruments, proposé en option pour certaines UNITÉS TECHNIQUES EDIBON. C’est un ensemble d’instructions et de programmes (Vis) destiné aux utilisateurs qui ont besoin de s’initier aux domaines de la programmation et du contrôle des instruments et du matéri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bVIEW™ est un environnement de développement spécialement conçu par EDIBON pour les ingénieurs et les scientifiques qui souhaitent visualiser, créer et coder des systèmes d’ingénierie. Il est basé sur un langage de programmation graphique qui utilise un modèle de flux de données plutôt que des lignes de texte séquentielles, ce qui permet à l’utilisateur d’écrire du code fonctionnel en utilisant une disposition visuelle qui ressemble au processus en cours de développ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UNITÉS TECHNIQUES d’EDIBON constituent un puissant outil d’apprentissage qui, associé à l’environnement de développement LabVIEW™, permet aux utilisateurs d’acquérir et de contrôler des processus, de mesurer des variables, de visualiser graphiquement des capteurs et des actionneurs, etc. À partir de matériel authentique et réel utilisé aujourd’hui, outre l’étude de processus et de systèmes industriels cour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outre, chaque UNITÉ TECHNIQUE est fournie avec l’application logicielle EDIBON SCADA, afin que l’utilisateur puisse réaliser des exercices pratiques, vérifier l’état des signaux et des acquisitions, comparer les données collectées, développer des applications potentielles, et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PLC. Contrôle des processus industriels par PLC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tension PLC est un système basé sur un PLC conçu pour fonctionner en conjonction avec d’autres équipements EDIBON. Ces unités peuvent, grâce à l’extension PLC, réaliser les fonctions nécessai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bjectif est d’apprendre comment les automates sont intégrés dans des applications industrielles réelles. L’unité comprend un API industriel, une IHM pour étendre la fonctionnalité E/S du système API et différents modules E/S tels qu’un module E/S numérique pour l’acquisition de signaux binaires et le contrôle d’actionneurs à deux états, un module E/S analogique pour l’acquisition de signaux analogiques (capteurs, transducteurs et autres sources de signaux analogiques) et le contrôle d’actionneurs analogiques (vannes, pompes, etc.) et un module de communication pour la communication avec un PC via USB.</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2</w:t>
      </w:r>
      <w:r>
        <w:rPr>
          <w:rFonts w:cs="Futura Md BT" w:ascii="Futura Md BT" w:hAnsi="Futura Md BT"/>
          <w:b/>
          <w:color w:val="000000"/>
          <w:sz w:val="16"/>
          <w:szCs w:val="16"/>
          <w:lang w:val="en-US" w:eastAsia="en-US"/>
        </w:rPr>
        <w:t xml:space="preserve"> PLCHMI. IdO locaL / Contrôle et Surveillance à Distance avec IHM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xtension pour PLC et HMI, “PLCHMI”, est un système composé d’une interface comprenant les modules PLC tels que CPU, module E/S numérique, module E/S analogique, module de communication, etc. et d’un boîtier de commande avec l’écran HMI (éléments requis (au moins un) : “PLCHMI-TS”, “PLCHMI-TS15” et/ou “PLCHMI-TS21”).</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terface PLC est le module qui contient le contrôleur PLC, différents modules d’E/S analogiques et numériques et les modules de communication nécessaires pour communiquer avec différents dispositifs tels que l’IHM, le PC, la tablette, etc. Pour communiquer avec l’IHM et/ou un PC, l’équipement dispose de deux ports Ethernet. Il y a également un connecteur SCSI pour connecter l’interface PLC à l’équipement qui effectue le contrôle du processus. En outre, l’interface PLC peut être dotée de tout autre connecteur ou port de communication (USB, connecteur série DB-9 ou DB-25, etc.) pour établir la communication entre l’extension et l’unité de contrôle du processu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boîtier de commande IHM contient un écran tactile (éléments requis (au moins un) : “PLCHMI-TS”, “PLCHMI-TS15” et/ou “PLCHMI-TS21”) pour la surveillance et la commande de l’unité de contrôle du processus. L’écran de l’IHM peut être utilisé pour afficher graphiquement les variables du processus et les résultats, ainsi que pour contrôler les différents actionneurs. La communication avec l’interface de contrôle se fait via Ether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3</w:t>
      </w:r>
      <w:r>
        <w:rPr>
          <w:rFonts w:cs="Futura Md BT" w:ascii="Futura Md BT" w:hAnsi="Futura Md BT"/>
          <w:b/>
          <w:color w:val="000000"/>
          <w:sz w:val="16"/>
          <w:szCs w:val="16"/>
          <w:lang w:val="en-US" w:eastAsia="en-US"/>
        </w:rPr>
        <w:t xml:space="preserve"> ECL. Éducation à Distance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pansion Éducation à Distance EDIBON, “ECL”,  est une solution informatique basée sur le cloud conçue pour contrôler à distance les laboratoires conçus avec la technologie EDIBON d’une manière simple et facil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eforme d’Utilisateurs en Ligne</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les suivants :</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s laboratoires grâce à l’outil sophistiqué de gestion de l’administration des classes, qui leur permet de gérer les utilisateurs, de consulter les journaux et de suivre les progrès. Il permet également d’attribuer des autorisations aux utilisateurs pour qu’ils puissent prendre le contrôle des unités EDIBON ou simplement les visualiser. En outre, l’administrateur peut charger et télécharger des mesures, des données et des ressources multimédia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le laboratoire, en accédant à l’application à distance pour travailler avec les unités EDIBON. Plusieurs utilisateurs peuvent travailler avec une unité ou un utilisateur avec plusieurs unités. Les utilisateurs peuvent également charger et télécharger des mesures, des données, des graphiques, des ressources multimédias et des rapports. </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eforme d’Application à Distance</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EDIBON SCADA comme s’ils étaient physiquement dans le laboratoire, et partager leurs expériences avec la communauté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t xml:space="preserve"> </w:t>
    </w:r>
    <w:r>
      <w:rPr>
        <w:sz w:val="14"/>
        <w:lang w:val="en-US" w:eastAsia="en-US"/>
      </w:rPr>
      <w:t>Janvier/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GC</w:t>
    </w:r>
  </w:p>
  <w:p>
    <w:pPr>
      <w:pStyle w:val="Header"/>
      <w:jc w:val="center"/>
      <w:rPr/>
    </w:pPr>
    <w:r>
      <w:rPr>
        <w:rFonts w:cs="Futura Md BT" w:ascii="Futura Md BT" w:hAnsi="Futura Md BT"/>
        <w:b/>
        <w:sz w:val="22"/>
        <w:lang w:val="en-US" w:eastAsia="en-US"/>
      </w:rPr>
      <w:t>CANAUX D’ECOULEMENT DES FLUIDES, CONTRÔLÉS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45:00Z</dcterms:created>
  <dc:creator>edibon</dc:creator>
  <dc:description/>
  <cp:keywords/>
  <dc:language>en-US</dc:language>
  <cp:lastModifiedBy>Laura Sanchez</cp:lastModifiedBy>
  <cp:lastPrinted>2016-03-03T10:00:00Z</cp:lastPrinted>
  <dcterms:modified xsi:type="dcterms:W3CDTF">2025-01-23T10:11:00Z</dcterms:modified>
  <cp:revision>29</cp:revision>
  <dc:subject/>
  <dc:title>Technical Teaching Equipment</dc:title>
</cp:coreProperties>
</file>