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0" w:after="0"/>
        <w:ind w:right="-20" w:hanging="0"/>
        <w:jc w:val="both"/>
        <w:rPr>
          <w:rFonts w:ascii="Futura Lt BT" w:hAnsi="Futura Lt BT" w:cs="Futura Lt BT"/>
          <w:color w:val="000000"/>
          <w:sz w:val="16"/>
          <w:szCs w:val="16"/>
          <w:u w:val="single"/>
          <w:lang w:val="fr-FR" w:eastAsia="en-US"/>
        </w:rPr>
      </w:pPr>
      <w:r>
        <w:rPr>
          <w:rFonts w:cs="Futura Md BT" w:ascii="Futura Md BT" w:hAnsi="Futura Md BT"/>
          <w:color w:val="000000"/>
          <w:sz w:val="16"/>
          <w:szCs w:val="16"/>
          <w:lang w:val="fr-FR" w:eastAsia="en-US"/>
        </w:rPr>
        <w:t>Canaliseur</w:t>
      </w:r>
      <w:r>
        <w:rPr>
          <w:rFonts w:cs="Futura Lt BT" w:ascii="Futura Lt BT" w:hAnsi="Futura Lt BT"/>
          <w:color w:val="000000"/>
          <w:sz w:val="16"/>
          <w:szCs w:val="16"/>
          <w:lang w:val="fr-FR" w:eastAsia="en-US"/>
        </w:rPr>
        <w:t xml:space="preserve"> composé d’un groupe de pièces modulaires de 2,5 m de long. Chaque pièce rectangulaire de sections différentes avec des parois transparentes de 10 mm d’épaisseur est réalisée de manière à garantir une section uniforme le long du canal. Toutes les sections sont en verre trempé, en acier inoxydable et en aluminium anodisé, garantissant la résistance à la corrosion. Le processus d’alignement et les testeurs de niveau garantissent un alignement parfait de l’unité assemblée parfaitement étanche.</w:t>
      </w:r>
    </w:p>
    <w:p>
      <w:pPr>
        <w:pStyle w:val="Normal"/>
        <w:widowControl w:val="false"/>
        <w:spacing w:lineRule="exact" w:line="180" w:before="30"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est doté de portes d’entrée et de sortie permettant d’effectuer différentes expériences et d’interrupteurs de niveau de sécurité qui empêchent l’eau de dépasser le niveau maximum.</w:t>
      </w:r>
    </w:p>
    <w:p>
      <w:pPr>
        <w:pStyle w:val="Normal"/>
        <w:widowControl w:val="false"/>
        <w:spacing w:lineRule="exact" w:line="180" w:before="30" w:after="0"/>
        <w:ind w:right="-20" w:hanging="0"/>
        <w:jc w:val="both"/>
        <w:rPr/>
      </w:pPr>
      <w:r>
        <w:rPr>
          <w:rFonts w:cs="Futura Md BT" w:ascii="Futura Md BT" w:hAnsi="Futura Md BT"/>
          <w:color w:val="000000"/>
          <w:sz w:val="16"/>
          <w:szCs w:val="16"/>
          <w:lang w:val="fr-FR" w:eastAsia="en-US"/>
        </w:rPr>
        <w:t xml:space="preserve">Structure métallique robuste </w:t>
      </w:r>
      <w:r>
        <w:rPr>
          <w:rFonts w:cs="Futura Lt BT" w:ascii="Futura Lt BT" w:hAnsi="Futura Lt BT"/>
          <w:color w:val="000000"/>
          <w:sz w:val="16"/>
          <w:szCs w:val="16"/>
          <w:lang w:val="fr-FR" w:eastAsia="en-US"/>
        </w:rPr>
        <w:t>en acier soudé pour faciliter l’assemblage des profilés. Il permet d’ajuster l’inclinaison de -0,5 % à 2,5 %.</w:t>
      </w:r>
    </w:p>
    <w:p>
      <w:pPr>
        <w:pStyle w:val="Normal"/>
        <w:widowControl w:val="false"/>
        <w:spacing w:lineRule="exact" w:line="180" w:before="30" w:after="0"/>
        <w:ind w:right="-20" w:hanging="0"/>
        <w:jc w:val="both"/>
        <w:rPr/>
      </w:pPr>
      <w:r>
        <w:rPr>
          <w:rFonts w:cs="Futura Md BT" w:ascii="Futura Md BT" w:hAnsi="Futura Md BT"/>
          <w:color w:val="000000"/>
          <w:sz w:val="16"/>
          <w:szCs w:val="16"/>
          <w:lang w:val="fr-FR" w:eastAsia="en-US"/>
        </w:rPr>
        <w:t>Réservoir d’admission</w:t>
      </w:r>
      <w:r>
        <w:rPr>
          <w:rFonts w:cs="Futura Lt BT" w:ascii="Futura Lt BT" w:hAnsi="Futura Lt BT"/>
          <w:color w:val="000000"/>
          <w:sz w:val="16"/>
          <w:szCs w:val="16"/>
          <w:lang w:val="fr-FR" w:eastAsia="en-US"/>
        </w:rPr>
        <w:t xml:space="preserve"> en fibre de verre avec robinet de vidange et détecteur de niveau d’eau de sécurité.</w:t>
      </w:r>
    </w:p>
    <w:p>
      <w:pPr>
        <w:pStyle w:val="Normal"/>
        <w:widowControl w:val="false"/>
        <w:spacing w:lineRule="exact" w:line="180" w:before="30" w:after="0"/>
        <w:ind w:right="-20" w:hanging="0"/>
        <w:jc w:val="both"/>
        <w:rPr/>
      </w:pPr>
      <w:r>
        <w:rPr>
          <w:rFonts w:cs="Futura Md BT" w:ascii="Futura Md BT" w:hAnsi="Futura Md BT"/>
          <w:color w:val="000000"/>
          <w:sz w:val="16"/>
          <w:szCs w:val="16"/>
          <w:lang w:val="fr-FR" w:eastAsia="en-US"/>
        </w:rPr>
        <w:t>Réservoir de réception</w:t>
      </w:r>
      <w:r>
        <w:rPr>
          <w:rFonts w:cs="Futura Lt BT" w:ascii="Futura Lt BT" w:hAnsi="Futura Lt BT"/>
          <w:color w:val="000000"/>
          <w:sz w:val="16"/>
          <w:szCs w:val="16"/>
          <w:lang w:val="fr-FR" w:eastAsia="en-US"/>
        </w:rPr>
        <w:t xml:space="preserve"> en fibre de verre avec robinet de vidange et détecteur de niveau d’eau de sécurité.</w:t>
      </w:r>
    </w:p>
    <w:p>
      <w:pPr>
        <w:pStyle w:val="Normal"/>
        <w:widowControl w:val="false"/>
        <w:spacing w:lineRule="exact" w:line="180" w:before="30" w:after="0"/>
        <w:ind w:right="-20" w:hanging="0"/>
        <w:jc w:val="both"/>
        <w:rPr>
          <w:rFonts w:ascii="Futura Lt BT" w:hAnsi="Futura Lt BT" w:cs="Futura Lt BT"/>
          <w:color w:val="000000"/>
          <w:sz w:val="16"/>
          <w:szCs w:val="16"/>
          <w:lang w:val="fr-FR" w:eastAsia="en-US"/>
        </w:rPr>
      </w:pPr>
      <w:r>
        <w:rPr>
          <w:rFonts w:cs="Futura Md BT" w:ascii="Futura Md BT" w:hAnsi="Futura Md BT"/>
          <w:color w:val="000000"/>
          <w:sz w:val="16"/>
          <w:szCs w:val="16"/>
          <w:lang w:val="fr-FR" w:eastAsia="en-US"/>
        </w:rPr>
        <w:t xml:space="preserve">Réservoirs de stockage pour l’eau de recirculation. </w:t>
      </w:r>
      <w:r>
        <w:rPr>
          <w:rFonts w:cs="Futura Lt BT" w:ascii="Futura Lt BT" w:hAnsi="Futura Lt BT"/>
          <w:color w:val="000000"/>
          <w:sz w:val="16"/>
          <w:szCs w:val="16"/>
          <w:lang w:val="fr-FR" w:eastAsia="en-US"/>
        </w:rPr>
        <w:t>Les réservoirs ont un couvercle et un robinet de vidange au fond, capacité : 1200  l.</w:t>
      </w:r>
    </w:p>
    <w:p>
      <w:pPr>
        <w:pStyle w:val="Normal"/>
        <w:widowControl w:val="false"/>
        <w:spacing w:lineRule="exact" w:line="180" w:before="30" w:after="0"/>
        <w:ind w:right="-20" w:hanging="0"/>
        <w:jc w:val="both"/>
        <w:rPr/>
      </w:pPr>
      <w:r>
        <w:rPr>
          <w:rFonts w:cs="Futura Md BT" w:ascii="Futura Md BT" w:hAnsi="Futura Md BT"/>
          <w:color w:val="000000"/>
          <w:sz w:val="16"/>
          <w:szCs w:val="16"/>
          <w:lang w:val="fr-FR" w:eastAsia="en-US"/>
        </w:rPr>
        <w:t>Pompe motrice</w:t>
      </w:r>
      <w:r>
        <w:rPr>
          <w:rFonts w:cs="Futura Lt BT" w:ascii="Futura Lt BT" w:hAnsi="Futura Lt BT"/>
          <w:color w:val="000000"/>
          <w:sz w:val="16"/>
          <w:szCs w:val="16"/>
          <w:lang w:val="fr-FR" w:eastAsia="en-US"/>
        </w:rPr>
        <w:t xml:space="preserve"> à vitesse variable. La puissance de la pompe varie en fonction de la version du canal de 140 m³/h, 4 kW jusqu’à 480 m³/h, 12 kW. </w:t>
      </w:r>
    </w:p>
    <w:p>
      <w:pPr>
        <w:pStyle w:val="Normal"/>
        <w:widowControl w:val="false"/>
        <w:spacing w:lineRule="exact" w:line="180" w:before="30"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vitesse de l’eau dans le canal peut être contrôlée de 0 m / s au débit maximum fourni par la pompe.</w:t>
      </w:r>
    </w:p>
    <w:p>
      <w:pPr>
        <w:pStyle w:val="Normal"/>
        <w:widowControl w:val="false"/>
        <w:spacing w:lineRule="exact" w:line="180" w:before="30"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Des mesures :</w:t>
      </w:r>
    </w:p>
    <w:p>
      <w:pPr>
        <w:pStyle w:val="Normal"/>
        <w:widowControl w:val="false"/>
        <w:spacing w:lineRule="exact" w:line="180" w:before="30"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lles graduées pour obtenir la position de la hauteur du canal (inclinaison).</w:t>
      </w:r>
    </w:p>
    <w:p>
      <w:pPr>
        <w:pStyle w:val="Normal"/>
        <w:widowControl w:val="false"/>
        <w:spacing w:lineRule="exact" w:line="180" w:before="30"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dicateur numérique de pression différentielle pour la mesure du débit d’entrée (inclus dans CFGTVC).</w:t>
      </w:r>
    </w:p>
    <w:p>
      <w:pPr>
        <w:pStyle w:val="Normal"/>
        <w:widowControl w:val="false"/>
        <w:spacing w:lineRule="exact" w:line="180" w:before="30"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Versions disponibles au choix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FG300/2.5. Canal d’Ecoulement des Fluides (section : 300 x 450 mm), longueur : 2,5 m.</w:t>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FG300/5. Canal d’Ecoulement des Fluides (section : 300 x 450 mm), longueur : 5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300/7. Canal d’Ecoulement des Fluides (section : 300 x 450 mm), longueur : 7,5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300/10. Canal d’Ecoulement des Fluides (section : 300 x 450 mm), longueur : 10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xml:space="preserve">- CFG300/12. Canal d’Ecoulement des Fluides (section : 300 x 450 mm), longueur : 12,5 m. </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xml:space="preserve">- CFG300/12.5. Canal d’Ecoulement des Fluides (section : 300 x 450 mm), longueur : 12,5 m (sans accessoires). </w:t>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FG300/20. Canal d’Ecoulement des Fluides (section : 300 x 450 mm), longueur : 20 m.</w:t>
      </w:r>
    </w:p>
    <w:p>
      <w:pPr>
        <w:pStyle w:val="Normal"/>
        <w:widowControl w:val="false"/>
        <w:spacing w:lineRule="exact" w:line="180" w:before="30"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310/5. Canal d’Ecoulement des Fluides (section : 310 x 450 mm), longueur : 5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310/7. Canal d’Ecoulement des Fluides (section : 310 x 450 mm), longueur : 7,5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310/10. Canal d’Ecoulement des Fluides (section : 310 x 450 mm), longueur : 10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310/12. Canal d’Ecoulement des Fluides (section : 310 x 450 mm), longueur : 12,5 m.</w:t>
      </w:r>
    </w:p>
    <w:p>
      <w:pPr>
        <w:pStyle w:val="Normal"/>
        <w:widowControl w:val="false"/>
        <w:spacing w:lineRule="exact" w:line="180" w:before="30"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400/5. Canal d’Ecoulement des Fluides (section : 400 x 500 mm), longueur : 5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400/7. Canal d’Ecoulement des Fluides (section : 400 x 500 mm), longueur : 7,5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400/10. Canal d’Ecoulement des Fluides (section : 400 x 500 mm), longueur : 10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400/12. Canal d’Ecoulement des Fluides (section : 400 x 500 mm), longueur : 12,5 m.</w:t>
      </w:r>
    </w:p>
    <w:p>
      <w:pPr>
        <w:pStyle w:val="Normal"/>
        <w:widowControl w:val="false"/>
        <w:spacing w:lineRule="exact" w:line="180" w:before="30"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600/5. Canal d’Ecoulement des Fluides (section : 600 x 800 mm), longueur : 5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600/7. Canal d’Ecoulement des Fluides (section : 600 x 800 mm), longueur : 7,5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600/10. Canal d’Ecoulement des Fluides (section : 600 x 800 mm), longueur : 10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xml:space="preserve">- CFG600/12. Canal d’Ecoulement des Fluides (section : 600 x 800 mm), longueur : 12,5 m. </w:t>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FG600/16. Canal d’Ecoulement des Fluides (section : 600 x 800 mm), longueur : 16 m.</w:t>
      </w:r>
    </w:p>
    <w:p>
      <w:pPr>
        <w:pStyle w:val="Normal"/>
        <w:widowControl w:val="false"/>
        <w:spacing w:lineRule="exact" w:line="180" w:before="30"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1000/5. Canal d’Ecoulement des Fluides (section : 1000 x 1100 mm), longueur : 5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1000/7. Canal d’Ecoulement des Fluides (section : 1000 x 1100 mm), longueur : 7,5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CFG1000/10. Canal d’Ecoulement des Fluides (section : 1000 x 1100 mm), longueur : 10 m.</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xml:space="preserve">- CFG1000/12. Canal d’Ecoulement des Fluides (section : 1000 x 1100 mm), longueur : 12,5 m.  </w:t>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FG1000/15. Canal d’Ecoulement des Fluides (section : 1000 x 1100 mm), longueur : 15 m.</w:t>
      </w:r>
    </w:p>
    <w:p>
      <w:pPr>
        <w:pStyle w:val="Normal"/>
        <w:widowControl w:val="false"/>
        <w:spacing w:lineRule="exact" w:line="180" w:before="30" w:after="0"/>
        <w:ind w:right="-20" w:hanging="0"/>
        <w:jc w:val="both"/>
        <w:rPr>
          <w:rFonts w:ascii="Futura Lt BT" w:hAnsi="Futura Lt BT" w:cs="Futura Lt BT"/>
          <w:i/>
          <w:i/>
          <w:color w:val="000000"/>
          <w:sz w:val="16"/>
          <w:szCs w:val="16"/>
          <w:lang w:val="fr-FR" w:eastAsia="en-US"/>
        </w:rPr>
      </w:pPr>
      <w:r>
        <w:rPr>
          <w:rFonts w:cs="Futura Lt BT" w:ascii="Futura Lt BT" w:hAnsi="Futura Lt BT"/>
          <w:i/>
          <w:color w:val="000000"/>
          <w:sz w:val="16"/>
          <w:szCs w:val="16"/>
          <w:lang w:val="fr-FR" w:eastAsia="en-US"/>
        </w:rPr>
        <w:t>Note : Nous pouvons concevoir n’importe quel canal à fluides selon vos spécifications. Contactez-nous pour plus d’informations.</w:t>
      </w:r>
    </w:p>
    <w:p>
      <w:pPr>
        <w:pStyle w:val="Normal"/>
        <w:widowControl w:val="false"/>
        <w:spacing w:lineRule="exact" w:line="180" w:before="30" w:after="0"/>
        <w:ind w:right="-20" w:hanging="0"/>
        <w:jc w:val="both"/>
        <w:rPr>
          <w:rFonts w:ascii="Futura Lt BT" w:hAnsi="Futura Lt BT" w:cs="Futura Lt BT"/>
          <w:i/>
          <w:i/>
          <w:color w:val="000000"/>
          <w:sz w:val="16"/>
          <w:szCs w:val="16"/>
          <w:lang w:val="fr-FR" w:eastAsia="en-US"/>
        </w:rPr>
      </w:pPr>
      <w:r>
        <w:rPr>
          <w:rFonts w:cs="Futura Lt BT" w:ascii="Futura Lt BT" w:hAnsi="Futura Lt BT"/>
          <w:i/>
          <w:color w:val="000000"/>
          <w:sz w:val="16"/>
          <w:szCs w:val="16"/>
          <w:lang w:val="fr-FR"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fr-FR" w:eastAsia="en-US"/>
        </w:rPr>
        <w:t xml:space="preserve">Manuels : Cet appareil est livré avec les manuels suivants : Services requis, Montage et installation, de démarrage, de sécurité, d’entretien et pratiques manuels. </w:t>
      </w:r>
    </w:p>
    <w:p>
      <w:pPr>
        <w:pStyle w:val="Normal"/>
        <w:widowControl w:val="false"/>
        <w:spacing w:lineRule="exact" w:line="180" w:before="30"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Non inclus) :</w:t>
      </w:r>
    </w:p>
    <w:p>
      <w:pPr>
        <w:pStyle w:val="Normal"/>
        <w:widowControl w:val="false"/>
        <w:spacing w:lineRule="exact" w:line="180" w:before="30"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RM. Jauge de Niveau pour Mesurer la Hauteur de l’Eau (jauge à crochet et à point).</w:t>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ans de nombreux cas, il est décisif en hydraulique de connaître la profondeur de refoulement. La règle pour mesurer la hauteur est utilisée pour mesurer le niveau d’eau dans le canal de fluide. </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 xml:space="preserve">L’accessoire “CFGRM” est un instrument composé d’une pointe de sonde en contact avec de l’eau et dont le niveau est lu directement sur une échelle graduée. </w:t>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 longueur est suffisante pour permettre la mesure de tout niveau d’eau dans le canal et ses principaux éléments sont en acier inoxydable.</w:t>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ccessoire est monté sur un support mobile, qui peut être affiché tout au long du canal de fluide.</w:t>
      </w:r>
    </w:p>
    <w:p>
      <w:pPr>
        <w:pStyle w:val="Normal"/>
        <w:widowControl w:val="false"/>
        <w:spacing w:lineRule="exact" w:line="180" w:before="30"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0"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TP. Tube de Pitot avec tube de manomètre.</w:t>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tube de Pitot est un appareil permettant de mesurer la pression totale et la pression statique en un point aléatoire du flux. </w:t>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différence de pression entre la pression statique et la pression totale correspond à la pression dynamique à partir de laquelle la vitesse et le débit en tout point peuvent être calculés. </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fr-FR" w:eastAsia="en-US"/>
        </w:rPr>
        <w:t>L’accessoire “CFGTP” est un tube de Pitot monté sur un support mobile qui peut être déplacé sur tout le canal. Il est connecté à un tableau de tubes manomètre où les pressions totales et statiques sont mesurées.</w:t>
      </w:r>
    </w:p>
    <w:p>
      <w:pPr>
        <w:pStyle w:val="Normal"/>
        <w:widowControl w:val="false"/>
        <w:spacing w:lineRule="exact" w:line="180" w:before="30"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0"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xml:space="preserve">- CFGTVC. Tube de Venturi avec indicateur numérique de pression différentielle pour la mesure du débit.  </w:t>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ccessoire comprend un compteur numérique de pression différentielle jusqu’à 2 bar et un tube de Venturi situé à l’entrée du canal.</w:t>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tube de Venturi est un appareil conçu pour mesurer la vitesse ou le débit d’un fluide en utilisant l’effet Venturi.</w:t>
      </w:r>
    </w:p>
    <w:p>
      <w:pPr>
        <w:pStyle w:val="Normal"/>
        <w:widowControl w:val="false"/>
        <w:spacing w:lineRule="exact" w:line="180" w:before="30"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ffet Venturi est la réduction de pression d’un fluide en mouvement à l’intérieur d’un tuyau fermé lorsque sa vitesse augmente à mesure qu’il passe à travers une zone de plus petite section.</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us)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PR. Déversoir à Hauteur Régl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façon de réguler le débit dans un canal consiste à utiliser des Déversoirs de contrôle. Lorsque le Déversoir anti-inondation est complètement fermée, le flux d’eau est bloqué et lorsqu’il est ouvert, l’eau coule en dessous et un flux commence à circuler dans le cana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accessoire “CFGPR” consiste en un Déversoir anti-inondation en PVC montée sur un cadre pouvant être déplacé le long du canal de fluide. La porte anti-inondation peut être fixée à la hauteur souhaitée, ce qui permet de mesurer cette haut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a des renforts latéraux flexibles pour assurer l’étanché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isponible pour CFGC/300 et CFGC/310.</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PRE. Déversoir à Hauteur Réglable avec Système de Levag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façon de réguler le débit dans un canal consiste à utiliser des vannes de contrôle. Lorsque la vanne est totalement fermé, l’écoulement de l’eau est bloqué, et lorsqu’il est ouvert, l’eau coule en dessous et un écoulementcommence à circuler dans le can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ccessoire “CFGPRE” se compose d’une vanne métallique qui peut être déplacée le long du canal. Il est fourni avec une vis permettant d’abaisser et de relever le portail dans la position souhaité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st doté de renforts latéraux souples pour assurer l’étanché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CVR. Portes Plates Verticales et Radi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façon de réguler le débit dans un canal consiste à utiliser des Déversoirs de contrôle. Lorsque le Déversoir anti-inondation est complètement fermée, le flux d’eau est bloqué et lorsqu’il est ouvert, l’eau coule en dessous et un flux circulant dans le canal commenc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s Déversoirs radiaux font partie des structures de contrôle mobiles et sont généralement utilisées avec des structures de contrôle fixes pour ajuster le débit en fonction des besoin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CVR” comprend deux  Déversoirs, une porte d’inondation verticale et plate et une porte d’inondation radiale. Le degré d’inclinaison de la vanne anti-inondation radiale peut être ajusté et il est monté sur un cadre qui peut être déplacé le long du canal de flui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s ont des renforts latéraux flexibles pour assurer l’étanché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xml:space="preserve">- CFGCDS. Porte ajustable avec déchargement par le hau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 des moyens de réguler le débit d’un canal est l’utilisation de vannes de contrôl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CDS” se compose d’un volet en PVC qui permet de fixer le volet à l’angle souhaité. Il dispose de renforts latéraux flexibles pour assurer l’étanché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VD. Deversoir à Parois Minc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Barrages minces sont des déversoirs hydrauliques utilisés généralement pour mesurer les débits. Ils sont appelés déversoirs à arête vive, car la décharge se fait à travers une plaque dont le profil, quelle que soit sa forme, se termine par une arête viv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VD” comprend quatre déversoirs en PVC (un triangulaire, deux rectangulaires et un trapézoïdal) logés dans des fentes conçues à cet effet à la sortie du canal, renforcées de caoutchouc souple, garantissant l’étanché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VG. Déversoir à Parois Epaiss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Barrage à paroi large ont une capacité de décharge inférieure pour la même charge en eau que Barrages à paroi minces. Ils sont le plus souvent utilisés en tant que structures de contrôle de niveau, bien qu’ils puissent également être calibrés et utilisés en tant que structures de mesure de débit.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VG” comprend un déversoir à large aile en PVC suffisamment épais pour conserver la verticalité du déversoir et sa non déformation et des renforts latéraux flexibles pour assurer l’étanchéité. Il peut être fixé à n’importe quelle partie du fond du canal. Le Barrage peut être situé d’un côté (bord arrondi) ou de l’autre côté (bord droit).</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VC. Déversoir Cunéifor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déversoirs Crump appartiennent aux structures de contrôle. C’est un déversoir à profil longitudinal triangulaire, à profil transversal triangulaire et à pentes douces. Il est normalement utilisé comme seuil pour réduire le débit et prévenir l’érosio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VC” comprend un barrage critique en PVC; il peut être fixé à n’importe quelle partie du fond du canal et dispose de renforts latéraux flexibles pour assurer l’étanchéité. Il a défini des pentes amont et aval.</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PV. Barrag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barrages en forme d’ogee sont des barrages fixes et appartiennent à des structures de contrôle. Ils sont normalement utilisés pour détourner les flux et créer des zones sans courant dans une rivièr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accessoire “CFGPV” comprend trois barrages en forme d’oge avec différentes pentes de décharg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s sont en PVC et peuvent être fixés à n’importe quelle partie du fond du canal. Ils ont également des renforts latéraux flexibles pour assurer l’étanché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xml:space="preserve">- CFGPVO. Barrages de Déversoir Profilés Oge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es déversoirs à profil Ogee sont des déversoirs fixes et appartiennent à des structures de contrôle.  Ils sont normalement utilisés pourdétourner les flux et créer des mares dans une rivièr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accessoire “CFGPVO” est doté d’un déversoir à profil Ogee auquel on peut incorporer différentes pentes de décharg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s sont fabriqués en PVC et peuvent être fixés à n’importe quelle partie du fond du caniveau. Ils ont aussirenforts latéraux souples pour assurer l’étanché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PVO1. Sortie 1 du Déversoir Profilé Oge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es déversoirs à profil Ogee sont des déversoirs fixes et appartiennent à des structures de contrôle.  Ils sont normalement utilisés pourdétourner les flux et créer des mares dans une rivièr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ccessoire “CFGPVO1” comprend un type d’exutoire à incorporer au déversoir du déversoi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PVO2. Sortie 2 du Déversoir Profilé Oge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es déversoirs à profil Ogee sont des déversoirs fixes et appartiennent à des structures de contrôle.  Ils sont normalement utilisés pourdétourner les flux et créer des mares dans une rivièr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PVO2” comprend un type d’exutoire à incorporer au déversoir du déversoir.</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PVO3. Sortie 3 du Déversoir Profilé Oge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es déversoirs à profil Ogee sont des déversoirs fixes et appartiennent à des structures de contrôle.  Ils sont normalement utilisés pourdétourner les flux et créer des mares dans une rivièr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PVO3” comprend un type d’exutoire à incorporer au déversoir du déversoir.</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VOTP. Déversoir de Type Ogee avec Mesure de la Pression pour Canal de S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barrages en forme d’ogee sont des barrages fixes et appartiennent à des structures de contrôle. Ils sont normalement utilisés pour détourner les flux et créer des zones sans courant dans une riviè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rrière du déversoir est normalement conçu pour faciliter l’écoulement, ce qui permet un débit aussi important que possibl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accessoire “CFGVOTP” comprend un déversoir en forme d’oge avec huit prises de pression perpendiculaires à la surface. De cette façon, la distribution de la pression à l’arrière du déversoir peut être étudiée. Il a des manomètres à tube pour mesurer la pres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ut être fixé à n’importe quelle partie du fond du canal. Il dispose également de renforts latéraux flexibles pour assurer l’étanché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SDL. Déversoire à Siph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moyen de réguler le niveau d’eau dans un canal consiste à utiliser des siphon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déversoirs à siphon font partie des déversoirs fixes. Ils sont installés en tant que déversoirs dans des réservoirs et ont une capacité de décharge spécifique élevé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rsque le niveau dépasse une hauteur spécifique, l’eau traverse le siphon, le niveau en amont étant régul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iphon conçu par EDIBON peut être fixé à n’importe quelle partie du fond du canal et est fabriqué en PMMA afin de visualiser les lignes de flux. Il a des renforts latéraux flexibles pour assurer l’étanché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SDS. Siphon à Air Régul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 moyen de réguler le niveau d’eau dans un canal consiste à utiliser des siphon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déversoirs à siphon font partie des déversoirs fixes. Ils sont installés en tant que déversoirs dans des réservoirs et ont une capacité de décharge spécifique élevé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rsque le niveau dépasse une hauteur spécifique, l’eau traverse le siphon, le niveau en amont étant régul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iphon autorégulateur conçu par EDIBON peut être fixé à n’importe quelle partie du fond du canal et est fabriqué en PMMA afin de visualiser les lignes de flux. Il possède des renforts latéraux flexibles pour assurer l’étanché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MDE. Accessoires de Dissipation d’Energi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e flux acquiert de l’énergie cinétique lors de sa descente. Un des aspects qui mérite généralement une attention particulière lors de la conception des structures hydrauliques est la dissipation de cette énergie. Cette situation se présente dans les barrages excédentaires, les structures en cascade, les sorties de ponceaux, et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a dissipation d’énergie cinétique est obtenue en appliquant différentes mesures : génération de saut hydraulique, augmentation de l’impact ou de la rugosité. La structure à dissipation d’énergie est une partie importante des travaux excédentaires, dont l’objectif est de dissiper l’énergie cinétique acquise par l’eau lorsqu’elle tombe du conduit dans un endroit approprié au fond du lit, où elle ne génère pas de problèmes d’érosion ou d’affouillement.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MDE” comprend plusieurs éléments de dissipation d’énergie, tels que deux seuils dentelés à cinq dents rectangulaires, un seuil dentelé à cinq dents triangulaires, deux seuils de sortie à différentes hauteurs et un bloc. Ils peuvent être fixés à n’importe quelle partie du canal, de manière combinée ou individuelle.</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RA. Hers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râteaux sont utilisés dans les principales étapes de stations d’épuration pour  arrêter les salissures épaisses susceptibles d’endommager le systèm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e râteau “CFGRA” empêche la saleté de s’introduire dans le système. Il comprend différents profils de barre et l’angle d’inclinaison peut être réglée.</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MU. Modèle de Seu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euils sont couramment utilisés pour lisser les irrégularités d’un canal et prévenir l’érosion. Les seuils provoquent une contraction de la section transversale de l’écoulement.</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MU” comprend un seuil en PVC pouvant être fixé dans n’importe quel partie du fond du canal et possède des renforts latéraux flexibles qui assurent l’étanché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MA. Modèles de Caniveau.</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es ponceaux appartiennent aux structures de franchissement et permettent le passage de l’eau. Ils peuvent être catégorisés comme égout, siphon, aqueduc, pont, et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MA” consiste en une structure de croisement formée d’un canal creux à section circulaire et d’un canal à section transversale rectangulaire, permettant l’observation des sauts hydrauliques dans les ponceau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s peuvent être fixés à n’importe quelle partie du fond du canal et dotés de renforts latéraux flexibles pour assurer l’étanché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CA. Raccordement de Canal à un Egout.</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es ponceaux appartiennent aux structures de franchissement et permettent le passage de l’eau. Ils peuvent être catégorisés comme égout, siphon, aqueduc, pont, etc.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accessoire “CFGCA” est en PVC et représente la connexion du canal au ponceau, ce qui permet la régulation de sa haut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ut être fixé sur une partie du canal et présente des renforts latéraux flexibles pour assurer l’étanchéité à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PCG. Piliers Rotatifs Cour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piliers dans un canal sont des obstacles qui réduisent la section transversale de l’écoulement. De cette façon, une zone sans courant peut être créée dans l’eau avant les obstacl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PCG” comprend plusieurs piliers de profil différent et un dispositif permettant de fixer la piliers au canal d’essai et de faire pivoter la piliers, en mesurant l’angle entre l’extrémité du pilier et le flux, pour étudier l’influence de l’attaqu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Différents profils sont inclus : rectangulaire, carré, circulaire, arrondi à une extrémité, arrondi aux deux extrémités, effilé à une extrémité et effilé aux deux extrémités.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P. Longs Pilier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 avec deux longs piliers transparents amovibles pour étudier l’effet de l’écoulement entre les piliers avec ou sans sédi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s sont en PMMA et peuvent être fixés à une partie du canal.</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PLR. Lits Artificiels Rugueu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mportement du débit dans une rivière dépend en particulier des pentes et de la rugosité de la base du canal.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PLR” se compose de plaques de PVC avec différents éléments (trois tailles différentes) qui permettent de simuler dans le canal des fluides un lit de rivière à trois pentes différentes. Ils peuvent être fixés à n’importe quelle partie du fond du canal.</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FS. Faux Planche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mportement d’écoulement dans une rivière dépend en particulier sur les pentes et la rugosité de la base du cana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FS” se compose de plaques de PVC avec différents matériaux, de rugosité différente qui permettent de simuler dans le canal un lit de rivière de trois rugosités différentes. Ils peuvent être fixés à n’importe quelle partie du fond du canal.</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VEN. Venturimèt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 la même manière que le compteur Venturi dans des tubes est utilisé pour mesurer le débit de flux fermé, le canal Venturi est utilisé pour mesurer l’écoulement dans les canaux ouvert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st composé d’un matériau transparent qui permet de visualiser l’intérieur de l’écou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ut être fixé à une partie du fond du canal et présente des renforts latéraux flexibles pour assurer l’étanchéité à l’eau.</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MP. Jaugeur Parshal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e des méthodes les plus courantes pour connaître le débit d’un canal consiste à utiliser des canaux de jaug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mpteur Parshall est un appareil conçu pour mesurer les débits dans les canaux ou les riviè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a des élévations particulières de sorte que le courant se concentre sur trois côté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ut être fixé à n’importe quelle partie du fond du canal et dispose de renforts latéraux flexibles pour assurer l’étanché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MT. Mètre Trapézoïd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e des méthodes les plus courantes pour connaître le débit d’un canal consiste à utiliser des canaux de jaug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mpteur trapézoïdal est un appareil conçu pour mesurer les débits dans les canaux ou les riviè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a des élévations particulières de sorte que le courant se concentre sur trois côté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section du canal est trapézoïdale et ses parois sont liss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ut être ajusté aux sections naturelles du canal et fixé à n’importe quelle partie du fond du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dispose également de renforts latéraux flexibles pour assurer l’étanché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GO. Générateur de Vagu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GO” permet de générer des vagues avec une plaque de déplacement qui développe un mouvement de ro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laque est en PVC et est entraînée par un moteur électrique à entraînement à fréquence variable. Il permet à l’utilisateur de faire varier la fréquence et l’amplitude des ondes via un ordin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st situé sur un cadre composé de profilés en aluminium qui permet de le placer dans n’importe quelle partie du canal.</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MPL. Modèles de Plag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MPL” représente différents modèles de plages permettant l’étude de “Brise vagues” sur différentes plages. Un générateur de vagues est requis pour l’utilis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comprend des modèles de plage tels qu’une plage lisse, rugueuse ou permé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e régler l’inclinaison des plages pour étudier le briseur de vagues dans différentes conditions. Ils sont faits de PVC et ont des renforts latéraux flexibles qui ils assurent l’étanché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PVI. Ensemble de Tiges Vibrant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plates-formes de forage, telles que les plates-formes pétrolières, reposent généralement sur des colonnes dans l’eau.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au en circulation exerce des forces sur la partie des colonnes immergés dans l’eau et provoque des vibr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vortex de Karman peuvent être générés dans le flux autour d’une colonne. La séparation de ces vortex modifie la direction du flux.</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PVI” permet d’observer des poteaux vibrants formés de tiges de différents diamètres additionnés de poids.</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SRS. Système de Mise en Mouvement des Sédi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plates-formes de forage, telles que les plates-formes pétrolières, reposent généralement sur des colonnes dans l’eau.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au en circulation exerce des forces sur la partie des colonnes immergés dans l’eau et provoque des vibr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vortex de Karman peuvent être générés dans le flux autour d’une colonne. La séparation de ces vortex modifie la direction du flu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ccessoire “CFGPVI” permet d’observer des pieux vibrants formés de tiges de différents diamètres additionnés de poi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AS. Chargeur de Sédiment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AS” transporte et mesure des sédiments de différentes tailles de grai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se compose d’une trémie vibrante de 50 l et d’un bras permettant de répartir les sédiments dans le canal de manière uniforme à une vitesse de transport de 0,5 m³/ h. Il est monté sur un rail pour faciliter son déplacement sur tout le cana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Cet accessoire nécessite le piège à sédiments “CFGTS” et le système de recirculation des sédiments “CFGSRS”.</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TS. Trappe à Sédi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flux dans les rivières, les canaux et les zones côtières sont normalement accompagnés par le transport des sédiments. Dans ce cas, le transport des sédiments entraînés par le courant joue un rôle important, étant donné que la matière solide se déplace dans la base des eau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accessoire se compose d’une maille fine “de CFGTS” situé sous le dispositif de sortie d’eau, l’eau coule donc propre à la cuve. De cette façon, les sédiments ne vont pas à la pompe ou au débitmètre, les empêchant de bloquer.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Cet accessoire nécessite le dispositif d’alimentation de sédiments “CFGAS” et le système de recirculation des sédiments “de CFGSRS”.</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RMD. Indicateur de Niveau d’Eau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ans de nombreux cas, il est décisif en hydraulique de connaître la profondeur de refoulement. La règle pour mesurer la hauteur est utilisée pour mesurer le niveau d’eau dans le canal de fluid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accessoire “CFGRMD” est un instrument constitué d’une sonde en contact avec de l’eau et le niveau est directement lu sur un écra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a longueur est suffisante pour permettre la mesure de tout niveau d’eau dans le canal et ses principaux éléments sont en acier inoxy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ccessoire est monté sur un support mobile, qui peut être affiché tout au long du canal de flui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MV. Mesureur de Vitess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MV” se compose d’un appareil de mesure de vitesse d’écoulement. Le dispositif est constitué d’une roue à pales qui tourne proportionnellement à la vitesse d’écoulement, lu sur un écra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ccessoire peut être déplacé vers le haut et vers le bas la longueur et la largeur du canal de fluides.</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CAU. Débitmètr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accessoire “CFGCAU” consiste en un débitmètre électromagnétique situé à l’entrée du canal permettant de connaître le débit de travail.</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CUS. Jauge de niveau à ultrason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accessoire “CFGCUS” consiste en une jauge de niveau à ultrasons qui aide à niveler le canal.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SMI. Support d’Instruments Mob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se en charge d’accessoires de mesure, tels que le tube de Pitot (CFGTP) ou l’indicateur de niveau pour la hauteur d’eau (CFGR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âce à certains guides, ce support permet de déplacer le compteur le long du can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comprend des lignes graduées pour déterminer la position exacte du compteur.</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PM. Anneau de Jauge de Pression (20 tub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à manomètre pour la mesure de la pression.</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TAA. Réservoir d’Eau Supplément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au supplémentaire de 1200 litres de capacit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PAS. Passerelle métall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accessoire est une plate-forme surélevée pour faciliter l’accès au canal.</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10SP-KIT. Kit de Mesure de Pression Longeant le Can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kit de mesure de la pression le long du canal se compose de dix prises de mesure avec le tube d’indication de hauteur réparties le long du can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e représenter la pression en fonction du débit.</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CFGBAE. Échelle, Traînée et Elévatio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objectif du modèle “CFGBAE” consiste à calculer les forces générées par l’eau sur divers organes, par exemple un cube, un cylindre ou deux disques de diamètres différents.</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fr-FR" w:eastAsia="en-US"/>
        </w:rPr>
        <w:t>- CFGZG. Modèle de Surveillance de Débit “Zagni”.</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Le contrôle du débit “Zagni” comprend une carte manomètre et un tube de Pitot pour l’étude de la distribution de la pression et de la vitesse d’écoulement.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fr-FR" w:eastAsia="en-US"/>
        </w:rPr>
        <w:t xml:space="preserve">- APIV/30. PIV 2D pour Visualisation de l’écoulement pour des vitesses jusqu’à 30 m/s et une surface de 100X100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èle “APIV/30” utilise la technique de vélocimétrie par images de particules pour mesurer la vitesse d’écoulement en de nombreux points. Un projecteur de feuille de lumière laser, un système de caméra et un logiciel de traitement sont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Mesure du niveau et de la vitesse de l’eau le long du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Mesure du débit à l’aide de déversoirs à paroi mi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Mesure du débit à travers les changements dans la section du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Mesure du débit à l’aide du canal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ontrôle du débit à l’aide de gri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Contrôle de niveau à l’aide de siph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éversoirs de débordement trop-ple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Débit entre les piliers d’un po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onnexion d’un canal à un ponc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aractérisation du saut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Profils de la surface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alcul du coefficient d’effectif pour les canaux avec sédiment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omparaison du coefficient de décharge dans les grilles avec ou sans séd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Simulation de l’effet des piliers d’un pont dans un canal avec des séd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Étude des turbulences avec utilisation d’enc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Visualisation des transitions des sédiments sur le lit lorsque des décharges abruptes sont génér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Dépendance de la forme des sédiments sur la variation du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Étude des mécanismes de transport et de sédimentation des séd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Études sur les courants et les états d’inondations torrenti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Mesure des niveaux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Processus de décharge dans un déversoir submers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Chute de pression dans les canaux ouver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Opération et étude d’un 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Débit et coefficient de décharge du 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Débit dans les tuy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Comparaison entre débordement et 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 Étude de l’amplitude du saut hydraul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8.- Génération de différents états d’écoulement à l’aide d’un barrage sous-mar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 Étude des processus de décharge sous un déversoir réglabl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Étude des changements alternés lors de la so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 Relation entre le niveau de remous et le niveau de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 Étude de décharge sous une porte radial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Étude des changements alternés lors de la so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 Pression hydrostatique sur un dévers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 Étude des vag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4.- Comportement des structures en conditions de houle (mer agit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 Application et compréhension de la formule de Man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 Étude des écoulements sous-critiques et supercri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 Apprendre à appliquer les équations de force, de moment et d’énergie dans des situations typ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 Étude de la transition du courant au courant accélér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 Calcul du débit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fr-FR" w:eastAsia="en-US"/>
        </w:rPr>
        <w:t>40.- Utilisation du limnimètre</w:t>
      </w:r>
    </w:p>
    <w:p>
      <w:pPr>
        <w:pStyle w:val="Normal"/>
        <w:widowControl w:val="false"/>
        <w:spacing w:lineRule="exact" w:line="157"/>
        <w:rPr>
          <w:rFonts w:ascii="Futura Md BT" w:hAnsi="Futura Md BT" w:cs="Futura Md BT"/>
          <w:color w:val="000000"/>
          <w:sz w:val="14"/>
          <w:szCs w:val="16"/>
          <w:lang w:val="fr-FR"/>
        </w:rPr>
      </w:pPr>
      <w:r>
        <w:rPr>
          <w:rFonts w:cs="Futura Md BT" w:ascii="Futura Md BT" w:hAnsi="Futura Md BT"/>
          <w:color w:val="000000"/>
          <w:sz w:val="14"/>
          <w:szCs w:val="16"/>
          <w:lang w:val="fr-FR"/>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300" distR="114300"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80" w:before="38" w:after="0"/>
        <w:ind w:left="936" w:right="-23" w:hanging="936"/>
        <w:jc w:val="both"/>
        <w:rPr>
          <w:rFonts w:ascii="Futura Lt BT" w:hAnsi="Futura Lt BT" w:cs="Futura Lt BT"/>
          <w:b/>
          <w:b/>
          <w:color w:val="000000"/>
          <w:sz w:val="16"/>
          <w:szCs w:val="16"/>
          <w:u w:val="single"/>
          <w:lang w:val="fr-FR" w:eastAsia="en-US"/>
        </w:rPr>
      </w:pPr>
      <w:r>
        <w:rPr>
          <w:rFonts w:cs="Futura Lt BT" w:ascii="Futura Lt BT" w:hAnsi="Futura Lt BT"/>
          <w:b/>
          <w:color w:val="000000"/>
          <w:sz w:val="16"/>
          <w:szCs w:val="16"/>
          <w:u w:val="single"/>
          <w:lang w:val="fr-FR" w:eastAsia="en-US"/>
        </w:rPr>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cs="Futura Md BT" w:ascii="Futura Md BT" w:hAnsi="Futura Md BT"/>
          <w:b/>
          <w:color w:val="000000"/>
          <w:sz w:val="16"/>
          <w:szCs w:val="16"/>
          <w:lang w:val="fr-FR" w:eastAsia="en-US"/>
        </w:rPr>
        <w:t>CFG/ICAI.</w:t>
      </w:r>
      <w:r>
        <w:rPr>
          <w:rFonts w:cs="Futura Md BT" w:ascii="Futura Md BT" w:hAnsi="Futura Md BT"/>
          <w:color w:val="000000"/>
          <w:sz w:val="16"/>
          <w:szCs w:val="16"/>
          <w:lang w:val="fr-FR" w:eastAsia="en-US"/>
        </w:rPr>
        <w:t xml:space="preserve"> </w:t>
      </w:r>
      <w:r>
        <w:rPr>
          <w:rFonts w:cs="Futura Md BT" w:ascii="Futura Md BT" w:hAnsi="Futura Md BT"/>
          <w:b/>
          <w:color w:val="000000"/>
          <w:sz w:val="16"/>
          <w:szCs w:val="16"/>
          <w:lang w:val="fr-FR" w:eastAsia="en-US"/>
        </w:rPr>
        <w:t>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1/25</w:t>
    </w:r>
  </w:p>
  <w:p>
    <w:pPr>
      <w:pStyle w:val="Header"/>
      <w:rPr>
        <w:lang w:val="fr-FR"/>
      </w:rPr>
    </w:pPr>
    <w:r>
      <w:rPr>
        <w:sz w:val="14"/>
        <w:lang w:val="fr-FR" w:eastAsia="en-US"/>
      </w:rPr>
      <w:t>Date :</w:t>
    </w:r>
    <w:r>
      <w:rPr/>
      <w:t xml:space="preserve"> </w:t>
    </w:r>
    <w:r>
      <w:rPr>
        <w:sz w:val="14"/>
        <w:lang w:val="fr-FR" w:eastAsia="en-US"/>
      </w:rPr>
      <w:t>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CFG</w:t>
    </w:r>
  </w:p>
  <w:p>
    <w:pPr>
      <w:pStyle w:val="Header"/>
      <w:jc w:val="center"/>
      <w:rPr>
        <w:rFonts w:ascii="Futura Md BT" w:hAnsi="Futura Md BT" w:cs="Futura Md BT"/>
        <w:b/>
        <w:b/>
        <w:sz w:val="22"/>
        <w:lang w:val="fr-FR" w:eastAsia="en-US"/>
      </w:rPr>
    </w:pPr>
    <w:r>
      <w:rPr>
        <w:rFonts w:cs="Futura Md BT" w:ascii="Futura Md BT" w:hAnsi="Futura Md BT"/>
        <w:b/>
        <w:sz w:val="22"/>
        <w:lang w:val="fr-FR" w:eastAsia="en-US"/>
      </w:rPr>
      <w:t>CANAUX D’ECOULEMENT DES FL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3:00Z</dcterms:created>
  <dc:creator>edibon</dc:creator>
  <dc:description/>
  <cp:keywords/>
  <dc:language>en-US</dc:language>
  <cp:lastModifiedBy>Laura Sanchez</cp:lastModifiedBy>
  <cp:lastPrinted>2014-01-10T11:03:00Z</cp:lastPrinted>
  <dcterms:modified xsi:type="dcterms:W3CDTF">2025-01-23T10:17:00Z</dcterms:modified>
  <cp:revision>15</cp:revision>
  <dc:subject/>
  <dc:title>Technical Teaching Equipment</dc:title>
</cp:coreProperties>
</file>