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70" w:before="30" w:after="0"/>
        <w:ind w:right="-23" w:hanging="0"/>
        <w:jc w:val="both"/>
        <w:rPr/>
      </w:pPr>
      <w:r>
        <w:rPr>
          <w:rFonts w:cs="Futura Md BT" w:ascii="Futura Md BT" w:hAnsi="Futura Md BT"/>
          <w:color w:val="000000"/>
          <w:sz w:val="16"/>
          <w:szCs w:val="16"/>
          <w:lang w:val="en-US" w:eastAsia="en-US"/>
        </w:rPr>
        <w:t>Canal</w:t>
      </w:r>
      <w:r>
        <w:rPr>
          <w:rFonts w:cs="Futura Lt BT" w:ascii="Futura Lt BT" w:hAnsi="Futura Lt BT"/>
          <w:color w:val="000000"/>
          <w:sz w:val="16"/>
          <w:szCs w:val="16"/>
          <w:lang w:val="en-US" w:eastAsia="en-US"/>
        </w:rPr>
        <w:t xml:space="preserve"> formado por una composición de secciones modulares de 2,5 m de longitud. Cada segmento rectangular de diferentes secciones, con paredes transparentes de 10 mm de espesor, está construido garantizando una sección uniforme a lo largo de todo el canal. Todas las secciones están construidas en vidrio templado, acero inoxidable y aluminio anodizado, garantizando la resistencia a la corrosión. El proceso de alineación y los comprobadores de nivel garantizan una perfecta alineación del conjunto ensamblado y perfectamente estanc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njunto dispone de unas compuertas de entrada y salida para la realización de diferentes experimentos y de interruptores de nivel de seguridad que evitan exceder el nivel máximo de agua.</w:t>
      </w:r>
    </w:p>
    <w:p>
      <w:pPr>
        <w:pStyle w:val="Normal"/>
        <w:widowControl w:val="false"/>
        <w:spacing w:lineRule="exact" w:line="170" w:before="30" w:after="0"/>
        <w:ind w:right="-23" w:hanging="0"/>
        <w:jc w:val="both"/>
        <w:rPr/>
      </w:pPr>
      <w:r>
        <w:rPr>
          <w:rFonts w:cs="Futura Md BT" w:ascii="Futura Md BT" w:hAnsi="Futura Md BT"/>
          <w:color w:val="000000"/>
          <w:sz w:val="16"/>
          <w:szCs w:val="16"/>
          <w:lang w:val="en-US" w:eastAsia="en-US"/>
        </w:rPr>
        <w:t xml:space="preserve">Estructura metálica robusta </w:t>
      </w:r>
      <w:r>
        <w:rPr>
          <w:rFonts w:cs="Futura Lt BT" w:ascii="Futura Lt BT" w:hAnsi="Futura Lt BT"/>
          <w:color w:val="000000"/>
          <w:sz w:val="16"/>
          <w:szCs w:val="16"/>
          <w:lang w:val="en-US" w:eastAsia="en-US"/>
        </w:rPr>
        <w:t>en acero soldado, para el soporte del conjunto de las secciones que permiten un ajuste de la inclinación del conjunto de -0,5 % a 2,5 %.</w:t>
      </w:r>
    </w:p>
    <w:p>
      <w:pPr>
        <w:pStyle w:val="Normal"/>
        <w:widowControl w:val="false"/>
        <w:spacing w:lineRule="exact" w:line="170" w:before="30" w:after="0"/>
        <w:ind w:right="-23" w:hanging="0"/>
        <w:jc w:val="both"/>
        <w:rPr/>
      </w:pPr>
      <w:r>
        <w:rPr>
          <w:rFonts w:cs="Futura Md BT" w:ascii="Futura Md BT" w:hAnsi="Futura Md BT"/>
          <w:color w:val="000000"/>
          <w:sz w:val="16"/>
          <w:szCs w:val="16"/>
          <w:lang w:val="en-US" w:eastAsia="en-US"/>
        </w:rPr>
        <w:t>Depósito de entrada</w:t>
      </w:r>
      <w:r>
        <w:rPr>
          <w:rFonts w:cs="Futura Lt BT" w:ascii="Futura Lt BT" w:hAnsi="Futura Lt BT"/>
          <w:color w:val="000000"/>
          <w:sz w:val="16"/>
          <w:szCs w:val="16"/>
          <w:lang w:val="en-US" w:eastAsia="en-US"/>
        </w:rPr>
        <w:t xml:space="preserve"> de fibra de vidrio, con válvula de vaciado e interruptor de nivel de agua de seguridad.</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aptación de fibra de vidrio, con válvula de vaciado e interruptor de nivel de agua de seguridad.</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Md BT" w:ascii="Futura Md BT" w:hAnsi="Futura Md BT"/>
          <w:color w:val="000000"/>
          <w:sz w:val="16"/>
          <w:szCs w:val="16"/>
          <w:lang w:val="en-US" w:eastAsia="en-US"/>
        </w:rPr>
        <w:t>Depósitos de almacenamiento del agua de recirculación</w:t>
      </w:r>
      <w:r>
        <w:rPr>
          <w:rFonts w:cs="Futura Lt BT" w:ascii="Futura Lt BT" w:hAnsi="Futura Lt BT"/>
          <w:color w:val="000000"/>
          <w:sz w:val="16"/>
          <w:szCs w:val="16"/>
          <w:lang w:val="en-US" w:eastAsia="en-US"/>
        </w:rPr>
        <w:t>. Los depósitos disponen de tapa y válvula de vaciado en la parte inferior, capacidad: 1200  l.</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Bomba de impulsión, con velocidad variable. La potencia de la bomba varía en función de la versión del canal de 140 m³/h, 4 kW hasta 480 m³/h y 12 kW.</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velocidad del agua en el interior del canal podrá ser controlada de 0 m/s al máximo caudal suministrado por la bomba.</w:t>
      </w:r>
    </w:p>
    <w:p>
      <w:pPr>
        <w:pStyle w:val="Normal"/>
        <w:widowControl w:val="false"/>
        <w:spacing w:lineRule="exact" w:line="170" w:before="30"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dicione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s graduadas para conocer la posición en altura del canal (inclinación).</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igital de presión diferencial para la medida del caudal de entrada (incluido en CFGTVC).</w:t>
      </w:r>
    </w:p>
    <w:p>
      <w:pPr>
        <w:pStyle w:val="Normal"/>
        <w:widowControl w:val="false"/>
        <w:spacing w:lineRule="exact" w:line="170" w:before="36" w:after="0"/>
        <w:ind w:right="-23" w:hanging="0"/>
        <w:jc w:val="both"/>
        <w:rPr/>
      </w:pPr>
      <w:r>
        <w:rPr>
          <w:rFonts w:cs="Futura Lt BT" w:ascii="Futura Lt BT" w:hAnsi="Futura Lt BT"/>
          <w:color w:val="000000"/>
          <w:sz w:val="16"/>
          <w:szCs w:val="16"/>
          <w:u w:val="single"/>
          <w:lang w:val="en-US" w:eastAsia="en-US"/>
        </w:rPr>
        <w:t>Versiones disponibles a elegir</w:t>
      </w:r>
      <w:r>
        <w:rPr>
          <w:rFonts w:cs="Futura Lt BT" w:ascii="Futura Lt BT" w:hAnsi="Futura Lt BT"/>
          <w:color w:val="000000"/>
          <w:sz w:val="16"/>
          <w:szCs w:val="16"/>
          <w:lang w:val="en-US" w:eastAsia="en-US"/>
        </w:rPr>
        <w:t>:</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2.5. Canal de Fluidos (sección: 300 x 450 mm), longitud: 2,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5. Canal de Fluidos (sección: 300 x 450 mm), longitud: 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7. Canal de Fluidos (sección: 300 x 450 mm), longitud: 7,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10. Canal de Fluidos (sección: 300 x 450 mm), longitud: 10 m.</w:t>
      </w:r>
    </w:p>
    <w:p>
      <w:pPr>
        <w:pStyle w:val="Normal"/>
        <w:widowControl w:val="false"/>
        <w:spacing w:lineRule="exact" w:line="17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300/12. Canal de Fluidos (sección: 300 x 450 mm), longitud: 12,5 m. </w:t>
      </w:r>
    </w:p>
    <w:p>
      <w:pPr>
        <w:pStyle w:val="Normal"/>
        <w:widowControl w:val="false"/>
        <w:spacing w:lineRule="exact" w:line="17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300/12.5. Canal de Fluidos (sección: 300 x 450 mm), longitud: 12,5 m (sin accesorios).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20. Canal de Fluidos (sección: 300 x 450 mm), longitud: 20 m.</w:t>
      </w:r>
    </w:p>
    <w:p>
      <w:pPr>
        <w:pStyle w:val="Normal"/>
        <w:widowControl w:val="false"/>
        <w:spacing w:lineRule="exact" w:line="17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5. Canal de Fluidos (sección: 310 x 450 mm), longitud: 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7. Canal de Fluidos (sección: 310 x 450 mm), longitud: 7,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10. Canal de Fluidos (sección: 310 x 450 mm), longitud: 10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12. Canal de Fluidos (sección: 310 x 450 mm), longitud: 12,5 m.</w:t>
      </w:r>
    </w:p>
    <w:p>
      <w:pPr>
        <w:pStyle w:val="Normal"/>
        <w:widowControl w:val="false"/>
        <w:spacing w:lineRule="exact" w:line="17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5. Canal de Fluidos (sección: 400 x 500 mm), longitud: 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7. Canal de Fluidos (sección: 400 x 500 mm), longitud: 7,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10. Canal de Fluidos (sección: 400 x 500 mm), longitud: 10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12. Canal de Fluidos (sección: 400 x 500 mm), longitud: 12,5 m.</w:t>
      </w:r>
    </w:p>
    <w:p>
      <w:pPr>
        <w:pStyle w:val="Normal"/>
        <w:widowControl w:val="false"/>
        <w:spacing w:lineRule="exact" w:line="17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5. Canal de Fluidos (sección: 600 x 800 mm), longitud: 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7. Canal de Fluidos (sección: 600 x 800 mm), longitud: 7,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10. Canal de Fluidos (sección: 600 x 800 mm), longitud: 10 m.</w:t>
      </w:r>
    </w:p>
    <w:p>
      <w:pPr>
        <w:pStyle w:val="Normal"/>
        <w:widowControl w:val="false"/>
        <w:spacing w:lineRule="exact" w:line="17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600/12. Canal de Fluidos (sección: 600 x 800 mm), longitud: 12,5 m.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16. Canal de Fluidos (sección: 600 x 800 mm), longitud: 16 m.</w:t>
      </w:r>
    </w:p>
    <w:p>
      <w:pPr>
        <w:pStyle w:val="Normal"/>
        <w:widowControl w:val="false"/>
        <w:spacing w:lineRule="exact" w:line="17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5. Canal de Fluidos (sección: 1000 x 1100 mm), longitud: 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7. Canal de Fluidos (sección: 1000 x 1100 mm), longitud: 7,5 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10. Canal de Fluidos (sección: 1000 x 1100 mm), longitud: 10 m.</w:t>
      </w:r>
    </w:p>
    <w:p>
      <w:pPr>
        <w:pStyle w:val="Normal"/>
        <w:widowControl w:val="false"/>
        <w:spacing w:lineRule="exact" w:line="17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1000/12. Canal de Fluidos (sección: 1000 x 1100 mm), longitud: 12,5 m. </w:t>
      </w:r>
    </w:p>
    <w:p>
      <w:pPr>
        <w:pStyle w:val="Normal"/>
        <w:widowControl w:val="false"/>
        <w:spacing w:lineRule="exact" w:line="17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1000/15. Canal de Fluidos (sección: 1000 x 1100 mm), longitud: 15 m. </w:t>
      </w:r>
    </w:p>
    <w:p>
      <w:pPr>
        <w:pStyle w:val="Normal"/>
        <w:widowControl w:val="false"/>
        <w:spacing w:lineRule="exact" w:line="170" w:before="36" w:after="0"/>
        <w:ind w:right="-23"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a: Realizamos el diseño de cualquier Canal de Fluidos en base a sus especificaciones. Consúltenos para más información.</w:t>
      </w:r>
    </w:p>
    <w:p>
      <w:pPr>
        <w:pStyle w:val="Normal"/>
        <w:widowControl w:val="false"/>
        <w:spacing w:lineRule="exact" w:line="170" w:before="36" w:after="0"/>
        <w:ind w:right="-23"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70" w:before="36" w:after="0"/>
        <w:ind w:left="851" w:right="-23"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es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RM. Regleta de Medición de la Altura del Agua (Limnímetro) (para medir el nivel del agu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hidráulica en muchos casos es decisivo conocer la profundidad de descarga. La regleta para la medición de la altura sirve para medir el nivel de agua en el canal de fluido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El accesorio “CFGRM” consta de un instrumento compuesto de  una punta palpadora que entra en contacto con el agua y el nivel se lee directamente en una escala gradua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ne un recorrido suficiente para posibilitar la medición de cualquier nivel de agua en el canal y sus principales elementos son de acero inoxid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está montado sobre un soporte móvil, que se puede desplazar a lo largo de todo el canal de f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TP. Tubo de Pitot con Panel de Tubos Manométricos (para medir velocidad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 tubo de Pitot es un dispositivo de medida de la presión total y la presión estática en un punto aleatorio del fluj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diferencia de presión entre la presión estática y la presión total se corresponde con la presión dinámica a partir de la cual se puede calcular la velocidad de flujo y el caudal en cualquier pun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CFGTP” consiste en un tupo de Pitot montado sobre un soporte móvil que se puede desplazar a lo largo de todo el canal conectado a un panel de tubos manométricos donde se miden las presiones total y estát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284"/>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TVC. Tubo Venturi con Indicador Digital de Presión Diferencial para la Medida de Caudal de Entrada (para medir el caudal de entrada al can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accesorio consiste en un medidor digital de presión diferencial de hasta 2 bar, que se utiliza en conjunto con un tubo Venturi situado a la entrada del ca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tubo Venturi es un dipositivo diseñado para medir la velocidad del caudal de un fluido aprovechando el efecto Venturi.</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fecto Venturi consiste en que un fluido en movimiento dentro de un conducto cerrado disminuye su presión cuando aumenta la velocidad al pasar por una zona de sección meno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7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PR. Compuerta con Descarga Inferior Ajustable. </w:t>
      </w:r>
    </w:p>
    <w:p>
      <w:pPr>
        <w:pStyle w:val="Normal"/>
        <w:widowControl w:val="false"/>
        <w:spacing w:lineRule="exact" w:line="17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de las formas de regular el caudal que circula por un canal es el uso de compuertas de control. Cuando la compuerta está totalmente cerrada se obstruye la circulación del agua y al abrirla , el agua fluye por debajo y se establece un caudal circulante por el canal.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accesorio “CFGPR” consta de una compuerta de PVC montada en una estructura que se puede desplazar a lo largo de todo el canal de fluidos. Permite la fijación de la compuerta en la altura deseada y medición de dicha altura. </w:t>
      </w:r>
    </w:p>
    <w:p>
      <w:pPr>
        <w:pStyle w:val="Normal"/>
        <w:widowControl w:val="false"/>
        <w:spacing w:lineRule="exact" w:line="170" w:before="36" w:after="0"/>
        <w:ind w:right="-20"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refuerzos laterales flexibles que aseguran la estanqueidad.</w:t>
      </w:r>
    </w:p>
    <w:p>
      <w:pPr>
        <w:pStyle w:val="Normal"/>
        <w:widowControl w:val="false"/>
        <w:spacing w:lineRule="exact" w:line="170" w:before="36" w:after="0"/>
        <w:ind w:right="-20"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ible para CFGC/300 y CFGC/310.</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PRE. Compuerta con Descarga Inferior Ajustable con Sistema de Elevación.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GPRE” consta de una compuerta metálica que se puede desplazar a lo largo del canal. Dispone de un usillo para bajar y subir la compuerta hasta la posición deseada.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refuerzos laterales flexibles que aseguran la estanqueidad.</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CVR. Compuertas Plana Vertical y Radial.</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compuertas radiales forman parte de las estructuras de control móviles y se utilizan normalmente en combinación con estructuras de control fijas, para así ajustar la descarga según la necesidad.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accesorio “CFGCVR”  consta de dos compuertas, una plana vertical y otra radial.  La compuerta radial permite el ajuste de su grado de inclinación y está montada sobre una estructura que se puede desplazar a lo largo de todo el canal de fluidos.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n de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CDS. Compuerta Regulable con Descarga Superior.</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de las formas de regular el caudal que circula por un canal es el uso de compuertas de control.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CDS” consta de una compuerta de PVC que permite la fijación de la compuerta en la inclinación deseada. Dispone de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VD. Vertederos de Pared Delgada.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vertederos de pared delgada son vertederos hidráulicos, generalmente usados para medir caudales. Se llaman de pared delgada porque la descarga se efectúa sobre una placa con perfil de cualquier forma pero de arista aguda.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VD” incluye cuatro vertederos de PVC (uno triangular, dos rectangulares y uno trapezoidal) que se alojan en ranuras preparadas para tal efecto a la salida del canal, reforzadas con goma flexible, asegurando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VG. Vertedero de Pared Ancha.</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de pared gruesa tienen menor capacidad de descarga para igual carga de agua que los vertederos de cresta delgada. Su uso más frecuente es como estructuras de control de nivel, pero pueden ser también calibrados y usados como estructuras de medición de caudal.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VG” incluye un vertedero de cresta ancha fabricado en PVC con espesor suficiente para mantener la verticalidad del vertedero y su no deformación y con refuerzos laterales flexibles que aseguran la estanqueidad.  Se puede fijar en cualquier parte del fondo del canal. El vertedero se puede colocar por uno de sus lados que presenta el borde de la cresta redondeado o por el otro que presenta el  borde rect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VC. Vertedero Crítico.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críticos forman parte de las estructuras de control. Es un vertedero de perfil longitudinal triangular,  perfil transversal triangular y con suaves pendientes. Se usa regularmente como umbral para reducir la velocidad de flujo y evitar la erosión.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VC” incluye un vertedero crítico fabricado en PVC, se puede fijar en cualquier parte del fondo del canal y tiene refuerzos laterales flexibles que aseguran la estanqueidad.  Dispone de inclinaciones definidas en los lados de aguas arriba y aguas abaj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PV. Presas Vertedero.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resas-vertedero de perfil Ogee son vertederos fijos y forman parte de las estructuras de control. Habitualmente son usadas para derivar caudales y crear remansos en un río.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accesorio “CFGPV” cuenta con tres presas-vertedero de perfil Ogee con diferentes inclinaciones de descarga.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án fabricadas en PVC y se pueden fijar en cualquier parte del fondo del canal, y tienen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PVO. Presas Vertedero de Perfil Ogee.</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resas-vertedero de perfil Ogee son vertederos fijos y forman parte de las estructuras de control. Habitualmente son usadas para derivar caudales y crear remansos en un río.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PVO” cuenta con una presa-vertedero de perfil Ogee a la cual se la pueden incorporar distintas inclinaciones de descarga.</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án fabricadas en PVC y se pueden fijar en cualquier parte del fondo del canal, y tienen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O1. Salida 1 de Presas Vertedero de Perfil Ogee.</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presas-vertedero de perfil Ogee son vertederos fijos y forman parte de las estructuras de control. Habitualmente son usadas para derivar caudales y crear remansos en un río.</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GPVO1” consiste en un tipo de salida para incorporar en la presa vertedero.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PVO2. Salida 2 de Presas Vertedero de Perfil Ogee.</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presas-vertedero de perfil Ogee son vertederos fijos y forman parte de las estructuras de control. Habitualmente son usadas para derivar caudales y crear remansos en un río.</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CFGPVO2” consiste en un tipo de salida para incorporar en la presa verteder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O3. Salida 3 de Presas Vertedero de Perfil Ogee.</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presas-vertedero de perfil Ogee son vertederos fijos y forman parte de las estructuras de control. Habitualmente son usadas para derivar caudales y crear remansos en un río.</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PVO3” consiste en un tipo de salida para incorporar en la presa verteder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VOTP. Presa Vertedero Tipo Ogee con Medición de Presión.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presas-vertedero de perfil Ogee son vertederos fijos y forman parte de las estructuras de control. Habitualmente son usadas para derivar caudales y crear remansos en un río.</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orso del vertedero se construye normalmente para favorecer al flujo y así lograr la descarga más grande posible</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accesorio “CFGVOTP” cuenta con una presa-vertedero de perfil Ogee cuya superficie dispone de ocho tomas de presión perpendiculares a la superficie y de esta forma permite estudiar la distribución de presión a lo largo del dorso del vertedero.  Dispone de tubos manométricos para medir la medida de la presión.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uede fijar en cualquier parte del fondo del canal, y tienen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SDL. Sifón con Descarga Libre.</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de las formas de regular el nivel del agua en un canal es mediante el uso de sifones.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de sifón forman parte de los vertederos fijos. Se instalan a modo de aliviadero en embalses y cuentan con una elevada capacidad de descarga específica.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ndo el nivel sobrepasa una cierta cota el agua fluye por el sifón quedando regulado el  nivel aguas arriba del mismo.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fón con descarga libre de EDIBON se puede fijar en cualquier parte del fondo del canal y está fabricado en metacrilato para visualizar las líneas de flujo. Dispone de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SDS. Sifón con Descarga Sumergida.</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de las formas de regular el nivel del agua en un canal es mediante el uso de sifones.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de sifón forman parte de los vertederos fijos. Se instalan a modo de aliviadero en embalses y cuentan con una elevada capacidad de descarga específica.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ndo el nivel sobrepasa una cierta cota el agua fluye por el sifón quedando regulado el  nivel aguas arriba del mismo.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fón con descarga sumergida de EDIBON se puede fijar en cualquier parte del fondo del canal y está fabricado en metacrilato para visualizar las líneas de flujo. Dispone de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DE. Accesorios para la Disipación de Energía.</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o de los aspectos que generalmente merece especial atención en el diseño de obras hidráulicas es la disipación de la energía cinética que adquiere un flujo en su descenso. Esta situación se presenta en vertederos de excedencias, estructuras de caída, salidas de alcantarillas, etc.</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disipación de la energía cinética puede lograrse aplicando diferentes medidas: generación de resalto hidráulico, impacto o incremento de la rugosidad. La estructura disipadora de energía es una parte importante de la obra de excedencia que tiene por objeto disipar la energía cinética que el agua adquiere en su caída desde el vaso hasta un sitio adecuado en el fondo del cauce, donde no genere problemas de erosión o socavación.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MDE” incluye varios elementos de disipación de energía como son: dos umbrales dentados con cinco dientes rectangulares, un umbral dentado con cinco dientes triangulares, dos umbrales de salida con diferentes alturas y un bloque en la rápida. Éstos se pueden fijar en cualquier parte del canal de forma individual o combinad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RA. Rastrillo.</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rastrillos o rejillas se utilizan en las etapas primarias de las estaciones depuradoras para detener la suciedad gruesa que podría dañar la instalación.</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rastrillo “CFGRA” evita que entre suciedad en la instalación y dispone de diferentes perfiles de barra permitiendo ajustar el ángulo de inclinación.</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U. Modelo de Umbral.</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umbrales se usan comúnmente para alisar los desniveles de un canal y evitar la erosión. Los umbrales provocan una constricción de la sección transversal del flujo.</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MU” incluye un umbral fabricado en PVC, que se puede fijar en cualquier parte del fondo del canal y tiene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A. Modelos de Alcantarilla.</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s obras de paso pertenecen a las estructuras de cruce y permiten el paso del agua, pueden ser: alcantarilla, sifón, acueducto, puente, etc.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MA” está formado por una obra de paso formada por un canal hueco de sección circular y por un canal de sección transversal rectangular, que  permiten observar los resaltos hidráulicos en las obras de paso.</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ueden fijar en cualquier parte del fondo del canal y tienen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CA. Conexión del Canal a la Alcantarilla.</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s obras de paso pertenecen a las estructuras de cruce y permiten el paso del agua, pueden ser: alcantarilla, sifón, acueducto, puente, etc.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accesorio “CFGCA” está fabricado en PVC y representa la conexión del canal a la alcantarilla, permitiéndose su regulación en altura.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uede fijar en cualquier parte del canal y tiene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CG. Pilares Cortos Giratori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ilares en un canal son obstáculos que reducen la sección transversal del flujo. De esta manera, antes de los obstáculos se puede crear un remanso en el agua.</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accesorio “CFGPCG” incluye varios pilares de puente con diferentes perfiles y un dispositivo para fijar el pilar en el canal de ensayo y girar dicho pilar midiendo el ángulo entre el extremo del pilar y el flujo y así estudiar la influencia del ángulo de flujo.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incluyen perfiles de pilar rectangular, cuadrado, redondo, redondeado en un lateral, redondeado en los dos laterales, en punta en un lateral y en punta en los dos lateral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 Pilares Larg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dos pilares largos transparentes desmontables para el estudio del efecto de flujo entre pilares con o sin sediment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án fabricados en metacrilato y se pueden fijar en cualquier parte del canal.</w:t>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LR. Placas de Lecho Rugoso.</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comportamiento de flujo de un río depende, sobre todo de los desniveles y de la rugosidad de la base del canal.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CFGPLR” está formado por placas de PVC con diferentes elementos (tres tamaños distintos) lo que permite simular en el canal de fluidos un lecho fluvial de tres diferentes desniveles.  Se pueden fijar en cualquier parte del fondo del cana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FS. Falso Suelo.</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comportamiento de flujo de un río depende, sobre todo de los desniveles y de la rugosidad de la base del canal.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FS” está formado por placas de PVC con diferentes materiales de diferentes rugosidades lo que permite simular en el canal de fluidos un lecho fluvial de tres diferentes rugosidades. Se pueden fijar en cualquier parte del fondo del cana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VEN. Venturímetro.</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 la misma forma que el medidor Venturi en tubos se utiliza para medir el caudal en flujos cerrados,  el canal Venturi se utiliza para medir el caudal en canales abiertos.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á fabricado en material transparente lo que permite la visualización del flujo en el interior.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uede fijar en cualquier parte del fondo del canal y tiene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P. Medidor Parshall.</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los métodos más comunes para conocer la descarga de un canal son los canales para aforar.</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edidor Parshall es un dispositivo de medición de caudales en canales o rí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elevaciones particulares de forma que la corriente se concentra por tres lad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uede fijar en cualquier parte del fondo del canal y dispone de refuerzo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T. Medidor Trapezoidal.</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los métodos más comunes para conocer la descarga de un canal son los canales para aforar.</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edidor Trapezoidal es un dispositivo de medición de caudales en canales o rí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elevaciones particulares de forma que la corriente se concentra por tres lad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sección del canal es trapezoidal con paredes lisa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ajusta a las secciones de canales naturales y se puede fijar en cualquier parte del fondo del canal y dispone de refuerzo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GO. Generador de Olas.</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ccesorio “CFGGO” permite la generación de ondas mediante una placa de desplazamiento que desarrolla un movimiento giratorio.</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laca está fabricada de PVC y es accionada por un motor eléctrico con variador de frecuencia, lo cual a través de una consola eléctrica permite al usuario variar las olas en frecuencia y amplitud.</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encuentra sobre una estructura con perfiles de aluminio, que permite su colocación en cualquier parte del cana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PL. Modelos de Playas.</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MPL” representa diferentes modelos de playas que permiten el estudio del rompiente de las olas en diferentes playas. Se requiere para su uso un generador de ola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modelos de playa como una playa lisa, una rugosa o una permeable.</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regulación de la inclinación de las playas para estudiar el rompiente de las olas con diferentes condiciones. Están fabricadas en PVC y disponen de refuerzos laterales flexibles que aseguran la estanqueida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I. Juego de Pilotes Vibratorios.</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s plataformas de perforación, como plataformas petrolíferas se suelen apoyar sobre pilotes en el agua.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gua que circula  ejerce fuerzas sobre la parte de los pilotes que se encuentra sumergida y desencadena vibracione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el flujo alrededor de un pilote puede formarse torbellinos de Karman. La separación de estos vórtices provoca una modificación en la dirección del flujo.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PVI” permite la observación de  pilotes vibratorios constituidos por varillas de diferentes diámetros a las que se añaden pesa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SRS. Sistema de Recirculación de Sediment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recirculación de sedimentos está compuesto por un sistema de tuberías con bomba para impulsar el agua con sedimentos desde la trampa de sedimentos hasta el alimentador de sediment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bomba se ubica en el depósito de evacuación del canal, dentro de una cesta de malla que permite el paso del fluido reteniendo los sediment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ecirculación se realiza mendiante tuberias donde se dispone de una válvula de regulación de flujo, para variar el caudal de sedimentos.</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ste accesorio requiere para su uso el Alimentador de Sedimentos “CFGAS” y la Trampa de Sedimentos “CFGT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AS. Alimentador de Sedimentos.</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ccesorio “CFGAS” transporta y dosifica sedimentos, de diversas granulometrías.</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stá formado por una tolva vibratoria de 50  l y un brazo que permite distribuir, de forma uniforme , los sedimentos en el canal con una tasa de transporte de 0,5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h. Está montada sobre un carril para facilitar su movilidad a lo largo de todo el canal.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accesorio requiere para su uso la Trampa de Sedimentos “CFGTS” y el Sistema de Recirculación de Sedimentos “CFGSR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TS. Trampa de Sediment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flujos en ríos, canales y zonas costeras suelen ir acompañados de transporte de sedimentos. En este caso, el transporte de depósitos arrastrados por la corriente juega un papel importante, ya que se mueven materias sólidas en la base de las aguas.</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accesorio “CFGTS” consta de una malla fina colocada debajo del dispositivo de salida de agua y así el agua limpia fluye al depósito de agua. De esta forma se evita que los sedimentos vayan a parar a la bomba o al caudalímetro produciendo su obstrucción.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ste accesorio requiere para su uso el Alimentador de Sedimentos “CFGAS” y el Sistema de Recirculación de Sedimentos “CFGSR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RMD. Indicador Digital del Nivel del Agua.</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hidráulica en muchos casos es decisivo conocer la profundidad de descarga. La regleta para la medición de la altura sirve para medir el nivel de agua en el canal de fluidos. </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accesorio “CFGRMD” consta de un instrumento compuesto de una punta palpadora  que entran en contacto con el agua y el nivel se lee directamente en un display.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ne un recorrido suficiente para posibilitar la medición de cualquier nivel de agua en el canal y tiene los principales elementos en acero inoxidable. </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está montado sobre un soporte móvil, que se puede desplazar a lo largo de todo el canal de fluido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V. Medidor de Velocidad.</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MV” consiste en un medidor de velocidad del flujo. El aparato consiste en una rueda de paletas que gira proporcionalmente a la velocidad del flujo, la cual se lee en un display.</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se puede desplazar a lo largo y ancho de todo el canal de fluido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CAU. Caudalímetro.</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accesorio “CFGCAU” consiste en un caudalimetro electromagnético situado a la entrada del canal permitiendo conocer el caudal de trabaj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CUS. Medidor de nivel por Ultrasonidos.</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accesorio “CFGCUS” consiste en un medidor de nivel por ultrasonido el cual ayuda a nivelar el canal.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SMI. Soporte Móvil para Instrument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para accessorios de medida como el tubo de Pitot (CFGTP) o regleta de medición de la altura (CFGRM).</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oporte permite mediante unas guías desplazar el medidor a lo largo de todo el canal.</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escalas para determinar la posición exacta del medido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PM. Panel de Manómetros (20 tubos).</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manómetros para medir la presión.</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TAA. Tanque de Agua Adiciona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almacenamiento adicional de capacidad de 1200  l.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AS. Pasarela Metálic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 plataforma elevada, que permite una mayor accesibilidad al canal para facilitar el trabajo con el mism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10SP-KIT. Kit para la Medición de Presión a lo largo del Canal.</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kit para medición de presión a lo largo del canal consiste en diez tomas de medición con tubo indicador de altura repartidas a lo largo del canal.</w:t>
      </w:r>
    </w:p>
    <w:p>
      <w:pPr>
        <w:pStyle w:val="Normal"/>
        <w:widowControl w:val="false"/>
        <w:spacing w:lineRule="exact" w:line="17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representación de la altura de la presión en función del cauda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BAE. Balanza, Arrastre y Elevación.</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El modelo “CFGBAE” tiene como objetivo calcular las fuerzas producidas por el agua sobre diferentes formas, como un cubo, un cilindro o dos discos de diferente diámetr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ZG. Modelo para Monitorización del Flujo “Zagni”.</w:t>
      </w:r>
    </w:p>
    <w:p>
      <w:pPr>
        <w:pStyle w:val="Normal"/>
        <w:widowControl w:val="false"/>
        <w:spacing w:lineRule="exact" w:line="170" w:before="36" w:after="0"/>
        <w:ind w:left="284" w:right="-20" w:hanging="0"/>
        <w:jc w:val="both"/>
        <w:rPr/>
      </w:pPr>
      <w:r>
        <w:rPr>
          <w:rFonts w:cs="Futura Lt BT" w:ascii="Futura Lt BT" w:hAnsi="Futura Lt BT"/>
          <w:color w:val="000000"/>
          <w:sz w:val="16"/>
          <w:szCs w:val="16"/>
          <w:lang w:val="en-US" w:eastAsia="en-US"/>
        </w:rPr>
        <w:t xml:space="preserve">El Modelo para Monitorización del Flujo “Zagni” consiste en un panel manométrico y un tubo de Pitot que permiten el estudio de distribución de presiones y velocidades de flujo.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APIV/30. PIV 2D para Visualización del flujo para Velocidades de hasta 30 m/s y Área de 100X100mm.</w:t>
      </w:r>
    </w:p>
    <w:p>
      <w:pPr>
        <w:pStyle w:val="Normal"/>
        <w:widowControl w:val="false"/>
        <w:spacing w:lineRule="exact" w:line="17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elo “APIV/30” utiliza la velocimetría de imágenes de partículas para medir las velocidades del fluido en múltiples puntos del flujo. Incluye un proyector de hoja de luz láser, un sistema de cámara y software de proces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altura de agua y velocidad a lo largo del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 caudales mediante vertederos de pared delg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 caudales mediante cambios en la sección del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da de caudales mediante canales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del caudal mediante com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de nivel mediante sif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ujo sobre presas de aliviade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ujo entre pilares de u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exión de un canal a una alcantar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erización del resalto hidráu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erfiles de la superficie libre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álculo del coeficiente de Manning para canales con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ación del coeficiente de descarga en compuertas con o sin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imulación de los efectos de los pilares de un puente en un canal con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las turbulencias mediante col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Visualizar las transiciones del fondo sedimentado al producirse descargas brus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pendencia de las formas del sedimento con las variaciones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los mecanismos del transporte y depósito de sedi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vestigación de estados de corrientes y corrientes torr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edida de los niveles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ocesos de descarga en un vertedero sumerg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Pérdidas de carga en canales abier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uncionamiento y estudio de un 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audal y coeficiente de drenaje de un 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audales en tube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mparación entre aliviadero y 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Observar la amplitud de salto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Generación de diferentes estados de flujo mediante un embalse subacu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Observar los procesos de descarga bajo una presa regul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cambios alternos al evacu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lación entre la altura de remanso y des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Observación de descargas bajo una compuerta rad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los cambios alternos al evacu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Presión hidrostática sobre un vertede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studios en o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Comportamiento de estructuras en ole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Aplicación y comprensión de la fórmula de Man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Estudio del flujo subcrítico y supercrí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Aprender cómo aplicar las ecuaciones de fuerza, impulso y energía en situaciones típ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Estudio de transición de corriente fluyente a corriente acele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álculo del caudal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0.-Utilización del limnímetr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F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F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ANALES DE FLU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25:00Z</dcterms:created>
  <dc:creator>edibon</dc:creator>
  <dc:description/>
  <cp:keywords/>
  <dc:language>en-US</dc:language>
  <cp:lastModifiedBy>Laura Sanchez</cp:lastModifiedBy>
  <cp:lastPrinted>2014-01-10T11:03:00Z</cp:lastPrinted>
  <dcterms:modified xsi:type="dcterms:W3CDTF">2025-01-23T10:16:00Z</dcterms:modified>
  <cp:revision>15</cp:revision>
  <dc:subject/>
  <dc:title>Technical Teaching Equipment</dc:title>
</cp:coreProperties>
</file>