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hannel</w:t>
      </w:r>
      <w:r>
        <w:rPr>
          <w:rFonts w:cs="Futura Lt BT" w:ascii="Futura Lt BT" w:hAnsi="Futura Lt BT"/>
          <w:color w:val="000000"/>
          <w:sz w:val="16"/>
          <w:szCs w:val="16"/>
          <w:lang w:val="en-US" w:eastAsia="en-US"/>
        </w:rPr>
        <w:t xml:space="preserve"> made up of group of modular parts of 2.5 m long. Each rectangular piece of different sections with transparent walls of 10 mm thick is made in such a way that guarantees a uniform section along the entire channel. All the sections are made of tempered glass, stainless steel and anodized aluminum, guaranteeing corrosion resistance. The alignment process and level testers guarantee a perfect alignment of the perfectly watertight assembled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ssembly has inlet and outlet gates to carry out different experiments and safety level switches that prevent water from exceeding the maximum level.</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Robust metal frame,</w:t>
      </w:r>
      <w:r>
        <w:rPr>
          <w:rFonts w:cs="Futura Lt BT" w:ascii="Futura Lt BT" w:hAnsi="Futura Lt BT"/>
          <w:color w:val="000000"/>
          <w:sz w:val="16"/>
          <w:szCs w:val="16"/>
          <w:lang w:val="en-US" w:eastAsia="en-US"/>
        </w:rPr>
        <w:t xml:space="preserve"> made of welded steel, to support the assembly of sections. It allows for adjusting the tilt from -0.5 % to 2.5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Fiberglass </w:t>
      </w:r>
      <w:r>
        <w:rPr>
          <w:rFonts w:cs="Futura Md BT" w:ascii="Futura Md BT" w:hAnsi="Futura Md BT"/>
          <w:color w:val="000000"/>
          <w:sz w:val="16"/>
          <w:szCs w:val="16"/>
          <w:lang w:val="en-US" w:eastAsia="en-US"/>
        </w:rPr>
        <w:t>inlet tank</w:t>
      </w:r>
      <w:r>
        <w:rPr>
          <w:rFonts w:cs="Futura Lt BT" w:ascii="Futura Lt BT" w:hAnsi="Futura Lt BT"/>
          <w:color w:val="000000"/>
          <w:sz w:val="16"/>
          <w:szCs w:val="16"/>
          <w:lang w:val="en-US" w:eastAsia="en-US"/>
        </w:rPr>
        <w:t xml:space="preserve"> with draining valve and safety water level switch.</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Fiberglass </w:t>
      </w:r>
      <w:r>
        <w:rPr>
          <w:rFonts w:cs="Futura Md BT" w:ascii="Futura Md BT" w:hAnsi="Futura Md BT"/>
          <w:color w:val="000000"/>
          <w:sz w:val="16"/>
          <w:szCs w:val="16"/>
          <w:lang w:val="en-US" w:eastAsia="en-US"/>
        </w:rPr>
        <w:t>reception tank</w:t>
      </w:r>
      <w:r>
        <w:rPr>
          <w:rFonts w:cs="Futura Lt BT" w:ascii="Futura Lt BT" w:hAnsi="Futura Lt BT"/>
          <w:color w:val="000000"/>
          <w:sz w:val="16"/>
          <w:szCs w:val="16"/>
          <w:lang w:val="en-US" w:eastAsia="en-US"/>
        </w:rPr>
        <w:t xml:space="preserve"> with draining valve and safety water level switch.</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Recirculating water storage tanks. </w:t>
      </w:r>
      <w:r>
        <w:rPr>
          <w:rFonts w:cs="Futura Lt BT" w:ascii="Futura Lt BT" w:hAnsi="Futura Lt BT"/>
          <w:color w:val="000000"/>
          <w:sz w:val="16"/>
          <w:szCs w:val="16"/>
          <w:lang w:val="en-US" w:eastAsia="en-US"/>
        </w:rPr>
        <w:t>The tanks are provided with cover and drain valve on the lower part, capacity: 1200 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Variable speed </w:t>
      </w:r>
      <w:r>
        <w:rPr>
          <w:rFonts w:cs="Futura Md BT" w:ascii="Futura Md BT" w:hAnsi="Futura Md BT"/>
          <w:color w:val="000000"/>
          <w:sz w:val="16"/>
          <w:szCs w:val="16"/>
          <w:lang w:val="en-US" w:eastAsia="en-US"/>
        </w:rPr>
        <w:t>driving pump</w:t>
      </w:r>
      <w:r>
        <w:rPr>
          <w:rFonts w:cs="Futura Lt BT" w:ascii="Futura Lt BT" w:hAnsi="Futura Lt BT"/>
          <w:color w:val="000000"/>
          <w:sz w:val="16"/>
          <w:szCs w:val="16"/>
          <w:lang w:val="en-US" w:eastAsia="en-US"/>
        </w:rPr>
        <w:t>. The power of the pump varies in function of the channel version from 140 m³/h, 4 kW up to 480 m³/h, 12 kW. Water velocity inside the channel can be controlled from 0 m/s to the maximum flow rate supplied by the pump.</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easuremen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s to obtain the channel height position (til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pressure digital indicator for inlet flow measurement (included in CFGTVC).</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vailable versions to choose</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300/2.5. Flow Channel (section: 300 x 450 mm), length: 2.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300/5. Flow Channel (section: 300 x 450 mm), length: 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300/7. Flow Channel (section: 300 x 450 mm), length: 7.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300/10. Flow Channel (section: 300 x 450 mm), length: 10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CFG300/12. Flow Channel (section: 300 x 450 mm), length: 12.5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CFG300/12.5. Flow Channel (section: 300 x 450 mm), length: 12.5 m (without accessor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300/20. Flow Channel (section: 300 x 450 mm), length: 20 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310/5. Flow Channel (section: 310 x 450 mm), length: 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310/7. Flow Channel (section: 310 x 450 mm), length: 7.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310/10. Flow Channel (section: 310 x 450 mm), length: 1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310/12. Flow Channel (section: 310 x 450 mm), length: 12.5 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400/5. Flow Channel (section: 400 x 500 mm), length: 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400/7. Flow Channel (section: 400 x 500 mm), length: 7.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400/10. Flow Channel (section: 400 x 500 mm), length: 1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400/12. Flow Channel (section: 400 x 500 mm), length: 12.5 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600/5. Flow Channel (section: 600 x 800 mm), length: 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600/7. Flow Channel (section: 600 x 800 mm), length: 7.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600/10. Flow Channel (section: 600 x 800 mm), length: 10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CFG600/12. Flow Channel (section: 600 x 800 mm), length: 12.5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600/16. Flow Channel (section: 600 x 800 mm), length: 16 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1000/5. Flow Channel (section: 1000 x 1100 mm), length: 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1000/7. Flow Channel (section: 1000 x 1100 mm), length: 7.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1000/10. Flow Channel (section: 1000 x 1100 mm), length: 10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CFG1000/12. Flow Channel (section: 1000 x 1100 mm), length: 12.5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1000/15. Flow Channel (section: 1000 x 1100 mm), length: 15 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Note: We design any Fluid Channel according to your specifications. Contact us for more inform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RM. Level Gauge for Water Height Measurement (Hook and Point Gauge) (to measure water level). </w:t>
      </w:r>
    </w:p>
    <w:p>
      <w:pPr>
        <w:pStyle w:val="Normal"/>
        <w:widowControl w:val="false"/>
        <w:tabs>
          <w:tab w:val="clear" w:pos="720"/>
          <w:tab w:val="left" w:pos="426"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 many cases it is decisive in hydraulics to know the discharge depth. The ruler to measure the height is used to measure the water level in the fluids channe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FGRM” accessory is an instrument consisting of a probe tip in contact with water and the level is directly read in a graduated scal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s length is enough to enable the measurement of any water level in the channel and its main elements are made of stainless stee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ccessory is mounted on a movable support, which can be displayed along the whole fluids cha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xml:space="preserve">- CFGTP. Pitot Tube with Manometer Tubes Board (to measure velocit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itot tube is a device to measure the total pressure and the static pressure in a random point of the flow.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pressure difference between the static pressure and the total pressure corresponds to the dynamic pressure from which the flow velocity and the flow rate in any point can be calculated.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FGTP” accessory is a Pitot tube mounted on a movable support that can be displaced along the whole channel. It is connected to a manometer tubes board where the total and static pressures are measu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TVC. Venturi Tube with Differential Pressure Digital Indicator for Inlet Flow Measurement (to measure the inlet flow to the chann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ccessory consists of a differential pressure digital meter up to 2 bar and a Venturi tube located at the inlet of the channe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Venturi tube is a device designed to measure a fluid velocity or flow by using Venturi effect.</w:t>
      </w:r>
    </w:p>
    <w:p>
      <w:pPr>
        <w:pStyle w:val="Normal"/>
        <w:widowControl w:val="false"/>
        <w:spacing w:lineRule="exact" w:line="180" w:before="36" w:after="0"/>
        <w:ind w:left="426"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lang w:val="en-US" w:eastAsia="en-US"/>
        </w:rPr>
        <w:t>The Venturi effect is the pressure reduction of a fluid in motion inside a closed pipe when its velocity increases as it passes through a smaller section area.</w:t>
      </w:r>
    </w:p>
    <w:p>
      <w:pPr>
        <w:pStyle w:val="Normal"/>
        <w:widowControl w:val="false"/>
        <w:spacing w:lineRule="exact" w:line="180" w:before="36" w:after="0"/>
        <w:ind w:left="426" w:right="-20" w:hanging="426"/>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left="426" w:right="-20" w:hanging="426"/>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left="426" w:right="-20" w:hanging="426"/>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left="426" w:right="-20" w:hanging="426"/>
        <w:jc w:val="both"/>
        <w:rPr>
          <w:rFonts w:ascii="Futura Md BT" w:hAnsi="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Adobe Arabic" w:ascii="Futura Md BT" w:hAnsi="Futura Md BT"/>
          <w:color w:val="000000"/>
          <w:sz w:val="16"/>
          <w:szCs w:val="16"/>
          <w:lang w:val="en-US" w:eastAsia="en-US"/>
        </w:rPr>
        <w:t xml:space="preserve">- CFGPR. Adjustable Undershot Weir.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One way to regulate the flow in a channel is by using control floodgates. When the floodgate is totally closed, the flow of water is blocked, and when it is open, water flows underneath and a flow starts to circulate through the channe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FGPR” accessory consists of a PVC floodgate mounted on a frame that can be displaced along the whole fluids channel. The floodgate can be fixed at the desired height, allowing for measuring that height.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has flexible lateral reinforcements to assure water-tightnes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vailable for CFGC/300 and CFGC/310.</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PRE. Adjustable Undershot Weir with Lifting Syste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e way to regulate the flow in a channel is by using control floodgates. When the floodgate is totally closed, the flow of water is blocked, and when it is open, water flows underneath and a flow starts to circulate through the channe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FGPRE” accessory consists of a metal floodgate that can be moved along the channel. It is provided with a screw to lower and raise the gate to the desired posi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has flexible lateral reinforcements to assure water-tightnes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CVR. Vertical Flat Gate and Radial Gate.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One way to regulate the flow in a channel is by using control floodgates. When the floodgate is totally closed, the flow of water is blocked, and when it is open, water flows underneath and a flow circulating through the channel start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adial floodgates are part of movable control structures and are normally used together with fixed control structures to adjust the flow according to the necessity.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FGCVR” accessory consists of two floodgates, a flat vertical floodgate and a radial floodgate. The degree of inclination of the radial floodgate can be adjusted and it is mounted on a frame that can be displaced along the whole fluids channe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y have flexible lateral reinforcements to assure water-tightnes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CDS. Adjustable Gate with Top Discharg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e of the ways to regulate the flow rate through a channel is the use of control gat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FGCDS” accessory consists of a PVC gate that allows the gate to be fixed at the desired inclination. It has flexible lateral reinforcements that ensure watertightnes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VD. Sharp Crested Weir.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harp crested weirs are hydraulic weirs used, generally, to measure flow rates. They are called sharp-crested weirs because the discharge is done through a plate whose profile, regardless its shape, ends in a sharp edg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FGVD” accessory includes four PVC weirs (one triangular, two rectangular and one trapezoidal) lodged in slots designed for that purpose at the outlet of the channel, reinforced with flexible rubber, guaranteeing water-tightnes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VG. Broad Crested Weir.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oad crested weirs have a lower discharge capacity for the same water load than sharp-crested weirs. They are most frequently used as level control structures, although they can also be calibrated and used as flow measurement structur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FGVG” accessory includes a broad-crested weir made of PVC thick enough to keep the verticality of the weir and its non-deformation and with flexible lateral reinforcements to assure water-tightness. It can be fixed to any part of the bottom of the channel. The weir can be located by one side (round edge) or the other side (straight edg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VC. Crump Weir.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ump weirs belong to control structures. It is a weir with triangular longitudinal profile, triangular transverse profile and smooth slopes. It is normally used as sill to reduce the flow rate and prevent erosion.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FGVC” accessory includes a critical weir made of PVC; it can be fixed to any part of the bottom of the channel and has flexible lateral reinforcements to assure water-tightness. It has defined slopes upstream and downstream.</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PV. Weir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gee-shaped weirs are fixed weirs and belong to control structures. They are normally used to divert flows and create pools in a rive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FGPV” accessory includes three Ogee-shaped weirs with different discharge slop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y are made of PVC and can be fixed to any part of the bottom of the channel. They also have flexible lateral reinforcements to assure water-tightnes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PVO. Ogee Profile Spillway Dam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gee-shaped weirs are fixed weirs and belong to control structures. They are normally used to divert flows and create pools in a rive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FGPVO” accessory has an Ogee-shaped weir to which different discharge slopes can be incorporated.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y are made of PVC and can be fixed to any part of the bottom of the channel. They also have flexible lateral reinforcements to assure water-tightnes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PVO1. Outlet 1 of Ogee Profile Wei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gee-shaped weirs are fixed weirs and belong to control structures. They are normally used to divert flows and create pools in a rive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FGPVO1” accessory is a type of outlet to be incorporated into the spillway weir.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PVO2. Outlet 2 of Ogee Profile Wei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gee-shaped weirs are fixed weirs and belong to control structures. They are normally used to divert flows and create pools in a rive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FGPVO2” accessory is a type of outlet to be incorporated into the spillway wei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PVO3. Outlet 3 of Ogee Profile Wei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gee-shaped weirs are fixed weirs and belong to control structures. They are normally used to divert flows and create pools in a rive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FGPVO3” accessory is a type of outlet to be incorporated into the spillway weir.</w:t>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VOTP. Ogee Type Weir with Pressure Measurement.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Ogee-shaped weirs are fixed weirs and belong to control structures. They are normally used to divert flows and create pools in a rive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back of the weir is normally made to facilitate the flow, having thus the largest discharge possibl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FGVOTP” accessory includes an Ogee-shaped weir with eight pressure tappings perpendicular to the surface. This way, pressure distribution along the back of the weir can be studied. It has tube manometers to measure pressur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an be fixed to any part of the bottom of the channel. It also has flexible lateral reinforcements to assure water-tightnes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SDL. Syphon Spillway.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One way to regulate the water level in a channel is by using syph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phon weirs are part of fixed weirs. They are installed as spillways in reservoirs and have a high specific discharge capacity.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hen the level exceeds a specific height water flows through the syphon, being the upstream level regulated.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phon spillway designed by EDIBON can be fixed to any part of the bottom of the channel and is made of PMMA to visualize flow lines. It has flexible lateral reinforcements to assure water-tightnes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SDS. Air Regulated Syphon.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One way to regulate the water level in a channel is by using syphon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phon weirs are part of fixed weirs. They are installed as spillways in reservoirs and have a high specific discharge capacity.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hen the level exceeds a specific height water flows through the syphon, being the upstream level regulated.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elf-regulating syphon designed by EDIBON can be fixed to any part of the bottom of the channel and is made of PMMA to visualize flow lines. It has flexible lateral reinforcements to assure water-tightnes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MDE. Energy Dissipation Accessories.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The flow acquires kinetic energy during its descent. One of the aspects that generally deserves special attention when designing hydraulic works is to dissipate that energy. This situation arises in surplus weirs, waterfall structures, culvert outlets, etc.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Kinetic energy dissipation is achieved by applying different measures: generation of hydraulic jump, impact or roughness increase. The energy dissipating structure is an important part of the surplus work, whose objective is to dissipate the kinetic energy acquired by water when falling from the duct to an appropriate place at the bottom of the bed, where it does not generate erosion or scour problem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FGMDE” accessory includes several energy dissipation elements, such as two jagged sills with five rectangular teeth, a jagged sill with five triangular teeth, two outlet sills with different heights and one block. They can be fixed to any part of the channel either in a combined or individual way.</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RA. Rake.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Rakes are used in the primary stages of treatment plants to stop thick dirt that might damage the syste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FGRA” rake prevents dirt from being introduced in the system. It includes different bar profiles so the tilt angle can be adjusted.</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xml:space="preserve">- CFGMU. Model of Sill.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Sills are normally used to smooth the drops of a channel and prevent erosion. Sills cause a constriction of the flow cross-section.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FGMU” accessory includes a sill made of PVC, which can be fixed to any part of the bottom of the channel and has flexible lateral reinforcements to assure water-tightnes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MA. Models of Culvert.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Culverts belong to crossing structures and enable the passage of water. They can be a sewer, syphon, aqueduct, bridge, etc.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FGMA” accessory consists of a crossing structure formed by a circular section hollow channel and a rectangular cross-section channel, which allow for observing the hydraulic jumps in culvert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y can be fixed to any part of the bottom of the channel and have flexible lateral reinforcements to assure water-tightnes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CA. Culvert Fitting.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Culverts belong to crossing structures and enable the passage of water. They can be a sewer, syphon, aqueduct, bridge, etc.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FGCA” accessory is made of PVC and represents the connection of the channel to the culvert, allowing the regulation of its height.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an be fixed to any part of the channel and has flexible lateral reinforcements to assure water-tightnes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PCG. Rotatory Short Piers.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Piers in a channel are obstacles that reduce the flow cross-section. This way, a pool can be created in the water before the obstacl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FGPCG” accessory includes several bridge piers of different profile and a device to fix the pier to the test channel and rotate the pier, measuring the angle between the end of the pier and the flow, to study the influence of the angle of attack.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 profiles are included: rectangular, square, circular, rounded on one end, rounded on both ends, tapered on one end and tapered on both end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P. Long Piers.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 Accessory with two removable transparent long piers to study the effect of flow between piers with or without sedimen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y are made of PMMA and can be fixed to any part of the channel.</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PLR. Artificial Roughened Bed.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The flow behavior in a river depends particularly on slopes and the roughness of the base of the channe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FGPLR” accessory consists of PVC plates with different elements (three different sizes) that allow for simulating in the fluids channel a riverbed of three different slopes. They can be fixed to any part of the bottom of the channe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FS. False Floor Sections.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The flow behavior in a river depends particularly on slopes and the roughness of the base of the channe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FGFS” accessory consists of PVC plates with different material of different roughness that allow for simulating in the fluids channel a riverbed of three different roughness. They can be fixed to any part of the bottom of the channel.</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VEN. Venturi Flume.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In the same way that the Venturi meter in tubes is used to measure the flow in closed flows, the Venturi flume is used to measure the flow in open channel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is made of a transparent material that enables to visualize the flow insid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an be fixed to any part of the bottom of the channel and has flexible lateral reinforcements to assure water-tightnes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MP. Parshall Meter.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One of the most common methods to know the discharge of a channel is the use of gauge flum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arshall meter is a device designed to measure flow rates in channels or river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has particular elevations so the current concentrates in three sid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an be fixed to any part of the bottom of the channel and has flexible lateral reinforcements to assure water-tightnes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MT. Trapezoidal Meter.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One of the most common methods to know the discharge of a channel is the use of gauge flum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rapezoidal meter is a device designed to measure flow rates in channels or river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has particular elevations so the current concentrates in three sid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ection of the channel is trapezoidal and has smooth wall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an be adjusted to natural channel sections and fixed to any part of the bottom of the channel. It also has flexible lateral reinforcements to assure water-tightnes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GO. Wave Generator.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The “CFGGO” accessory enables to generate waves with a displacement plate that develops a rotating motion.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plate is made of PVC and is driven by an electric motor with variable frequency drive. It enables the user to vary the frequency and amplitude of the waves through a compute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s located on a frame made of aluminum profiles that enables to place it in any part of the channel.</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MPL. Model of Plain Beach.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CFGMPL” accessory represents different models of beaches that enable to study the breakers in different beaches. A wave generator is required to use this accessory.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includes models of beaches, such as a smooth beach, a rough beach and a permeable beach.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enables to regulate the slope of the beaches to study the breakers with different conditions. They are made of PVC and have flexible lateral reinforcements to assure water-tightnes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xml:space="preserve">- CFGPVI. Set of Vibrating Piles.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Drilling platforms, such as oil platforms, normally stand on piles in the wate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lating water exerts forces on the part of the piles immersed in the water and causes vibration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Karman vortexes can be generated in the flow around a pile. The separation of those vortexes makes the flow direction to be modified.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FGPVI” accessory allows to observe vibrating piles formed by rods of different diameter with weights added.</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xml:space="preserve">- CFGSRS. Sediment Recirculation System.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The sediment recirculation system consists of a pipe system with pump to impel water with sediments from the sediment trap to the sediment feed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ump is located in the discharge tank of the channel inside a mesh basket that allows the flow of fluids but retains the sedimen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irculation is done through pipes with a flow regulation valve to vary the flow of sedimen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ediment feeder “CFGAS” and the sediment trap “CFGTS” are required to use this accessory.</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AS. Sediment Feeder.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The “CFGAS” accessory transports and measures out sediments of different grain siz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onsists of a vibrating hopper of 50  l and an arm that enables to distribute the sediments in the channel uniformly at a transport rate of 0.5 m³/h. It is mounted on a rail to facilitate its motion along the whole channe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accessory requires the sediment trap “CFGTS” and the sediment recirculation system “CFGSR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TS. Sediment Trap.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Flows in rivers, channels and coastal zones are normally accompanied by sediment transport. In this case, the transport of sediments dragged by the current plays an important role, since solid matter moves in the base of the water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FGTS” accessory consists of a fine mesh located under the water outlet device, thus clean water flows to the tank. This way the sediments do not go to the pump or to the flowmeter, preventing them from blockin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accessory requires the sediment feeder “CFGAS” and the sediment recirculation system “CFGSR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RMD. Digital Water Level Indicator.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In many cases it is decisive in hydraulics to know the discharge depth. The ruler to measure the height is used to measure the water level in the fluids channe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FGRMD” accessory is an instrument formed by a probe tip in contact with water and the level is directly read in a display.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s length is enough to enable the measurement of any water level in the channel and its main elements are made of stainless stee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ccessory is mounted on a movable support, which can be displayed along the whole fluids channe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xml:space="preserve">- CFGMV. Velocity Meter.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The “CFGMV” accessory consists of a flow velocity meter. The device consists of a wheel with blades, which rotates proportionally to the flow velocity, read in a display.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ccessory can be displaced up and down the length and width of the fluids channel.</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CFGCAU. Flowmet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FGCAU” accessory consists of an electromagnetic flowmeter located at the inlet of the channel allowing to know the working flow rat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CFGCUS. Ultrasonic Level Gaug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FGCUS” accessory consists of an ultrasonic level meter which helps to level the channel.</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SMI. Movable Instruments Support.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Support for measurement accessories, such as the Pitot tube (CFGTP) or the level gauge for water height (CFGR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anks to some guides, this support allows for displacing the meter along the channe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ncludes graduated lines to determine the exact position of the meter.</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PM. Gauge Panel (20 tub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gauge panel for pressure measurement.</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xml:space="preserve">- CFGTAA. Additional Water Tank.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dditional water tank of 1200  l capacity.</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xml:space="preserve">- CFGPAS. Metallic Footbridge.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accessory is an elevated platform to facilitate the access to the channel in order to work with it.</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10SP-KIT. Kit for Pressure Measurement along the Channel.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kit for pressure measurement along the channel consists of ten measurement intakes with height indicating tube distributed along the channel.</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enables to represent the pressure height in function of flow.</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BAE. Scale, drag and lift.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objective of the “CFGBAE” model is to calculate the forces generated by water on various bodies, such as a cube, a cylinder or two discs of different diameter.</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CFGZG. “Zagni” Flow Monitoring Model.</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Zagni” Flow Monitoring Model consists of a manometer board and a Pitot tube for the study of pressure distribution and flow velocity.</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APIV/30. PIV 2D Flow Visualization for Speeds up to 30 m/s and 100X100mm Area.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PIV/30” model uses the particle image velocimetry technique to measure the flow velocity in many points. A laser light sheet projector, a camera system and processing software are included.</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asurement of water level and speed along the chan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low rate measurement using sharp-crested wei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low rate measurement through changes in the channel s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low rate measurement using Venturi flu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low rate control using g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Level control using syph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Flow over overflow wei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Flow between the piers of a brid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nection of a channel to a culve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haracterization of the hydraulic j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Profiles of the water free surfa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Manning coefficient calculation for channels with sedimen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omparison of the discharge coefficient in gates with or without sedimen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imulation of the effect of the piers of a bridge in a channel with sedi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of turbulences using i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Visualization of the transitions of the sediments on the bed when abrupt discharges are generat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ependence of the sediments shape on the flow rate var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Study of the sediments transport and settling mechanis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Investigation of currents and torrential floods st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Water levels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Discharge process in a submergible spillw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Pressure drop in open chann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Operation and study of a syph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Flow and discharge coefficient of a syph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Flow in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Comparison between overflow and syph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Study of the amplitude of the hydraulic j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Generation of different flow states using an underwater d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Study of the discharge processes under an adjustable we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Study of alternating changes during the dis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Relationship between backwater level and discharge lev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Study of discharge under a radial g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Study of alternating changes during the dis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Hydrostatic pressure on a we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Study of wa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Behaviour of structures under swell conditions (in rough se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Application and understanding of Manning formu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Study of subcritical and supercritical flow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Learning how to apply the force, momentum and energy equations in typical situ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Study of the transition from flowing current to accelerated cur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Calculation of the water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0.-Use of the limnimet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CFG/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5</w:t>
    </w:r>
  </w:p>
  <w:p>
    <w:pPr>
      <w:pStyle w:val="Header"/>
      <w:rPr/>
    </w:pPr>
    <w:r>
      <w:rPr>
        <w:sz w:val="14"/>
        <w:lang w:val="en-US" w:eastAsia="en-US"/>
      </w:rPr>
      <w:t>Date:January/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CFG</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LOW CHANN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12:00Z</dcterms:created>
  <dc:creator>edibon</dc:creator>
  <dc:description/>
  <cp:keywords/>
  <dc:language>en-US</dc:language>
  <cp:lastModifiedBy>Laura Sanchez</cp:lastModifiedBy>
  <cp:lastPrinted>2014-01-10T11:03:00Z</cp:lastPrinted>
  <dcterms:modified xsi:type="dcterms:W3CDTF">2025-01-23T10:15:00Z</dcterms:modified>
  <cp:revision>14</cp:revision>
  <dc:subject/>
  <dc:title>Technical Teaching Equipment</dc:title>
</cp:coreProperties>
</file>