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C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pièce rectangulaire de différentes sections avec des parois transparent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Versions disponibles au choi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2. Canal d’Ecoulement des Fluides (section : 80 x 300 mm), longueur : 2,5 m,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5. Canal d’Ecoulement des Fluides (section : 80 x 300 mm), longueur : 5 m,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uge est montée sur des supports, avec un système de contrôle de l’inclinaison de l’a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inaison de l’auge réglable, plage : 0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ntrée (capacité : 38 l), avec régulateur de débit et 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collecte (capacité : 38 l), avec 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yau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à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de type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inclus</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stockage (capacité : environ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impulsions, avec régulation de vitesse,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00 VAC – 240 VAC/50 Hz ou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à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sécurité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différentielle (inclus dans le CFT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placement (inclus dans CFRMC).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RMC. Jauge pour la Mesure de la Hauteur de l’Eau (Crochet et J. de Point), Contrôlé par Ordinateur (P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ns de nombreux cas, il est décisif en hydraulique de connaître la profondeur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ègle pour mesurer le La hauteur est utilisée pour mesurer le niveau d’eau dans le canal des flui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RMC” est un instrument composé d’une pointe de sonde en contact avec l’eau etle niveau est mesuré par un capteur de déplac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 longueur est suffisante pour permettre la mesure de tout niveau d’eau dans le canal et son principalles éléments sont en acier inoxy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est monté sur un support mobile, qui peut être affiché le long de l’ensemble des fluides canali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TPC. Tube Pitot, Contrôlé par Ordinateur (P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tube de Pitot est un appareil pour mesurer la pression totale et la pression statique en un point aléatoire du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différence de pression entre la pression statique et la pression totale correspond à la pression dynamique à partir de laquelle la vitesse d’écoulement et le débit en tout point peuvent être calculé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TPC” est un tube de Pitot monté sur un support mobile déplaçable sur tout le canal, relié à un capteur de pression différentiel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supplémentaires recommandé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PR. Portier avec Décharge Inférieur Régl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 l’écoulement de l’eau est bloqué, et lorsqu’il est ouvert, l’eau coule en dessous et un écoulementcommence à circuler dans le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R” est constitué d’une vanne PVC montée sur châssis déplaçablesurl’ensemble du canal des fluides. La vanne peut être fixée à la hauteur souhaitée, permettant de mesurer cette haut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doté de renforts latéraux souples pour assurer l’étanché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CVR. Porte Plate Verticale et Porte Radia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vanne est totalement fermée, l’écoulement de l’eau est bloqué, et lorsqu’elle est ouverte, l’eau coule en dessous et un écoulementla circulation à travers le canal commenc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vannes radiales font partie des structures de contrôle mobiles et sont normalement utilisées avec des vannes fixes.structures de contrôle pour ajuster le débit en fonction de la nécess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CVR” se compose de deux vannes, une vanne verticale plate et une vanne radiale. Le degré d’inclinaison de la vanne radiale est réglable et elle est montée sur un châssis qui peut être déplacé le long de tout le canal des fluid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disposent de 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PCI. Porte Cylind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débit dans un canal consiste à utiliser des vannes de contrôle. Lorsque la porte est complètement fermée, la circulation de l’eau est bloquée et lorsqu’elle est ouverte, l’eau s’écoule en dessous et un flux circulant à travers le canal est établ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EDIBON “CFPCI” est doté d’une porte cylindrique qui permet de régler le degré de rotation requis. La porte cylindrique est montée sur une structure qui peut être déplacée le long de l’ensemble du canal du flui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VD. Barrage à Crête Point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crête pointue sont des déversoirs hydrauliques utilisés, généralement, pour mesurer les débits. On les appelle déversoirs à crête pointue car le rejet se fait à travers une plaque dont le profil, quel que soit sonforme, se termine par une arête vi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D” comprend quatre déversoirs en PVC (un triangulaire, deux rectangulaires et un trapézoïdal) logés dans des fentes prévues à cet effet à la sortie du canal, renforcées de caoutchouc souple, garantissant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VG. Barrage à Crête L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paroi épaisse ont une capacité de décharge inférieure pour la même charge d’eau que les déversoirs à crête pointue. Ils sont le plus souvent utilisés comme structures de contrôle de niveau, bien qu’ils puissent également êtrecalibrés et utilisés comme structures de mesure de déb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G” comprend un déversoir à paroi épaisse en PVC suffisamment épais pour conserver la verticalité du déversoir et sa non déformation et avec des renforts latéraux souples pour assurer l’étanchéité. Il peut être fixé à n’importe quelle partie du fond du canal. Le déversoir peut être situé d’un côté ou de l’autre cô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VDG. Déversoirs à Seuils Fins et Lar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aroi fine et les déversoirs à paroi épaisse sont des déversoirs hydrauliques, les premiers étant généralement utilisés comme déversoirs de mesure et les seconds comme seuils et structures de contrôle du niveau.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DG” comprend deux déversoirs à paroi fine en PVC, logés dans des rainures préparées à cet effet à la sortie du canal, renforcés par du caoutchouc souple, assurant l’étanchéité. Il comprend également un déversoir à paroi épaisse en PVC d’une épaisseur suffisante pour maintenir la verticalité du déversoir et sa non-déformation et avec des renforts latéraux souples qui assurent l’étanchéité. Il peut être fixé sur n’importe quelle partie du fond du canal. Le déversoir à paroi épaisse peut être installé d’un côté avec un bord de crête arrondi ou de l’autre côté avec un bord droit.</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VC. Déversoi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crump appartiennent aux structures de contrôle. Il s’agit d’un déversoir à profil longitudinal triangulaire, profil transversal triangulaire et pentes douces. Il est normalement utilisé comme seuil pour réduire le débit et éviteréro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VC” comprend un déversoir critique en PVC ; il peut être fixé à n’importe quelle partie du fond du caniveau et possède des renforts latéraux souples pour assurer l’étanchéité. Il a des pentes définies en amont et en av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PV. Presses Déversoi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en doucine sont des déversoirs fixes et appartiennent à des structures de contrôle. Ils sont normalement utilisés pourdétourner les flux et créer des mares dans une riviè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 comprend trois déversoirs en forme d’Ogee avec différentes pentes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PVP. Déversoir de Barrages et Séparateur de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rofil oblique sont des déversoirs fixes et font partie des structures de contrôle. Ils sont normalement utilisés pourdétourner les flux et créer des mares dans une riviè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P” comprend trois déversoirs en forme d’Ogee avec différentes pentes de décharg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sont fabriqués en PVC et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comprend en outre un élément composé de deux longs piliers transparents en méthacrylate. Il peut être fixé à n’importe quel endroit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VOTP. Déversoir de type Ogee avec Mesure de Pres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déversoirs à profil Ogee sont des déversoirs fixes et appartiennent à des structures de contrôle.  Ils sont normalement utilisés pourdétourner les flux et créer des mares dans une rivièr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dos du déversoir est normalement fait pour faciliter l’écoulement, ayant ainsi le plus grand débit possi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VOTP” comprend un déversoir de profil Ogee avec quatorze prises de pression perpendiculaires à la surface. De cette manière, la distribution de la pression à l’arrière du déversoir peut être étudiée. Il est équipé de manomètres à tube pour mesurer la press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peuvent être fixés à n’importe quelle partie du fond du caniveau. Ils ont aussirenforts latéraux soup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VA. Décharge Aérodynam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hydrauliques sont normalement utilisés pour mesurer les déb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versoir aérodynamique EDIBON, “CFVA”, permet de mesurer le débit dans un canal ouvert en utilisant un profil aérodynamique.</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PM. Mesureur Parshall pour C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e des méthodes les plus courantes pour connaître le débit d’un canal est le jaugeage des can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teur Parshall est un dispositif de mesure du débit dans les canaux ou les rivières. Il présente des élévations spéciales de manière à ce que le courant soit concentré sur trois côtés. Il peut être fixé n’importe où a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VEN. Canal Ventur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la même manière que le venturimètre en tubes est utilisé pour mesurer le débit dans des écoulements fermés, leLe canal Venturi est utilisé pour mesurer le débit dans les canaux ouver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d’une plaque de base et de deux pièces latérales, produisant un étranglement dans la section du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ait d’un matériau transparentqui permet de visualiser le flux à l’intéri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fond du canal et possède des renforts latéraux flexibles pour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MDE. Accessoires de Dissipation d’Énergi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lux acquiert de l’énergie cinétique lors de sa descente. L’un des aspects qui mérite généralement une attention particulière lors de la conception de structures hydrauliques est la dissipation de cette énergie. Cette situation se présentedans les déversoirs excédentaires, les chutes d’eau, les exutoires de ponceaux,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dissipation de l’énergie cinétique est obtenue en appliquant différentes mesures : génération de saut hydraulique, impact ou augmentation de la rugosité. La structure de dissipation d’énergie est une partie importante du surplus de travail, dont l’objectif est de dissiper l’énergie cinétique acquise par l’eau lors de sa chute du conduit vers un endroit approprié au fond du lit, où elle ne génère pas d’érosion ouproblèmes d’affouil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ccessoire “CFMDE” comprend plusieurs éléments de dissipation d’énergie, tels que deux seuils dentelés à cinq dents rectangulaires, un seuil dentelé à cinq dents triangulaires, teeth et deux seuils de sortie avec différent shaute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ccessory requires (only one) the weirs, “CFPV”, or the dams spillway and flow splitters, “CFPVP”.</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SDL. Déversoir Siph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niveau d’eau dans un canal consiste à utiliser des siph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siphon font partie des déversoirs fixes. Ils sont installés comme déversoirs dans des réservoirs et ont une fortecapacité de décharge spécif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rsque le niveau dépasse une hauteur spécifique, l’eau s’écoule à travers le siphon, étant le niveau en amontréglemen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déversoir à siphon conçu par EDIBON peut être fixé à n’importe quelle partie du fond du canal et est fabriqué en PVC avec des parois en PMMA pour visualiser les lignes d’écoulement. Il a des renforts latéraux flexibles pour assurer l’eau-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SDS. Siphon d’air Regul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façon de réguler le niveau d’eau dans un canal consiste à utiliser des siph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éversoirs à siphon font partie des déversoirs fixes. Ils sont installés comme déversoirs dans des réservoirs et ont une fortecapacité de décharge spécif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rsque le niveau dépasse une hauteur spécifique, l’eau s’écoule à travers le siphon, étant le niveau en amontréglementé.</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iphon autorégulateur conçu par EDIBON peut être fixé sur n’importe quelle partie du fond ducanal et est en PVC avec des parois en PMMA pour visualiser les lignes d’écoulement. Il a des renforts latéraux flexibles pour assurer l’eau-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MPL. Modèle de Plage Li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PL” représente une plage lisse qui permet d’étudier les déferlantes sur une plage li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réguler l’inclinaison de la plage pour étudier les déferlantes dans différentes conditions. Il est fabriqué en PVC et dispose de renforts latéraux souples pour assurer l’étanchéité.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un générateur d’ondes contrôlé par ordinateur, “CFGOC”.</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MU. Modèle de Seui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euils sont normalement utilisés pour réduire l’inclinaison d’un canal et empêcher l’érosion. Les seuils provoquent un rétrécissement de la section d’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U” comprend un seuil en PVC, qui peut être fixé à n’importe quelle partie du fond du caniveau et possède des renforts latéraux flexibles 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MP. Modèles de Pilie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iles dans un canal sont des obstacles qui réduisent la section d’écoulement. De cette façon, une piscine peut être créée dans l’eau avant les obstac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P” comprend plusieurs piles de pont de profil différent et un dispositif pour fixer la pile au canal d’essai et faire pivoter la pile, en mesurant le degré entre l’extrémité de la pile etl’écoulement, pour étudier l’influence de le degré d’atta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s profils sont inclus : rectangulaire, carré, circulaire, arrondi à une extrémité, arrondi àaux deux extrémités, conique à une extrémité et conique aux deux extrémité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MA. Modèles de Caniv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onceaux appartiennent aux structures de franchissement et permettent le passage de l’eau. Ils peuvent être un égout,siphon, aqueduc, pont,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A” est constitué d’une structure de franchissement formée d’un canal creux de section circulaire et d’un canal de section rectangulaire, qui permettent d’observer les sauts hydrauliques dans les ponce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s peuvent être fixés à n’importe quelle partie du fond du canal et ont des renforts latéraux flexiblespour assurer l’étanchéité.</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CA. Connexion Canal à l’Égou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onceaux appartiennent aux structures de franchissement et permettent le passage de l’eau. Ils peuvent être un égout, siphon, aqueduc, pont, et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CA” est en PVC et représente le raccordement du caniveau au ponceau, permettant le réglage de sa haut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ut être fixé à n’importe quelle partie du canal et possède des renforts latéraux flexibles pour assurer l’étanchéité à l’eau.</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PVI. Jeu de Poteaux Vibra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lates-formes de forage, telles que les plates-formes pétrolières, reposent normalement sur des poteaux dans l’ea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irculation de l’eau exerce des forces sur la partie des poteaux immergée dans l’eau et provoque des vibr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vortex de Karman peuvent être générés dans l’écoulement autour d’un pieu. La séparation de ces tourbillonspermet de modifier le sens d’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VI” permet d’observer des poteaux vibrants formés de tiges de diamètre différentavec des poids ajouté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PLR. Plaques de Lit Ridé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ortement de l’écoulement dans un cours d’eau dépend notamment des pentes et de la rugosité de la base du canalis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PLR” se compose de plaques en PVC avec différents éléments (trois tailles différentes) qui permettent de simuler dans le canal des fluides un lit de rivière de trois pentes différentes. Ils peuvent être fixés àn’importe quelle partie d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FS. Faux Planch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mportement de l’écoulement dans un cours d’eau dépend notamment des pentes et de la rugosité de la base du canalis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FS” se compose de plaques en PVC avec différents matériaux de rugosité différente qui permettent de simuler dans le canal des fluides un lit de rivière de trois rugosités différentes. Ils peuvent être fixésà n’importe quelle partie du fond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FV. Accessoire pour la Visualisation des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nombreux problèmes de conception dans le domaine de l’écoulement des fluides nécessitent une connaissance exacte de la vitesse et de la distribution de la pression, par exemple l’écoulement sur des surfaces courbes le long des ailes d’un avion, à travers les courses d’une pompe, dans un compresseur ou sur la crête d’une vanne d’inondation. Connaître l’écoulement en deux ou trois dimensions d’un fluide offre une vision plus large de nombreuses situations réelles de l’éc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FV” consiste en un système d’injection de colorant, composé d’un réservoir et d’un système de distribution qui permet une meilleure visualisation de l’écoulement autour des différents modèles hydrodynamiqu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RMD. Indicateur de niveau d’eau numé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ns de nombreux cas, il est décisif en hydraulique de connaître la profondeur de décharge. La règle pour mesurer leLa hauteur est utilisée pour mesurer le niveau d’eau dans le canal des flui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RMD” est un instrument formé par une pointe de sonde en contact avec l’eau et lele niveau est lu directement sur un afficheu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 longueur est suffisante pour permettre la mesure de tout niveau d’eau dans le canal et son principalles éléments sont en acier inoxy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est monté sur un support mobile, qui peut être affiché de haut en bas sur la longueur et la largeur du canal des fluid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MV. Compteur de Vitess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MV” est constitué d’un compteur de vitesse d’écoulement. L’appareil se compose d’une roue avecpales, qui tournent proportionnellement à la vitesse d’écoulement, lues sur un écra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peut être déplacé de haut en bas sur la longueur et la largeur du canal de fluide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TVC. Indicateur de Pression Différentielle Numérique pour Mesurer le Débit d’Entrée.</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Cet accessoire est un compteur numérique de pression différentielle qui mesure jusqu’à 2 bar. Il est utilisé avec le tube de Pitot (CFTP) ou le tube de Venturi pour mesurer le débit d’entrée dans le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GOC. Générateur d’Ondes, Contrôlé par Ordinateur (PC).</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accessoire “CFGOC” permet de générer des ondes avec une plaque de déplacement qui développe unemouvement de ro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plaque est en PVC et est entraînée par un moteur électrique à fréquence variable. Il permet à l’utilisateur de faire varier la fréquence et l’amplitude des ondes grâce à un ordinateu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situé sur un cadre en profilés d’aluminium qui permet de le placer dans n’importe quelle partie du canal.</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TS. Piège à Sé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coulements dans les rivières, les canaux et les zones côtières s’accompagnent normalement d’un transport de sédiments. Dans ce cas, le transport des sédiments entraînés par le courant joue un rôle important, car les solidesla matière se déplace au fond des eau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TS” est constitué d’une maille fine située sous le dispositif de sortie d’eau, donc proprel’eau s’écoule vers le réservoir.De cette façon, les sédiments ne vont pas à la pompe ou au débitmètre, les empêchant de se bouch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le chargeur de sédiments “CFAS” et le système de recirculation des sédiments pour CF “CFSR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AS. Chargeur de Sdi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ccessoire “CFAS” transporte et mesure des sédiments de différentes granulométr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d’une trémie vibrante de 50 l et d’un bras qui permet de répartir uniformément les sédiments dans le canal. Il est monté sur un rail pour faciliter son déplacementtout le long du can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ccessoire nécessite le piège à sédiments “CFTS” et le système de recirculation des sédiments pour CF “CFSRS”.</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en-US" w:eastAsia="en-US"/>
        </w:rPr>
        <w:t>CFSRS. Système de Recirculation des Sédiments pour C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diment recirculation system consists of a pipe system with pump to impel water with sediments from the sediment trap to theflow chann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ump is located in the discharge tank of the channel inside a mesh basket that allows the flow of fluids but retains the sediments. Recirculation is done through pipes with a flow regulation valve to vary the flow of sedime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ccessory requires the sediment trap, “CFTS”, and the sediment feeder, “CF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fr-FR" w:eastAsia="en-US"/>
        </w:rPr>
        <w:t>CFFD. Répartiteur de Flux.</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répartiteur de flux est un élément essentiel en génie hydraulique qui divise un courant liquide en plusieurs parties. Ce dispositif est crucial dans des contextes nécessitant une distribution équitable et contrôlée du flux, tels que le traitement des eaux usées, l’irrigation agricole et d’autres systèmes hydrauliqu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partiteur de Flux “CFFD”, conçu par EDIBON, facilite cette tâche en permettant la division du flux à différents angles pour une analyse exhausti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lang w:val="fr-FR"/>
        </w:rPr>
        <w:t xml:space="preserve">    </w:t>
      </w:r>
      <w:r>
        <w:rPr>
          <w:rFonts w:cs="Futura Md BT" w:ascii="Futura Md BT" w:hAnsi="Futura Md BT"/>
          <w:sz w:val="16"/>
          <w:szCs w:val="16"/>
          <w:lang w:val="fr-FR"/>
        </w:rPr>
        <w:t xml:space="preserve">- </w:t>
      </w:r>
      <w:r>
        <w:rPr>
          <w:rFonts w:cs="Futura Md BT" w:ascii="Futura Md BT" w:hAnsi="Futura Md BT"/>
          <w:color w:val="000000"/>
          <w:sz w:val="16"/>
          <w:szCs w:val="16"/>
          <w:lang w:val="fr-FR" w:eastAsia="en-US"/>
        </w:rPr>
        <w:t>CFDI. Inclinomètre Numé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ry for measuring tilt in channels, 0-360°, resolution 0.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F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F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CFC + CFC/CIB + DAB + CF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Mesure du niveau et de la vitesse de l’eau le long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Mesure du débit à l’aide de déversoirs à paroi f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Mesure du débit par modification de la section du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Mesure du débit par canal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Contrôle du débit à l’aide de van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Contrôle de niveau à l’aide de siph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Déversoirs dévers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Écoulement entre les piles d’un po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Raccordement d’un canal à un ponc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aractérisation du saut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Profils de la surface libre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Enquête sur les états des courants et des crues torrenti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Mesure des niveaux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Processus de décharge dans un déversoir submers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hute de pression dans les canaux ouve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Fonctionnement et étude d’un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Coefficient de débit et de décharge d’un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Débit dans les tuy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Comparaison entre trop-plein et 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Étude de l’amplitude du saut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Génération de différents états d’écoulement à l’aide d’un barrage sous-mar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Étude des processus de décharge sous un déversoir rég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Etude des changements alternés au cours de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Relation entre le niveau de remous et le niveau de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Etude de décharge sous une vanne radi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Etude des changements alternés au cours de la dé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Pression hydrostatique sur un dévers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Étude des vag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Comportement des structures dans des conditions de houle (en mer agit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Application et compréhension de la formule de Man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Étude des écoulements sous-critiques et supercri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Apprendre à appliquer les équations de force, de quantité de mouvement et d’énergie dans des situations typ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Étude du passage du courant circulant au courant accélé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Remplissage du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Remplissage du venturimètre avec sortie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Calcul du débit d’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6.-Utilisation du limni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Visualisation des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Contrôle du processus de l’unité CF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Visualisation de toutes les valeurs de capteurs utilisées dans le processus de l’unité C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Contrôler toute unité depuis n’importe quel poste de travail situé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Superviser différentes expériences d’acquisition et de représentation de données, à partir de l’unité,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Visualisez n’importe quelle expérience à partir de n’importe quelle position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9.-Superviser autant d’expériences, réalisées sur différents unités que souhaité, en même te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Générer des rapports avec les résultats obtenus avec les un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Mener différentes expérience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 Montrer aux autres membres du laboratoire comment manipuler correctement, manuellement ou automatiquement, chacune des unités du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Créer des pratiques de laboratoire plus élaborées en utilisant plus d’une unité faisant partie de du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Suggérer des expériences multidisciplinaires, c’est-à-dire mélanger dans les mêmes unités d’expérimentation des différents domaines d’étu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Modifier n’importe quel paramètre des unités qui composent le système à partir de n’importe quel poste de travail du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Provoquer volontairement le fonctionnement anormal d’une unité à titre d’exercice, afin que l’apprenant trouve la source de l’anomal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Évaluer les connaissances d’un élève ou d’un groupe sur une équipe particulière (toute partie du système “ES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Développer des exercices pratiques guidés pour une meilleure compréhension de chaqu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9.-Effectuer des exercices de préparation individ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Effectuer des exercices pratiques ou des examens de grou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1.-Effectuer des exercices interactifs (en utilisant le chat administrateur-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2.-Possibilité d’échanger les résultats obtenus entre les membres du système “ES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3.-Tout exercice directement lié au logiciel SCADA de chaqu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4.-Certaines des possibilités pratiques ne peuvent être réalisées qu’avec le système “ESN” compl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ICAI. Logiciel Interactif d’Instruction Assisté par Ordin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5.-Pratique dès le premier jour. EDIBON propose une grande variété de contenus par défaut et de tâches programmées utilisables dès la première s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Demandez-nous des informations sur les pratiques que vous pouvez faire avec chacune de nos uni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6.-Le matériel fourni peut être mis à jour et étendu périodiqu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7.-Evaluation automatique de tous les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ECR. Système Industriel Modulaire EDIBON avec NI Compact R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8.-Tout exercice pratique relatif aux unités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9.-Exercices pratiques de monitoring (Edge monitoring) et de contrôle embarqu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0.-Exercices pratiques sur les communications synchronisées et déterminis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1.-Exercices pratiques sur le matériel personnalisable (FPGA programmable par l’utilisateur, “Hardware in the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2.-Exercices pratiques sur la mesure et le contrôle en temps réel (PID et autres stratégies de contrôle, “Contrôle adap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3.-Exercices pratiques sur les communications industrielles (EtherCAT, Ethernet/IP, Modbus, PROFIBU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4.-Exercices pratiques sur les traitements à haute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5.-Exercices pratiques sur l’acquisition et l’analyse des sign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6.-Exercices pratiques sur les algorithmes de contrôle et de vi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7.-Exercices pratiques sur le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8.-Exercices pratiques sur la maintenance préven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9.-Exercices pratiques sur l’apprentissage automatique (“Machine Lear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0.-Exercices pratiques sur le “jumeau num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ELK. Kit de Développement Logiciel EDIBON, Optimisé par NI LabVIEW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1.-Exercices pratiques de base pour s’initier à LabVIEWTM et créer des applications sim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2.-Exercices pratiques de base pour s’initier aux UNITÉS TECHNIQUES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3.-Applications spécifiques destinées à l’étude de plusieurs domaines de l’ingénierie tels que la mécanique des fluides, la thermodynamique, le contrôle des processus, le génie chimique, les systèmes électriques, les énergies renouvelabl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4.-Exercices pratiques numériques et de calcul pour effectuer des opérations mathématiques complexes, créer et éditer vos propres formules et obtenir des variables et des paramètres caractéristiques de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5.-Exercices pratiques sur l’acquisition de données pour développer vos applications personnalisées de contrôle et de supervision, ainsi que pour ajuster leurs principaux paramètres, tels que la fréquence d’échantillonnage, la quantité de données et le nombre de signaux à gérer, entre aut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6.-Exercices pratiques de calibrage des capteurs afin d’échelonner correctement les mesures en utilisant des unités d’ingénierie. Possibilité d’appliquer de nouvelles méthodes de calibrage pour n’importe quel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7.-Exercices pratiques sur le traitement des signaux. Possibilité d’implémenter vos propres algorithmes de traitement des sign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8.-Exercices pratiques de filtrage des signaux pour étudier les transitoires, affiner les données et éliminer les composants indésirables tels que le br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9.-Exercices pratiques de traçage de signaux pour mettre en œuvre différentes représentations graphiques des signaux acquis, des calculs et des variables de processus afin d’observer les tendances, les modèles et les variations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0.-Exercices pratiques de contrôle automatique pour mettre en œuvre des algorithmes de contrôle en boucle ouverte/fermée, atteignant un niveau plus élevé dans l’automatisation et le fonctionnement de l’unité. Exemples : PID, contrôle ON/OFF, PWM,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1.-Exercices pratiques avec le module DSC (Datalogging and Supervisory Control) pour enregistrer, visualiser et gérer les données historiques, ainsi que pour personnaliser vos propres rapports de données et alar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2.-Exercices pratiques de simulation de pannes pour reproduire les pannes matérielles et leurs symptômes en toute sécurité, sans dommage réel. En outre, possibilité d’inclure vos propres simulations de pannes personnalis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3.-Exercices pratiques de gestion des éléments de sécurité du matériel pour inclure et superviser des protections supplémentaires pour les UNITÉS TECHNIQUES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4.-Exercices pratiques sur le design de l’interface utilisateur pour personnaliser l’apparence générale et le design de votre propre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LC. Contrôle des processus industriels par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5.-Exemple de programme utilisant des variables, des temporisateurs et des com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6.-Exemple de programme à programmer avec différents langages : ST (texte structuré), LD (Ladder) et S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7.-Exemple de programme utilisant des entrées/sorties num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8.-Exemple de programme utilisant des entrées/sorties analog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9.-Exemple de programme pour programmer une IH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0.-Exemple de programme pour l’acquisition de données de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1.-Exemple de programme d’étalonnage du capteur de donn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2.-Exemple de programme pour le contrôle manuel d’un processus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3.-Exemple de programme pour le contrôle manuel d’un processus (numé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4.-Exemple de programme de contrôle PID d’un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5.-Exemple de programme de contrôle ON-OFF d’un process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6.-Exemple de programme de contrôleur de processus générique.</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ESN. Systèmes EDIBON Scada-Net </w:t>
      </w:r>
      <w:r>
        <w:rPr>
          <w:rFonts w:cs="Futura Lt BT" w:ascii="Futura Lt BT" w:hAnsi="Futura Lt BT"/>
          <w:color w:val="000000"/>
          <w:sz w:val="16"/>
          <w:szCs w:val="16"/>
          <w:lang w:val="fr-FR" w:eastAsia="en-US"/>
        </w:rPr>
        <w:t>:</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ystèmes EDIBON Scada-Net Systems, “ESN”, sont une intégration de l’unité informatisé EDIBON avec le système SCADA dans un réseau local.</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r conséquent, la performance d’un laboratoire avec le système “ESN”, par opposition à celle d’un laboratoire conventionnel, est plus élevée. </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illeure performance de votre laboratoire car plusieurs étudiants peuvent travailler simultanément.</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usieurs utilisateurs peuvent manipuler différents ordinateurs en même temps.</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 de diviser les classes en groupes de travail.</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usieurs expériences peuvent être effectuées en même temps.</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er des expériences en collaboration.</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niveaux d’utilisateur (administrateur, de base, moyen et avancé) avec des permissions différentes.</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dministrateur a le contrôle total du système.</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dministrateur/enseignant peut contrôler à partir de son poste de travail les opérations que chaque utilisateur effectue sur n’importe quel équipement du laboratoire.</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utilisateurs et l’administrateur sont connectés à tout moment.</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ffichage en temps réel et contrôle de l’ensemble du système à partir d’un affichage numérique interactif (POI).</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st un SYSTÈME CENTRALISÉ ET SÉCURISÉ, puisqu’il peut être contrôlé dans son intégralité à partir de la station centrale.</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N” est MODULAIRE, OUVERT ET EXPANSIBLE.</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système de vision est fourni pour suivre les expériences en temps réel.</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er les changements qui se produisent sur une machine à partir de n’importe quel endroit du laboratoire.</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quipements peuvent fonctionner simultanément.</w:t>
      </w:r>
    </w:p>
    <w:p>
      <w:pPr>
        <w:pStyle w:val="Normal"/>
        <w:widowControl w:val="false"/>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système peut être composé d’autant d’équipements que nécessaire.</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6"/>
          <w:szCs w:val="16"/>
          <w:lang w:val="fr-FR" w:eastAsia="en-US"/>
        </w:rPr>
        <w:t>-Toute l’infrastructure nécessaire est fournie, tant au niveau matériel que logiciel.</w:t>
      </w:r>
    </w:p>
    <w:p>
      <w:pPr>
        <w:pStyle w:val="Normal"/>
        <w:widowControl w:val="false"/>
        <w:spacing w:lineRule="exact" w:line="190" w:before="50" w:after="0"/>
        <w:ind w:left="3470" w:right="-20" w:hanging="0"/>
        <w:rPr>
          <w:rFonts w:ascii="Futura Lt BT" w:hAnsi="Futura Lt BT" w:cs="Futura Lt BT"/>
          <w:color w:val="000000"/>
          <w:sz w:val="18"/>
          <w:u w:val="single"/>
          <w:lang w:val="fr-FR" w:eastAsia="en-US"/>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Logiciel Interactif d’Instruction Assisté par Ordinateur, “ICAI”, est un logiciel qui assiste l’enseignant et l’étudiant dans la mise en œuvre des pratiques en incorporant toutes les nouvelles fonctionnalités incluses dans chacun des trois ensembles de systèm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 outre, le Logiciel Interactif d’Instruction Assisté par Ordinateur, “ICAI”, incorpore l’enseignement à distance dans les programmes et les cursus en réponse à l’une des principales tâches de l’enseignant et fournit aux étudiants les outils appropriés pour apprendre efficacement et sans difficul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Logiciel Interactif d’Instruction Assisté par Ordinateur, “ICAI”, aide à la fois l’enseignant et l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ide les enseignants en :</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grammation aisée de leurs cours et de leurs devoir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érification en temps réel de ce que fait chaque élève, ce qui permet aux enseignants d’enseigner plus rapidement et plus efficacement.</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uivi des progrès et du niveau de compréhension des élèves, des questions et des réponses, ainsi que des progrès de l’ensemble de la classe.</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attention plus individualisée.</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aptation des modèles d’apprentissage.</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duction du temps de préparation des cour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ciliter l’enseign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ide les élèves par :</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ossibilité pour eux d’apprendre facilement le fonctionnement de n’importe quelle unité d’enseignement EDIBON et les principes impliqués. Ce logiciel peut être utilisé pour toutes les unités SCADA manuelles contrôlées par ordinateur d’EDIBON.</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 outils modernes qui leur permettent d’avoir les idées claires et de comprendre rapidement.</w:t>
      </w:r>
    </w:p>
    <w:p>
      <w:pPr>
        <w:pStyle w:val="Normal"/>
        <w:widowControl w:val="false"/>
        <w:spacing w:lineRule="exact" w:line="180" w:before="38" w:after="0"/>
        <w:ind w:left="284" w:right="-23" w:hanging="0"/>
        <w:jc w:val="both"/>
        <w:rPr>
          <w:rFonts w:ascii="Futura Lt BT" w:hAnsi="Futura Lt BT" w:cs="Futura Lt BT"/>
          <w:color w:val="000000"/>
          <w:sz w:val="13"/>
          <w:szCs w:val="13"/>
          <w:lang w:val="fr-FR"/>
        </w:rPr>
      </w:pPr>
      <w:r>
        <w:rPr>
          <w:rFonts w:cs="Futura Lt BT" w:ascii="Futura Lt BT" w:hAnsi="Futura Lt BT"/>
          <w:color w:val="000000"/>
          <w:sz w:val="16"/>
          <w:szCs w:val="16"/>
          <w:lang w:val="fr-FR" w:eastAsia="en-US"/>
        </w:rPr>
        <w:t>Gain de temps.</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fr-FR"/>
        </w:rPr>
      </w:pPr>
      <w:r>
        <w:rPr>
          <w:rFonts w:cs="Futura Md BT" w:ascii="Futura Md BT" w:hAnsi="Futura Md BT"/>
          <w:b/>
          <w:color w:val="000000"/>
          <w:sz w:val="13"/>
          <w:szCs w:val="13"/>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CR. Système Industriel Modulaire EDIBON avec NI Compact RIO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Industriel Modulaire EDIBON avec NI Compact RIO contient trois composants : un contrôleur en temps réel, un réseau de portes programmables (FPGA) et des modules d’E/S industri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ur en temps réel contient un processeur industriel qui exécute de manière fiable et déterministe les applications LabVIEW en temps réel et offre un contrôle multi-échantillon, un suivi de course, un enregistrement de données intégré et une communication avec les périphér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PGA reconfigurable situé à l’intérieur du châssis est le centre de l’architecture du système embarqué. Les modules d’E/S reconfigurables du FPGA (RIO) se connectent directement aux modules d’E/S pour un accès performant aux circuits d’E/S de chaque module, un timing et un déclenchement illimités, et une synchronisation flexi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modules d’E/S contiennent des circuits d’isolation, de conversion, de conditionnement de signaux et de connectivité intégrée pour une connexion directe aux capteurs/actionneurs industri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kit de développement logiciel EDIBON permet aux utilisateurs de s’initier à la programmation et au contrôle des instruments et du matériel. Il permet au chercheur de travailler sans limites avec n’importe quelles valeurs et paramètres, de manipuler l’acquisition des données et leur traitement ultérieur, ainsi que de modifier les algorithmes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ous pourrez visualiser en temps réel les relevés des capteurs et les valeurs calculées, ainsi que contrôler les éléments matériels tels que les vannes, les pompes, les turbines, etc.</w:t>
      </w:r>
    </w:p>
    <w:p>
      <w:pPr>
        <w:pStyle w:val="Normal"/>
        <w:widowControl w:val="false"/>
        <w:spacing w:lineRule="exact" w:line="180" w:before="38" w:after="0"/>
        <w:ind w:right="-23" w:hanging="0"/>
        <w:jc w:val="both"/>
        <w:rPr>
          <w:rFonts w:ascii="Futura Lt BT" w:hAnsi="Futura Lt BT" w:cs="Futura Lt BT"/>
          <w:b/>
          <w:b/>
          <w:color w:val="000000"/>
          <w:sz w:val="16"/>
          <w:szCs w:val="16"/>
          <w:lang w:val="en-US" w:eastAsia="en-US"/>
        </w:rPr>
      </w:pPr>
      <w:r>
        <w:rPr>
          <w:rFonts w:cs="Futura Lt BT" w:ascii="Futura Lt BT" w:hAnsi="Futura Lt BT"/>
          <w:color w:val="000000"/>
          <w:sz w:val="16"/>
          <w:szCs w:val="16"/>
          <w:lang w:val="fr-FR" w:eastAsia="en-US"/>
        </w:rPr>
        <w:t>En outre, une licence ICAI et une licence ELK sont incluses.</w:t>
      </w:r>
      <w:r>
        <w:rPr>
          <w:rFonts w:cs="Futura Lt BT" w:ascii="Futura Lt BT" w:hAnsi="Futura Lt BT"/>
          <w:b/>
          <w:color w:val="000000"/>
          <w:sz w:val="16"/>
          <w:szCs w:val="16"/>
          <w:lang w:val="en-US" w:eastAsia="en-US"/>
        </w:rPr>
        <w:t xml:space="preserve"> </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ELK. Kit de Développement Logiciel EDIBON, Optimisé par NI LabVIEW ™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Kit de Développement Logiciel EDIBON, Optimisé par NI LabVIEW ™, “ELK”, est un logiciel, conçu par les ingénieurs d’EDIBON, basé sur l’environnement LabVIEW™ de National Instruments, proposé en option pour certaines UNITÉS TECHNIQUES EDIBON. C’est un ensemble d’instructions et de programmes (Vis) destiné aux utilisateurs qui ont besoin de s’initier aux domaines de la programmation et du contrôle des instruments et du matéri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bVIEW™ est un environnement de développement spécialement conçu par EDIBON pour les ingénieurs et les scientifiques qui souhaitent visualiser, créer et coder des systèmes d’ingénierie. Il est basé sur un langage de programmation graphique qui utilise un modèle de flux de données plutôt que des lignes de texte séquentielles, ce qui permet à l’utilisateur d’écrire du code fonctionnel en utilisant une disposition visuelle qui ressemble au processus en cours de développ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UNITÉS TECHNIQUES d’EDIBON constituent un puissant outil d’apprentissage qui, associé à l’environnement de développement LabVIEW™, permet aux utilisateurs d’acquérir et de contrôler des processus, de mesurer des variables, de visualiser graphiquement des capteurs et des actionneurs, etc. À partir de matériel authentique et réel utilisé aujourd’hui, outre l’étude de processus et de systèmes industriels cour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outre, chaque UNITÉ TECHNIQUE est fournie avec l’application logicielle EDIBON SCADA, afin que l’utilisateur puisse réaliser des exercices pratiques, vérifier l’état des signaux et des acquisitions, comparer les données collectées, développer des applications potentielles, et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PLC. Contrôle des processus industriels par PLC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tension PLC est un système basé sur un PLC conçu pour fonctionner en conjonction avec d’autres équipements EDIBON. Ces unités peuvent, grâce à l’extension PLC, réaliser les fonctions nécessai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bjectif est d’apprendre comment les automates sont intégrés dans des applications industrielles réelles. L’unité comprend un API industriel, une IHM pour étendre la fonctionnalité E/S du système API et différents modules E/S tels qu’un module E/S numérique pour l’acquisition de signaux binaires et le contrôle d’actionneurs à deux états, un module E/S analogique pour l’acquisition de signaux analogiques (capteurs, transducteurs et autres sources de signaux analogiques) et le contrôle d’actionneurs analogiques (vannes, pompes, etc.) et un module de communication pour la communication avec un PC via USB.</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2</w:t>
      </w:r>
      <w:r>
        <w:rPr>
          <w:rFonts w:cs="Futura Md BT" w:ascii="Futura Md BT" w:hAnsi="Futura Md BT"/>
          <w:b/>
          <w:color w:val="000000"/>
          <w:sz w:val="16"/>
          <w:szCs w:val="16"/>
          <w:lang w:val="en-US" w:eastAsia="en-US"/>
        </w:rPr>
        <w:t xml:space="preserve"> PLCHMI. IdO locaL / Contrôle et Surveillance à Distance avec IHM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xtension pour PLC et HMI, “PLCHMI”, est un système composé d’une interface comprenant les modules PLC tels que CPU, module E/S numérique, module E/S analogique, module de communication, etc. et d’un boîtier de commande avec l’écran HMI (éléments requis (au moins un) : “PLCHMI-TS”, “PLCHMI-TS15” et/ou “PLCHMI-TS21”).</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terface PLC est le module qui contient le contrôleur PLC, différents modules d’E/S analogiques et numériques et les modules de communication nécessaires pour communiquer avec différents dispositifs tels que l’IHM, le PC, la tablette, etc. Pour communiquer avec l’IHM et/ou un PC, l’équipement dispose de deux ports Ethernet. Il y a également un connecteur SCSI pour connecter l’interface PLC à l’équipement qui effectue le contrôle du processus. En outre, l’interface PLC peut être dotée de tout autre connecteur ou port de communication (USB, connecteur série DB-9 ou DB-25, etc.) pour établir la communication entre l’extension et l’unité de contrôle du processu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boîtier de commande IHM contient un écran tactile (éléments requis (au moins un) : “PLCHMI-TS”, “PLCHMI-TS15” et/ou “PLCHMI-TS21”) pour la surveillance et la commande de l’unité de contrôle du processus. L’écran de l’IHM peut être utilisé pour afficher graphiquement les variables du processus et les résultats, ainsi que pour contrôler les différents actionneurs. La communication avec l’interface de contrôle se fait via Ether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3</w:t>
      </w:r>
      <w:r>
        <w:rPr>
          <w:rFonts w:cs="Futura Md BT" w:ascii="Futura Md BT" w:hAnsi="Futura Md BT"/>
          <w:b/>
          <w:color w:val="000000"/>
          <w:sz w:val="16"/>
          <w:szCs w:val="16"/>
          <w:lang w:val="en-US" w:eastAsia="en-US"/>
        </w:rPr>
        <w:t xml:space="preserve"> ECL. Éducation à Distance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xpansion Éducation à Distance EDIBON, “ECL”,  est une solution informatique basée sur le cloud conçue pour contrôler à distance les laboratoires conçus avec la technologie EDIBON d’une manière simple et facil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eforme d’Utilisateurs en Ligne</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les suivants :</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s laboratoires grâce à l’outil sophistiqué de gestion de l’administration des classes, qui leur permet de gérer les utilisateurs, de consulter les journaux et de suivre les progrès. Il permet également d’attribuer des autorisations aux utilisateurs pour qu’ils puissent prendre le contrôle des unités EDIBON ou simplement les visualiser. En outre, l’administrateur peut charger et télécharger des mesures, des données et des ressources multimédia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le laboratoire, en accédant à l’application à distance pour travailler avec les unités EDIBON. Plusieurs utilisateurs peuvent travailler avec une unité ou un utilisateur avec plusieurs unités. Les utilisateurs peuvent également charger et télécharger des mesures, des données, des graphiques, des ressources multimédias et des rapports. </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eforme d’Application à Distance</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EDIBON SCADA comme s’ils étaient physiquement dans le laboratoire, et partager leurs expériences avec la communauté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lang w:val="fr-FR"/>
      </w:rPr>
    </w:pPr>
    <w:r>
      <w:rPr>
        <w:sz w:val="14"/>
        <w:lang w:val="fr-FR" w:eastAsia="en-US"/>
      </w:rPr>
      <w:t>Date : Juin/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C</w:t>
    </w:r>
  </w:p>
  <w:p>
    <w:pPr>
      <w:pStyle w:val="Header"/>
      <w:jc w:val="center"/>
      <w:rPr/>
    </w:pPr>
    <w:r>
      <w:rPr>
        <w:rFonts w:cs="Futura Md BT" w:ascii="Futura Md BT" w:hAnsi="Futura Md BT"/>
        <w:b/>
        <w:sz w:val="22"/>
        <w:lang w:val="en-US" w:eastAsia="en-US"/>
      </w:rPr>
      <w:t>CANAUX DES FLUIDES (SECTION: 80 X 300 mm), CONTRÔLÉS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4:00Z</dcterms:created>
  <dc:creator>edibon</dc:creator>
  <dc:description/>
  <cp:keywords/>
  <dc:language>en-US</dc:language>
  <cp:lastModifiedBy>Alberto Caceres</cp:lastModifiedBy>
  <cp:lastPrinted>2016-03-03T10:00:00Z</cp:lastPrinted>
  <dcterms:modified xsi:type="dcterms:W3CDTF">2025-06-03T07:16:00Z</dcterms:modified>
  <cp:revision>9</cp:revision>
  <dc:subject/>
  <dc:title>Technical Teaching Equipment</dc:title>
</cp:coreProperties>
</file>