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C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 de sección rectangular con paredes transparentes, formado por secciones de metacrilato transparent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Versiones disponibles a elegir</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2. Canal de Fluidos (sección: 80 x 300 mm), longitud: 2,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5. Canal de Fluidos (sección: 80 x 300 mm), longitud: 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canal está montado sobre soportes, con un sistema para controlar la inclinación del can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clinación del canal ajustable, rango: 0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entrada (capacidad: 38  l), con tranquilizador de flujo y válvula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aptación (capacidad: 38  l), con válvula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tip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incluidos</w:t>
      </w:r>
      <w:r>
        <w:rPr>
          <w:rFonts w:cs="Futura Lt BT" w:ascii="Futura Lt BT" w:hAnsi="Futura Lt BT"/>
          <w:color w:val="000000"/>
          <w:sz w:val="16"/>
          <w:szCs w:val="16"/>
          <w:lang w:val="en-US" w:eastAsia="en-US"/>
        </w:rPr>
        <w:t>:</w:t>
      </w:r>
    </w:p>
    <w:p>
      <w:pPr>
        <w:pStyle w:val="Normal"/>
        <w:widowControl w:val="false"/>
        <w:numPr>
          <w:ilvl w:val="0"/>
          <w:numId w:val="2"/>
        </w:numPr>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lmacenamiento (capacidad: 140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impulsión, con regulación de velocidad,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00 VAC – 240 VAC/50 Hz o 110 VAC – 127 VAC/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80  l/min a 20,1 – 12,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guridad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ntrol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incluido en CFT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desplazamiento (incluido en CFRMC).</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jc w:val="both"/>
        <w:rPr>
          <w:rFonts w:ascii="Futura Lt BT" w:hAnsi="Futura Lt BT" w:cs="Futura Lt BT"/>
          <w:sz w:val="16"/>
          <w:szCs w:val="16"/>
          <w:u w:val="single"/>
        </w:rPr>
      </w:pPr>
      <w:r>
        <w:rPr>
          <w:rFonts w:cs="Futura Lt BT" w:ascii="Futura Lt BT" w:hAnsi="Futura Lt BT"/>
          <w:sz w:val="16"/>
          <w:szCs w:val="16"/>
          <w:u w:val="single"/>
        </w:rPr>
        <w:t>Elementos requeridos</w:t>
      </w:r>
      <w:r>
        <w:rPr>
          <w:rFonts w:cs="Futura Lt BT" w:ascii="Futura Lt BT" w:hAnsi="Futura Lt BT"/>
          <w:sz w:val="16"/>
          <w:szCs w:val="16"/>
        </w:rPr>
        <w:t xml:space="preserve"> </w:t>
      </w:r>
      <w:r>
        <w:rPr>
          <w:rFonts w:cs="Futura Lt BT" w:ascii="Futura Lt BT" w:hAnsi="Futura Lt BT"/>
          <w:color w:val="221E1F"/>
          <w:sz w:val="16"/>
          <w:szCs w:val="16"/>
        </w:rPr>
        <w:t>(No incluidos):</w:t>
      </w:r>
      <w:r>
        <w:rPr>
          <w:rFonts w:cs="Futura Lt BT" w:ascii="Futura Lt BT" w:hAnsi="Futura Lt BT"/>
          <w:color w:val="221E1F"/>
          <w:sz w:val="16"/>
          <w:szCs w:val="16"/>
          <w:u w:val="single"/>
        </w:rPr>
        <w:t xml:space="preserve"> </w:t>
      </w:r>
    </w:p>
    <w:p>
      <w:pPr>
        <w:pStyle w:val="Normal"/>
        <w:jc w:val="both"/>
        <w:rPr/>
      </w:pPr>
      <w:r>
        <w:rPr>
          <w:rFonts w:cs="Futura Lt BT" w:ascii="Futura Lt BT" w:hAnsi="Futura Lt BT"/>
          <w:sz w:val="16"/>
          <w:szCs w:val="16"/>
        </w:rPr>
        <w:t>    </w:t>
      </w:r>
      <w:r>
        <w:rPr>
          <w:rFonts w:cs="Futura Md BT" w:ascii="Futura Md BT" w:hAnsi="Futura Md BT"/>
          <w:sz w:val="16"/>
          <w:szCs w:val="16"/>
        </w:rPr>
        <w:t xml:space="preserve">- CFRMC. Regleta de Medición de la Altura del Agua (Limnímetro) para CFC.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n hidráulica en muchos casos es decisivo conocer la profundidad de descarga. La regleta para la medición de la altura sirve para medir el nivel de agua en el canal de fluido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RMC” consta de un instrumento compuesto de  una punta palpadora que entran en contacto con el agua y el nivel se mide mediante un sensor de desplazamient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Tiene un recorrido suficiente para posibilitar la medición de cualquier nivel de agua en el canal y tiene los principales elementos en acero inoxidable.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está montado sobre un soporte móvil, que se puede desplazar a lo largo y ancho de todo el canal de fluido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TPC. Tubo de Pitot, Controlado desde Computador (PC).</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tubo de Pitot es un dispositivo de medida de la presión total y la presión estática en un punto aleatorio del fluj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 diferencia de presión entre la presión estática y la presión total se corresponde con la presión dinámica a partir de la cual se puede calcular la velocidad de flujo y el caudal en cualquier punt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TPC” consiste en un tupo de Pitot montado sobre un soporte móvil que se puede desplazar a lo largo y ancho de todo el canal conectado a un sensor de presión diferencial. </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cs="Futura Lt BT" w:ascii="Futura Lt BT" w:hAnsi="Futura Lt BT"/>
          <w:sz w:val="16"/>
          <w:szCs w:val="16"/>
          <w:u w:val="single"/>
        </w:rPr>
        <w:t>Elementos adicionales recomendados</w:t>
      </w:r>
      <w:r>
        <w:rPr>
          <w:rFonts w:cs="Futura Lt BT" w:ascii="Futura Lt BT" w:hAnsi="Futura Lt BT"/>
          <w:sz w:val="16"/>
          <w:szCs w:val="16"/>
        </w:rPr>
        <w:t xml:space="preserve"> (No incluidos):</w:t>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R. Compuerta con Descarga Inferior Ajustable.</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PR” consta de una compuerta de PVC montada en una estructura que se puede desplazar a lo largo de todo el canal de fluidos. Permite la fijación de la compuerta en la altura deseada y medición de dicha altura. </w:t>
      </w:r>
    </w:p>
    <w:p>
      <w:pPr>
        <w:pStyle w:val="Normal"/>
        <w:ind w:left="426" w:hanging="0"/>
        <w:jc w:val="both"/>
        <w:rPr>
          <w:rFonts w:ascii="Futura Lt BT" w:hAnsi="Futura Lt BT" w:cs="Futura Lt BT"/>
          <w:sz w:val="16"/>
          <w:szCs w:val="16"/>
        </w:rPr>
      </w:pPr>
      <w:r>
        <w:rPr>
          <w:rFonts w:cs="Futura Lt BT" w:ascii="Futura Lt BT" w:hAnsi="Futura Lt BT"/>
          <w:sz w:val="16"/>
          <w:szCs w:val="16"/>
        </w:rPr>
        <w:t>Dispone d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CVR. Compuertas Plana Vertical y Radial.</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compuertas radiales forman parte de las estructuras de control móviles y se utilizan normalmente en combinación con estructuras de control fijas, para así ajustar la descarga según la necesidad.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CVR”  consta de dos compuertas, una plana vertical y otra radial.  La compuerta radial está montada sobre una estructura que se puede desplazar a lo largo de todo el canal de fluidos. Permite la fijación de la compuerta en  el grado de inclinación que se requiere. </w:t>
      </w:r>
    </w:p>
    <w:p>
      <w:pPr>
        <w:pStyle w:val="Normal"/>
        <w:ind w:left="426" w:hanging="0"/>
        <w:jc w:val="both"/>
        <w:rPr>
          <w:rFonts w:ascii="Futura Lt BT" w:hAnsi="Futura Lt BT" w:cs="Futura Lt BT"/>
          <w:sz w:val="16"/>
          <w:szCs w:val="16"/>
        </w:rPr>
      </w:pPr>
      <w:r>
        <w:rPr>
          <w:rFonts w:cs="Futura Lt BT" w:ascii="Futura Lt BT" w:hAnsi="Futura Lt BT"/>
          <w:sz w:val="16"/>
          <w:szCs w:val="16"/>
        </w:rPr>
        <w:t>Disponen d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CI. Compuerta Cilíndric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PCI” de EDIBON consta de una compuerta cilíndrica que permite regular el grado de giro que se requiere. La compuerta cilíndrica  está montada sobre una estructura que se puede desplazar a lo largo de todo el canal de fluido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D. Vertederos de Pared Delgad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pared delgada son vertederos hidráulicos, generalmente usados para medir caudales. Se llaman de pared delgada porque la descarga se efectúa sobre una placa con perfil de cualquier forma pero de arista aguda.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VD” incluye cuatro vertederos de PVC (con ventilación opcional, triángulos, rectángulos y trapezoidal) que se alojan en ranuras preparadas para tal efecto a la salida del canal, reforzadas con goma flexible, asegurando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G. Vertedero de Pared Anch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pared gruesa tienen menor capacidad de descarga para igual carga de agua que los vertederos de cresta delgada. Su uso más frecuente es como estructuras de control de nivel, pero pueden ser también calibrados y usados como estructuras de medición de cauda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VG” incluye un vertedero de cresta ancha fabricado en PVC con espesor suficiente para mantener la verticalidad del vertedero y su no deformación y con refuerzos laterales flexibles que aseguran la estanqueidad.  Se puede fijar en cualquier parte del fondo del canal. El vertedero se puede colocar por uno de sus lados que presenta el borde de la cresta redondeado o por el otro que presenta el borde recto.</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ind w:left="142" w:hanging="0"/>
        <w:jc w:val="both"/>
        <w:rPr/>
      </w:pPr>
      <w:r>
        <w:rPr>
          <w:rFonts w:eastAsia="Futura Md BT" w:cs="Futura Md BT" w:ascii="Futura Md BT" w:hAnsi="Futura Md BT"/>
          <w:sz w:val="16"/>
          <w:szCs w:val="16"/>
        </w:rPr>
        <w:t xml:space="preserve"> </w:t>
      </w:r>
      <w:r>
        <w:rPr>
          <w:rFonts w:cs="Futura Md BT" w:ascii="Futura Md BT" w:hAnsi="Futura Md BT"/>
          <w:sz w:val="16"/>
          <w:szCs w:val="16"/>
        </w:rPr>
        <w:t xml:space="preserve">- CFVDG. Vertederos de Pared Delgada y Gruesa.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pared delgada y de cresta ancha son vertederos hidráulicos, generalmente usados los de cresta delgada como vertederos de medición y los de cresta ancha como umbral y estructura de control de nive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VDG” incluye dos vertederos de pared delgada de PVC  que se alojan en ranuras preparadas para tal efecto a la salida del canal, reforzadas con goma flexible, asegurando la estanqueidad. También incluye un vertedero de cresta ancha fabricado en PVC con espesor suficiente para mantener la verticalidad del vertedero y su no deformación y con refuerzos laterales flexibles que aseguran la estanqueidad. Se puede fijar en cualquier parte del fondo del canal. El vertedero de cresta ancha se puede colocar por uno de sus lados que presenta el borde de la cresta redondeado o por el otro que presenta el borde recto.</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C. Vertedero Crític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críticos forman parte de las estructuras de control. Es un vertedero de perfil longitudinal triangular,  perfil transversal triangular y con suaves pendientes. Se usa regularmente como umbral para reducir la velocidad de flujo y evitar la erosión.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VC” incluye un vertedero crítico fabricado en PVC, se puede fijar en cualquier parte del fondo del canal y tiene refuerzos laterales flexibles que aseguran la estanqueidad.  Dispone de inclinaciones definidas en los lados de aguas arriba y aguas abajo.</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V. Presas Verteder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presas-vertedero de perfil Ogee son vertederos fijos y forman parte de las estructuras de control. Habitualmente son usadas para derivar caudales y crear remansos en un rí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PV” cuenta con cuatro presas-vertedero de perfil Ogee con diferentes inclinaciones de descarga. </w:t>
      </w:r>
    </w:p>
    <w:p>
      <w:pPr>
        <w:pStyle w:val="Normal"/>
        <w:ind w:left="426" w:hanging="0"/>
        <w:jc w:val="both"/>
        <w:rPr>
          <w:rFonts w:ascii="Futura Lt BT" w:hAnsi="Futura Lt BT" w:cs="Futura Lt BT"/>
          <w:sz w:val="16"/>
          <w:szCs w:val="16"/>
        </w:rPr>
      </w:pPr>
      <w:r>
        <w:rPr>
          <w:rFonts w:cs="Futura Lt BT" w:ascii="Futura Lt BT" w:hAnsi="Futura Lt BT"/>
          <w:sz w:val="16"/>
          <w:szCs w:val="16"/>
        </w:rPr>
        <w:t>Están fabricadas en PVC y se pueden fijar en cualquier parte del fondo del canal, y tienen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VP. Presas Vertedero y Pilares.</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presas-vertedero de perfil Ogee son vertederos fijos y forman parte de las estructuras de control. Habitualmente son usadas para derivar caudales y crear remansos en un rí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PVP”  incluye tres  presas-vertedero de perfil Ogee con diferentes inclinaciones de descarga. </w:t>
      </w:r>
    </w:p>
    <w:p>
      <w:pPr>
        <w:pStyle w:val="Normal"/>
        <w:ind w:left="426" w:hanging="0"/>
        <w:jc w:val="both"/>
        <w:rPr>
          <w:rFonts w:ascii="Futura Lt BT" w:hAnsi="Futura Lt BT" w:cs="Futura Lt BT"/>
          <w:sz w:val="16"/>
          <w:szCs w:val="16"/>
        </w:rPr>
      </w:pPr>
      <w:r>
        <w:rPr>
          <w:rFonts w:cs="Futura Lt BT" w:ascii="Futura Lt BT" w:hAnsi="Futura Lt BT"/>
          <w:sz w:val="16"/>
          <w:szCs w:val="16"/>
        </w:rPr>
        <w:t>Están fabricadas en PVC y se pueden fijar en cualquier parte del fondo del canal, y tienen refuerzos laterales flexibles que aseguran la estanqueidad. Además, incluye un elemento con dos pilares largos transparentes fabricados en metacrilato. Se puede fijar en cualquier parte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OTP. Presa Vertedero Tipo Ogee con Medición de Presión.</w:t>
      </w:r>
    </w:p>
    <w:p>
      <w:pPr>
        <w:pStyle w:val="Normal"/>
        <w:ind w:left="426" w:hanging="0"/>
        <w:jc w:val="both"/>
        <w:rPr>
          <w:rFonts w:ascii="Futura Lt BT" w:hAnsi="Futura Lt BT" w:cs="Futura Lt BT"/>
          <w:sz w:val="16"/>
          <w:szCs w:val="16"/>
        </w:rPr>
      </w:pPr>
      <w:r>
        <w:rPr>
          <w:rFonts w:cs="Futura Lt BT" w:ascii="Futura Lt BT" w:hAnsi="Futura Lt BT"/>
          <w:sz w:val="16"/>
          <w:szCs w:val="16"/>
        </w:rPr>
        <w:t>Las presas-vertedero de perfil Ogee son vertederos fijos y forman parte de las estructuras de control. Habitualmente son usadas para derivar caudales y crear remansos en un río.</w:t>
      </w:r>
    </w:p>
    <w:p>
      <w:pPr>
        <w:pStyle w:val="Normal"/>
        <w:ind w:left="426" w:hanging="0"/>
        <w:jc w:val="both"/>
        <w:rPr>
          <w:rFonts w:ascii="Futura Lt BT" w:hAnsi="Futura Lt BT" w:cs="Futura Lt BT"/>
          <w:sz w:val="16"/>
          <w:szCs w:val="16"/>
        </w:rPr>
      </w:pPr>
      <w:r>
        <w:rPr>
          <w:rFonts w:cs="Futura Lt BT" w:ascii="Futura Lt BT" w:hAnsi="Futura Lt BT"/>
          <w:sz w:val="16"/>
          <w:szCs w:val="16"/>
        </w:rPr>
        <w:t>El dorso del vertedero se construye normalmente para favorecer al flujo y así lograr la descarga más grande posible</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VOTP” cuenta con una presa-vertedero de perfil Ogee cuya superficie dispone de catorce tomas de presión perpendiculares a la superficie y de esta forma permite estudiar la distribución de presión a lo largo del dorso del vertedero.  Dispone de tubos manométricos para medir la medida de la presión. </w:t>
      </w:r>
    </w:p>
    <w:p>
      <w:pPr>
        <w:pStyle w:val="Normal"/>
        <w:ind w:left="426" w:hanging="0"/>
        <w:jc w:val="both"/>
        <w:rPr>
          <w:rFonts w:ascii="Futura Lt BT" w:hAnsi="Futura Lt BT" w:cs="Futura Lt BT"/>
          <w:sz w:val="16"/>
          <w:szCs w:val="16"/>
        </w:rPr>
      </w:pPr>
      <w:r>
        <w:rPr>
          <w:rFonts w:cs="Futura Lt BT" w:ascii="Futura Lt BT" w:hAnsi="Futura Lt BT"/>
          <w:sz w:val="16"/>
          <w:szCs w:val="16"/>
        </w:rPr>
        <w:t>Se puede fijar en cualquier parte del fondo del canal, y tienen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A. Vertedero Aerodinámic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hidráulicos generalmente son usados para medir caudales. </w:t>
      </w:r>
    </w:p>
    <w:p>
      <w:pPr>
        <w:pStyle w:val="Normal"/>
        <w:ind w:left="426" w:hanging="0"/>
        <w:jc w:val="both"/>
        <w:rPr>
          <w:rFonts w:ascii="Futura Lt BT" w:hAnsi="Futura Lt BT" w:cs="Futura Lt BT"/>
          <w:sz w:val="16"/>
          <w:szCs w:val="16"/>
        </w:rPr>
      </w:pPr>
      <w:r>
        <w:rPr>
          <w:rFonts w:cs="Futura Lt BT" w:ascii="Futura Lt BT" w:hAnsi="Futura Lt BT"/>
          <w:sz w:val="16"/>
          <w:szCs w:val="16"/>
        </w:rPr>
        <w:t>El vertedero aerodinámico “CFVA” de EDIBON permite medir el flujo de caudal en un canal abierto usando un perfil aerodinámico.</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M. Medidor Parshall para CF.</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o de los métodos más comunes para conocer la descarga de un canal son los canales para aforar. </w:t>
      </w:r>
    </w:p>
    <w:p>
      <w:pPr>
        <w:pStyle w:val="Normal"/>
        <w:ind w:left="426" w:hanging="0"/>
        <w:jc w:val="both"/>
        <w:rPr>
          <w:rFonts w:ascii="Futura Lt BT" w:hAnsi="Futura Lt BT" w:cs="Futura Lt BT"/>
          <w:sz w:val="16"/>
          <w:szCs w:val="16"/>
        </w:rPr>
      </w:pPr>
      <w:r>
        <w:rPr>
          <w:rFonts w:cs="Futura Lt BT" w:ascii="Futura Lt BT" w:hAnsi="Futura Lt BT"/>
          <w:sz w:val="16"/>
          <w:szCs w:val="16"/>
        </w:rPr>
        <w:t>El medidor Parshall es un dispositivo de medición de caudales en canales o ríos. Tiene elevaciones particulares de forma que la corriente se concentra por tres lados. Se puede fijar en cualquier parte del fondo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EN. Venturímetr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De la misma forma que el medidor Venturi en tubos se utiliza para medir el caudal en flujos cerrados,  el canal Venturi se utiliza para medir el caudal en canales abierto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stá compuesto de una placa base y dos piezas laterales produciendo un estrangulamiento en la sección d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stá fabricado en material transparente lo que permite la visualización del flujo en el interior. </w:t>
      </w:r>
    </w:p>
    <w:p>
      <w:pPr>
        <w:pStyle w:val="Normal"/>
        <w:ind w:left="426" w:hanging="0"/>
        <w:jc w:val="both"/>
        <w:rPr>
          <w:rFonts w:ascii="Futura Lt BT" w:hAnsi="Futura Lt BT" w:cs="Futura Lt BT"/>
          <w:sz w:val="16"/>
          <w:szCs w:val="16"/>
        </w:rPr>
      </w:pPr>
      <w:r>
        <w:rPr>
          <w:rFonts w:cs="Futura Lt BT" w:ascii="Futura Lt BT" w:hAnsi="Futura Lt BT"/>
          <w:sz w:val="16"/>
          <w:szCs w:val="16"/>
        </w:rPr>
        <w:t>Se puede fijar en cualquier parte del fondo del canal y tien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DE. Accesorios para la Disipación de Energía.</w:t>
      </w:r>
    </w:p>
    <w:p>
      <w:pPr>
        <w:pStyle w:val="Normal"/>
        <w:ind w:left="426" w:hanging="0"/>
        <w:jc w:val="both"/>
        <w:rPr>
          <w:rFonts w:ascii="Futura Lt BT" w:hAnsi="Futura Lt BT" w:cs="Futura Lt BT"/>
          <w:sz w:val="16"/>
          <w:szCs w:val="16"/>
        </w:rPr>
      </w:pPr>
      <w:r>
        <w:rPr>
          <w:rFonts w:cs="Futura Lt BT" w:ascii="Futura Lt BT" w:hAnsi="Futura Lt BT"/>
          <w:sz w:val="16"/>
          <w:szCs w:val="16"/>
        </w:rPr>
        <w:t>Uno de los aspectos que generalmente merece especial atención en el diseño de obras hidráulicas es la disipación de la energía cinética que adquiere un flujo en su descenso. Esta situación se presenta en vertederos de excedencias, estructuras de caída, salidas de alcantarillas, etc.</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 disipación de la energía cinética puede lograrse aplicando diferentes medidas: generación de resalto hidráulico, impacto o incremento de la rugosidad. La estructura disipadora de energía es una parte importante de la obra de excedencia que tiene por objeto disipar la energía cinética que el agua adquiere en su caída desde el vaso hasta un sitio adecuado en el fondo del cauce, donde no genere problemas de erosión o socavación.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MDE” incluye varios elementos de disipación de energía como son: dos umbrales dentados con cinco dientes rectangulares, un umbral dentado con cinco dientes triangulares, dos umbrales de salida con diferentes alturas. </w:t>
      </w:r>
    </w:p>
    <w:p>
      <w:pPr>
        <w:pStyle w:val="Normal"/>
        <w:ind w:left="426" w:hanging="0"/>
        <w:jc w:val="both"/>
        <w:rPr>
          <w:rFonts w:ascii="Futura Lt BT" w:hAnsi="Futura Lt BT" w:cs="Futura Lt BT"/>
          <w:sz w:val="16"/>
          <w:szCs w:val="16"/>
        </w:rPr>
      </w:pPr>
      <w:r>
        <w:rPr>
          <w:rFonts w:cs="Futura Lt BT" w:ascii="Futura Lt BT" w:hAnsi="Futura Lt BT"/>
          <w:sz w:val="16"/>
          <w:szCs w:val="16"/>
        </w:rPr>
        <w:t>Este accesorio requiere (solo uno) para su uso las presas vertedero, “CFPV”, o las presas vertedero y pilares, “CFPVP”.</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SDL. Sifón con Descarga Libre.</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nivel del agua en un canal es mediante el uso de sifone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sifón forman parte de los vertederos fijos. Se instalan a modo de aliviadero en embalses y cuentan con una elevada capacidad de descarga específica.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Cuando el nivel sobrepasa una cierta cota el agua fluye por el sifón quedando regulado el  nivel aguas arriba del mismo. </w:t>
      </w:r>
    </w:p>
    <w:p>
      <w:pPr>
        <w:pStyle w:val="Normal"/>
        <w:ind w:left="426" w:hanging="0"/>
        <w:jc w:val="both"/>
        <w:rPr>
          <w:rFonts w:ascii="Futura Lt BT" w:hAnsi="Futura Lt BT" w:cs="Futura Lt BT"/>
          <w:sz w:val="16"/>
          <w:szCs w:val="16"/>
        </w:rPr>
      </w:pPr>
      <w:r>
        <w:rPr>
          <w:rFonts w:cs="Futura Lt BT" w:ascii="Futura Lt BT" w:hAnsi="Futura Lt BT"/>
          <w:sz w:val="16"/>
          <w:szCs w:val="16"/>
        </w:rPr>
        <w:t>El sifón con descarga libre de EDIBON se puede fijar en cualquier parte del fondo del canal y está fabricado en PVC con las paredes de metacrilato para visualizar las líneas de flujo. Dispone d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SDS. Sifón con Descarga Sumergid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nivel del agua en un canal es mediante el uso de sifone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sifón forman parte de los vertederos fijos. Se instalan a modo de aliviadero en embalses y cuentan con una elevada capacidad de descarga específica.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Cuando el nivel sobrepasa una cierta cota el agua fluye por el sifón quedando regulado el  nivel aguas arriba del mism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sifón con descarga sumergida de EDIBON se puede fijar en cualquier parte del fondo del canal y está fabricado en PVC con las paredes de metacrilato para visualizar las líneas de flujo. Dispone de refuerzos laterales flexibles que aseguran la estanqueidad.    </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PL. Modelo de Playa Lisa.</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MPL” representa una playa lisa  que permite el estudio del rompiente de las olas en una playa lisa.</w:t>
      </w:r>
    </w:p>
    <w:p>
      <w:pPr>
        <w:pStyle w:val="Normal"/>
        <w:ind w:left="426" w:hanging="0"/>
        <w:jc w:val="both"/>
        <w:rPr>
          <w:rFonts w:ascii="Futura Lt BT" w:hAnsi="Futura Lt BT" w:cs="Futura Lt BT"/>
          <w:sz w:val="16"/>
          <w:szCs w:val="16"/>
        </w:rPr>
      </w:pPr>
      <w:r>
        <w:rPr>
          <w:rFonts w:cs="Futura Lt BT" w:ascii="Futura Lt BT" w:hAnsi="Futura Lt BT"/>
          <w:sz w:val="16"/>
          <w:szCs w:val="16"/>
        </w:rPr>
        <w:t>Permite la regulación de la inclinación de la playa para estudiar el rompiente de las olas con diferentes condiciones. Está fabricada en PVC y dispone de refuerzos laterales flexibles que aseguran la estanqueidad. Este accesorio requiere para su uso un generador de olas, controlado desde computador (PC), “CFGOC”.</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U. Modelo de Umbral.</w:t>
      </w:r>
    </w:p>
    <w:p>
      <w:pPr>
        <w:pStyle w:val="Normal"/>
        <w:ind w:left="426" w:hanging="0"/>
        <w:jc w:val="both"/>
        <w:rPr>
          <w:rFonts w:ascii="Futura Lt BT" w:hAnsi="Futura Lt BT" w:cs="Futura Lt BT"/>
          <w:sz w:val="16"/>
          <w:szCs w:val="16"/>
        </w:rPr>
      </w:pPr>
      <w:r>
        <w:rPr>
          <w:rFonts w:cs="Futura Lt BT" w:ascii="Futura Lt BT" w:hAnsi="Futura Lt BT"/>
          <w:sz w:val="16"/>
          <w:szCs w:val="16"/>
        </w:rPr>
        <w:t>Los umbrales se usan comúnmente para alisar los desniveles de un canal y evitar la erosión. Los umbrales provocan una constricción de la sección transversal del flujo.</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MU” incluye un umbral fabricado en PVC, que se puede fijar en cualquier parte del fondo del canal y tien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P. Modelos de Pilares.</w:t>
      </w:r>
    </w:p>
    <w:p>
      <w:pPr>
        <w:pStyle w:val="Normal"/>
        <w:ind w:left="426" w:hanging="0"/>
        <w:jc w:val="both"/>
        <w:rPr>
          <w:rFonts w:ascii="Futura Lt BT" w:hAnsi="Futura Lt BT" w:cs="Futura Lt BT"/>
          <w:sz w:val="16"/>
          <w:szCs w:val="16"/>
        </w:rPr>
      </w:pPr>
      <w:r>
        <w:rPr>
          <w:rFonts w:cs="Futura Lt BT" w:ascii="Futura Lt BT" w:hAnsi="Futura Lt BT"/>
          <w:sz w:val="16"/>
          <w:szCs w:val="16"/>
        </w:rPr>
        <w:t>Los pilares en un canal son obstáculos que reducen la sección transversal del flujo. De esta manera, antes de los obstáculos se puede crear un remanso en el agu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MP” incluye varios pilares de puente con diferentes perfiles y un dispositivo para fijar el pilar en el canal de ensayo y girar dicho pilar midiendo el ángulo entre el extremo del pilar y el flujo y así estudiar la influencia del ángulo de fluj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Se incluyen perfiles de pilar rectangular, cuadrado, redondo, redondeado en un lateral, redondeado en los dos laterales, en punta en un lateral y en punta en los dos laterales.  </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A. Modelos de Alcantarill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obras de paso pertenecen a las estructuras de cruce y permiten el paso del agua, pueden ser: alcantarilla, sifón, acueducto, puente, etc.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MA” está formado por dos obras de paso formadas por un canal hueco de sección circular y por un canal de sección transversal rectangular, que  permiten observar los resaltos hidráulicos en las obras de paso.</w:t>
      </w:r>
    </w:p>
    <w:p>
      <w:pPr>
        <w:pStyle w:val="Normal"/>
        <w:ind w:left="426" w:hanging="0"/>
        <w:jc w:val="both"/>
        <w:rPr>
          <w:rFonts w:ascii="Futura Lt BT" w:hAnsi="Futura Lt BT" w:cs="Futura Lt BT"/>
          <w:sz w:val="16"/>
          <w:szCs w:val="16"/>
        </w:rPr>
      </w:pPr>
      <w:r>
        <w:rPr>
          <w:rFonts w:cs="Futura Lt BT" w:ascii="Futura Lt BT" w:hAnsi="Futura Lt BT"/>
          <w:sz w:val="16"/>
          <w:szCs w:val="16"/>
        </w:rPr>
        <w:t>Se pueden fijar en cualquier parte del fondo del canal y tienen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CA. Conexión del Canal a la Alcantarill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obras de paso pertenecen a las estructuras de cruce y permiten el paso del agua, pueden ser: alcantarilla, sifón, acueducto, puente, etc.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CA” está fabricado en PVC y representa la conexión del canal a la alcantarilla, permitiéndose su regulación en altura. </w:t>
      </w:r>
    </w:p>
    <w:p>
      <w:pPr>
        <w:pStyle w:val="Normal"/>
        <w:ind w:left="426" w:hanging="0"/>
        <w:jc w:val="both"/>
        <w:rPr>
          <w:rFonts w:ascii="Futura Lt BT" w:hAnsi="Futura Lt BT" w:cs="Futura Lt BT"/>
          <w:sz w:val="16"/>
          <w:szCs w:val="16"/>
        </w:rPr>
      </w:pPr>
      <w:r>
        <w:rPr>
          <w:rFonts w:cs="Futura Lt BT" w:ascii="Futura Lt BT" w:hAnsi="Futura Lt BT"/>
          <w:sz w:val="16"/>
          <w:szCs w:val="16"/>
        </w:rPr>
        <w:t>Se puede fijar en cualquier parte del canal y tien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VI. Juego de Pilotes Vibratorios.</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plataformas de perforación, como plataformas petrolíferas se suelen apoyar sobre pilotes en el agua.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gua que circula  ejerce fuerzas sobre la parte de los pilotes que se encuentra sumergida y desencadena vibraciones.</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n el flujo alrededor de un pilote puede formarse torbellinos de Karman. La separación de estos vórtices provoca una modificación en la dirección del flujo.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PVI” permite la observación de  pilotes vibratorios constituidos por varillas de diferentes diámetros a las que se añaden pesas.</w:t>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LR. Placas de Lecho Rugos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comportamiento de flujo de un río depende, sobre todo de los desniveles y de la rugosidad de la base d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PLR” está formado por placas de PVC con diferentes elementos (tres tamaños distintos) lo que permite simular en el canal de fluidos un lecho fluvial de tres diferentes desniveles.  Se pueden fijar en cualquier parte del fondo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FS. Falso Suel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comportamiento de flujo de un río depende, sobre todo de los desniveles y de la rugosidad de la base d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FS” está formado por placas de PVC con diferentes materiales de diferentes rugosidades lo que permite simular en el canal de fluidos un lecho fluvial de tres diferentes rugosidades. Se pueden fijar en cualquier parte del fondo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rPr/>
      </w:pPr>
      <w:r>
        <w:rPr>
          <w:rFonts w:eastAsia="Futura Lt BT" w:cs="Futura Lt BT" w:ascii="Futura Lt BT" w:hAnsi="Futura Lt BT"/>
          <w:sz w:val="16"/>
          <w:szCs w:val="16"/>
        </w:rPr>
        <w:t xml:space="preserve">    </w:t>
      </w:r>
      <w:r>
        <w:rPr>
          <w:rFonts w:cs="Futura Md BT" w:ascii="Futura Md BT" w:hAnsi="Futura Md BT"/>
          <w:sz w:val="16"/>
          <w:szCs w:val="16"/>
        </w:rPr>
        <w:t>- CFFV. Accesorio para la Visualización de Flujo.</w:t>
      </w:r>
    </w:p>
    <w:p>
      <w:pPr>
        <w:pStyle w:val="Normal"/>
        <w:ind w:left="426" w:hanging="0"/>
        <w:rPr>
          <w:rFonts w:ascii="Futura Lt BT" w:hAnsi="Futura Lt BT" w:cs="Futura Lt BT"/>
          <w:sz w:val="16"/>
          <w:szCs w:val="16"/>
        </w:rPr>
      </w:pPr>
      <w:r>
        <w:rPr>
          <w:rFonts w:cs="Futura Lt BT" w:ascii="Futura Lt BT" w:hAnsi="Futura Lt BT"/>
          <w:sz w:val="16"/>
          <w:szCs w:val="16"/>
        </w:rPr>
        <w:t>Muchos problemas de diseño en el área de flujo de fluidos requieren un conocimiento exacto de las distribuciones de velocidad y presión, por ejemplo, el flujo sobre superficies curvas a lo largo de las alas de un aeroplano, a través de los pasos en una bomba, en un compresor, o sobre la cresta de una compuerta. El conocimiento del flujo en dos o tres dimensiones de un fluido ofrece una visión más amplia de muchas situaciones reales del flujo.</w:t>
      </w:r>
    </w:p>
    <w:p>
      <w:pPr>
        <w:pStyle w:val="Normal"/>
        <w:ind w:left="426" w:hanging="0"/>
        <w:rPr>
          <w:rFonts w:ascii="Futura Lt BT" w:hAnsi="Futura Lt BT" w:cs="Futura Lt BT"/>
          <w:sz w:val="16"/>
          <w:szCs w:val="16"/>
        </w:rPr>
      </w:pPr>
      <w:r>
        <w:rPr>
          <w:rFonts w:cs="Futura Lt BT" w:ascii="Futura Lt BT" w:hAnsi="Futura Lt BT"/>
          <w:sz w:val="16"/>
          <w:szCs w:val="16"/>
        </w:rPr>
        <w:t>El accesorio “CFFV” consiste en un sistema de inyección de colorante, que consta de un depósito y un sistema distribuidor que permite una mejor visualización del flujo alrededor de los diferentes modelos hidrodinámicos.</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Md BT" w:cs="Futura Md BT" w:ascii="Futura Md BT" w:hAnsi="Futura Md BT"/>
          <w:sz w:val="16"/>
          <w:szCs w:val="16"/>
        </w:rPr>
        <w:t xml:space="preserve">    </w:t>
      </w:r>
      <w:r>
        <w:rPr>
          <w:rFonts w:cs="Futura Md BT" w:ascii="Futura Md BT" w:hAnsi="Futura Md BT"/>
          <w:sz w:val="16"/>
          <w:szCs w:val="16"/>
        </w:rPr>
        <w:t>- CFRMD. Indicador Digital del Nivel del Agu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n hidráulica en muchos casos es decisivo conocer la profundidad de descarga. La regleta para la medición de la altura sirve para medir el nivel de agua en el canal de fluido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RMD” consta de un instrumento compuesto de una punta palpadora  que entran en contacto con el agua y el nivel se lee directamente en un display.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Tiene un recorrido suficiente para posibilitar la medición de cualquier nivel de agua en el canal y tiene los principales elementos en acero inoxidable.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está montado sobre un soporte móvil, que se puede desplazar a lo largo y ancho de todo el canal de fluido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V. Medidor de Velocidad.</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MV” consiste en un medidor de velocidad del flujo. El aparato consiste en una rueda de paletas que gira proporcionalmente a la velocidad del flujo, la cual se lee en un display.</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se puede desplazar a lo largo y ancho de todo el canal de fluido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TVC. Indicador Digital de Presión Diferencial para la Medida de Caudal de Entrada.</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onsiste en un medidor digital de presión diferencial de hasta 2 bar, que se utiliza en conjunto con el tubo de Pitot (CFTPC) o con un sensor de caudal tipo Venturi permitiendo la medida del caudal de entrada a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GOC. Generador de Olas Controlado desde Computador (PC).</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GOC” permite la generación de ondas mediante una placa de desplazamiento que desarrolla un movimiento giratori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 placa está fabricada de PVC y es accionada por un motor eléctrico con variador de frecuencia, lo cual permite al usuario variar las olas en frecuencia y amplitud a través de un computador (PC). </w:t>
      </w:r>
    </w:p>
    <w:p>
      <w:pPr>
        <w:pStyle w:val="Normal"/>
        <w:ind w:left="426" w:hanging="0"/>
        <w:jc w:val="both"/>
        <w:rPr>
          <w:rFonts w:ascii="Futura Lt BT" w:hAnsi="Futura Lt BT" w:cs="Futura Lt BT"/>
          <w:sz w:val="16"/>
          <w:szCs w:val="16"/>
        </w:rPr>
      </w:pPr>
      <w:r>
        <w:rPr>
          <w:rFonts w:cs="Futura Lt BT" w:ascii="Futura Lt BT" w:hAnsi="Futura Lt BT"/>
          <w:sz w:val="16"/>
          <w:szCs w:val="16"/>
        </w:rPr>
        <w:t>Se encuentra sobre una estructura con perfiles de aluminio, que permite su colocación en cualquier parte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TS. Trampa de Sedimentos.</w:t>
      </w:r>
    </w:p>
    <w:p>
      <w:pPr>
        <w:pStyle w:val="Normal"/>
        <w:ind w:left="426" w:hanging="0"/>
        <w:jc w:val="both"/>
        <w:rPr>
          <w:rFonts w:ascii="Futura Lt BT" w:hAnsi="Futura Lt BT" w:cs="Futura Lt BT"/>
          <w:sz w:val="16"/>
          <w:szCs w:val="16"/>
        </w:rPr>
      </w:pPr>
      <w:r>
        <w:rPr>
          <w:rFonts w:cs="Futura Lt BT" w:ascii="Futura Lt BT" w:hAnsi="Futura Lt BT"/>
          <w:sz w:val="16"/>
          <w:szCs w:val="16"/>
        </w:rPr>
        <w:t>Los flujos en ríos, canales y zonas costeras suelen ir acompañados de transporte de sedimentos. En este caso, el transporte de depósitos arrastrados por la corriente juega un papel importante, ya que se mueven materias sólidas en la base de las aguas.</w:t>
      </w:r>
    </w:p>
    <w:p>
      <w:pPr>
        <w:pStyle w:val="Normal"/>
        <w:ind w:left="426" w:hanging="0"/>
        <w:jc w:val="both"/>
        <w:rPr/>
      </w:pPr>
      <w:r>
        <w:rPr>
          <w:rFonts w:cs="Futura Lt BT" w:ascii="Futura Lt BT" w:hAnsi="Futura Lt BT"/>
          <w:sz w:val="16"/>
          <w:szCs w:val="16"/>
        </w:rPr>
        <w:t xml:space="preserve">El accesorio “CFTS” consta de una malla fina colocada debajo del dispositivo de salida de agua y así el agua limpia fluye al depósito de agua. De esta forma se evita que los sedimentos vayan a parar a la bomba o al caudalímetro produciendo su obstrucción.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ste accesorio requiere para su uso el alimentador de sedimentos, “CFAS”, y el sistema de recirculación de sedimentos para CF, “CFSRS”. </w:t>
      </w:r>
    </w:p>
    <w:p>
      <w:pPr>
        <w:pStyle w:val="Normal"/>
        <w:ind w:left="426" w:hanging="0"/>
        <w:jc w:val="both"/>
        <w:rPr>
          <w:rFonts w:ascii="Futura Lt BT" w:hAnsi="Futura Lt BT" w:eastAsia="Futura Lt BT" w:cs="Futura Lt BT"/>
          <w:sz w:val="16"/>
          <w:szCs w:val="16"/>
        </w:rPr>
      </w:pPr>
      <w:r>
        <w:rPr>
          <w:rFonts w:eastAsia="Futura Lt BT" w:cs="Futura Lt BT" w:ascii="Futura Lt BT" w:hAnsi="Futura Lt BT"/>
          <w:sz w:val="16"/>
          <w:szCs w:val="16"/>
        </w:rPr>
        <w:t xml:space="preserve">  </w:t>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AS. Alimentador de Sedimentos.</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AS” transporta y dosifica sedimentos, de diversas granulometrías.</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stá formado por una tolva vibratoria de 10  l y un brazo que permite distribuir, de forma uniforme, los sedimentos en el canal. Está montada sobre un carril para facilitar su movilidad a lo largo de todo 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Este accesorio requiere para su uso  la trampa de sedimentos “CFTS”, y el sistema de recirculación de sedimentos para CF, “CFSR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SRS. Sistema de Recirculación de Sedimentos para CF.</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sistema de recirculación de sedimentos está compuesto por un sistema de tuberías con bomba para impulsar el agua con sedimentos desde la trampa de sedimentos hasta el canal de fluidos. </w:t>
      </w:r>
    </w:p>
    <w:p>
      <w:pPr>
        <w:pStyle w:val="Normal"/>
        <w:ind w:left="426" w:hanging="0"/>
        <w:jc w:val="both"/>
        <w:rPr/>
      </w:pPr>
      <w:r>
        <w:rPr>
          <w:rFonts w:cs="Futura Lt BT" w:ascii="Futura Lt BT" w:hAnsi="Futura Lt BT"/>
          <w:sz w:val="16"/>
          <w:szCs w:val="16"/>
        </w:rPr>
        <w:t>La bomba se ubica en el depósito de evacuación del canal, dentro de una cesta de malla que permite el paso del fluido reteniendo los sedimentos. La recirculación se realiza mediante tuberías donde se dispone de una válvula de regulación de flujo, para variar el caudal de sedimentos.</w:t>
      </w:r>
    </w:p>
    <w:p>
      <w:pPr>
        <w:pStyle w:val="Normal"/>
        <w:ind w:left="426" w:hanging="0"/>
        <w:jc w:val="both"/>
        <w:rPr>
          <w:rFonts w:ascii="Futura Lt BT" w:hAnsi="Futura Lt BT" w:cs="Futura Lt BT"/>
          <w:sz w:val="16"/>
          <w:szCs w:val="16"/>
        </w:rPr>
      </w:pPr>
      <w:r>
        <w:rPr>
          <w:rFonts w:cs="Futura Lt BT" w:ascii="Futura Lt BT" w:hAnsi="Futura Lt BT"/>
          <w:sz w:val="16"/>
          <w:szCs w:val="16"/>
        </w:rPr>
        <w:t>Este accesorio requiere para su uso  la trampa de sedimentos, “CFTS”, y el alimentador de sedimentos, “CFA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FD. Divisor de Flu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divisor de flujo es un elemento esencial en ingeniería hidráulica que fragmenta una corriente líquida en múltiples partes. Este dispositivo resulta vital en contextos que demandan una distribución equitativa y controlada del flujo, como en el tratamiento de aguas residuales, la irrigación agrícola y otros sistemas hidráulic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ivisor de Flujo “CFFD”, diseñado por EDIBON,  facilita esta tarea al permitir el estudio de cómo se produce la división del flujo en diferentes ángulos para un análisis exhaustiv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DI. Inclinometro Digi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 para medir la inclinación en canales, 0-360º , resolución 0.05º.</w:t>
      </w:r>
    </w:p>
    <w:p>
      <w:pPr>
        <w:pStyle w:val="Normal"/>
        <w:ind w:left="426"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CF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CFC + CFC/CIB + DAB + C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altura de agua y velocidad a lo largo del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 caudales mediante vertederos de pared delg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 caudales mediante cambios en la sección del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da de caudales mediante canales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del caudal mediante com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de nivel mediante sif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ujo sobre presas de aliviade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ujo entre pilares de u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exión de un canal a una alcantar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erización del resalto hidráu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erfiles de la superficie libre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vestigación de estados de corrientes y corrientes torr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edida de los niveles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ocesos de descarga en un vertedero sumerg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érdidas de carga en canales abier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Funcionamiento y estudio de un 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audal y coeficiente de drenaje de un 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audales en tube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mparación entre aliviadero y 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Observar la amplitud de salto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Generación de diferentes estados de flujo mediante un embalse subacu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Observar los procesos de descarga bajo una presa regul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cambios alternos al evacu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lación entre la altura de remanso y des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Observación de descargas bajo una compuerta rad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los cambios alternos al evacu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Presión hidrostática sobre un vertede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studios en o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omportamiento de estructuras en ole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plicación y comprensión de la fórmula de Man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udio del flujo subcrítico y supercrí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Aprender cómo aplicar las ecuaciones de fuerza, impulso y energía en situaciones típ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studio de transición de corriente fluyente a corriente acele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Llenado del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Llenado del venturímetro con salida analóg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Cálculo del caudal de agu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6.-Utilización del limníme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Visualización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Control del proceso del equipo C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Visualización de todos los valores de los sensores usados en el proceso del equipo C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46.-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47.-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48.-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49.-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0.-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1.-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2.-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3.-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4.-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5.-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56.-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7.-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8.-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9.-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0.-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1.-Realizar ejercicios interactivos (usando el chat entre administrador-usuari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2.-Posibilidad de intercambio de resultados obtenidos entre los integrantes o miembros del sistema “ES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3.-Cualquier ejercicio relacionado directamente con el software SCADA de cada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64.-Algunas de las posibilidades prácticas sólo se podrán realizar con el sistema “ESN” complet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ICAI. Software Interactivo para Enseñanza Asistida desde Computador:</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5.-Realizar prácticas desde el primer día. EDIBON proporciona una enorme variedad de contenidos por defecto y tareas programadas disponibles para su uso desde la primera s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 Pídanos información sobre las prácticas que podría realizar con cada uno de nuestros equip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6.-El material proporcionado puede actualizarse y ampliarse periódica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67.-Evaluación automática de todos los test.</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ECR. Sistema Modular Industrial de EDIBON con NI CompactRI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8.-Cualquier ejercicio práctico relacionado con los equipos EDIBO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9.-Ejercicios prácticos de monitorización (Edge monitoring) y control embebid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0.-Ejercicios prácticos de comunicaciones sincronizadas y determinista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1.-Ejercicios prácticos de hardware personalizable (FPGA programable por el usuario, “Hardware in the loop”).</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2.-Ejercicios prácticos de medida y control en tiempo real (PID y otras estrategias de control, “Adaptative Control”)</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3.-Ejercicios prácticos de comunicaciones industriales (EtherCAT, Ethernet/IP, Modbus, PROFIBUS, et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4.-Ejercicios prácticos de procesamiento de alto rendimient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5.-Ejercicios prácticos de adquisición y análisis de señal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6.-Ejercicios prácticos de algoritmos de control y visió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7.-Ejercicios prácticos de calibración de sensor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8.-Ejercicios prácticos de mantenimiento preventiv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9.-Ejercicios prácticos de aprendizaje automático (“Machine Lear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80.-Ejercicios prácticos de “Digital Twi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ELK. KIT de Desarrollo de Software de EDIBON, Powered by NI LabVIEW™:</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1.-Ejercicios prácticos básicos para iniciarse con LabVIEWTM y construir aplicaciones sencilla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2.-Ejercicios prácticos básicos para iniciarse con los EQUIPOS DIDÁCTICOS TÉCNICOS de EDIBO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3.-Aplicaciones específicas destinadas al estudio de varias áreas de la ingeniería como la mecánica de fluidos, termodinámica, control de procesos, ingeniería química, sistemas eléctricos, energías renovables, et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4.-Ejercicios prácticos numéricos y de cálculo para realizar operaciones matemáticas complejas, crear y editar tus propias fórmulas y obtener variables y parámetros característicos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5.-Ejercicios prácticos de adquisición de datos para desarrollar tus aplicaciones de control y supervisión personalizadas, así como ajustar sus parámetros principales, tales como frecuencia de muestreo, cantidad de datos y número de señales a gestionar, entre otr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6.-Ejercicios prácticos de calibración de sensores para escalar medidas de forma correcta utilizando unidades de ingeniería. Posibilidad de aplicar nuevos métodos de calibración para cualquier sensor.</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7.-Ejercicios prácticos de procesamiento de señales. Posibilidad de implementar tus algoritmos de procesamiento de señales personalizad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8.-Ejercicios prácticos de filtrado de señales para estudiar transitorios, refinar datos y eliminar componentes no deseados, como el ruid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9.-Ejercicios prácticos de trazado de señales para implementar diferentes representaciones gráficas de las señales adquiridas, cálculos y variables de proceso para observar tendencias, patrones y variaciones en tiempo real.</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0.-Ejercicios prácticos de control automático para implementar algoritmos de control de lazo abierto/cerrado, alcanzando un nivel superior en la automatización y funcionamiento del equipo. Ejemplos: PID, control ON/OFF, PWM, et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1.-Ejercicios prácticos con el módulo DSC (Datalogging and Supervisory Control) para registrar, visualizar y gestionar datos históricos, así como personalizar tus propios informes de datos y alarma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2.-Ejercicios prácticos de simulación de fallos para reproducir averías en el hardware y sus síntomas de forma segura, sin ningún daño real. Adicionalmente, posibilidad de incluir tus fallos simulados personalizad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3.-Ejercicios prácticos de gestión de los elementos de seguridad hardware para incluir y supervisar protecciones adicionales para los EQUIPOS DIDÁCTICOS TÉCNICOS de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94.-Ejercicios prácticos de diseño de la interfaz de usuario para personalizar la apariencia general y el diseño de tu propia aplicació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PLC. Control de Procesos Industriales por PL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5.-Programa de muestra usar variables, temporizadores y contador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6.-Programa de muestra programar con diferentes lenguajes: ST (texto estructurado), LD (Ladder) y SF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7.-Programa de muestra utilizar entradas/salidas digital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8.-Programa de muestra utilizar entradas/salidas analógica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9.-Programa de muestra programar una HMI.</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0.-Programa de muestra adquisición del sensor de dat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1.-Programa de muestra calibración del sensor de dat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2.-Programa de muestra control manual de un proceso (analógic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3.-Programa de muestra control manual de un proceso (digital).</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4.-Programa de muestra control PID de un proces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5.-Programa de muestra control ON-OFF de un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106.-Programa de muestra controlador de procesos genéric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90" w:before="50" w:after="0"/>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90" w:before="50" w:after="0"/>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90" w:before="50" w:after="0"/>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90" w:before="50" w:after="0"/>
        <w:rPr/>
      </w:pPr>
      <w:r>
        <w:rPr>
          <w:rFonts w:cs="Futura Lt BT" w:ascii="Futura Lt BT" w:hAnsi="Futura Lt BT"/>
          <w:color w:val="000000"/>
          <w:sz w:val="16"/>
          <w:szCs w:val="16"/>
          <w:lang w:val="en-US" w:eastAsia="en-US"/>
        </w:rPr>
        <w:t>-Mayor rendimiento de su laboratorio ya que varios estudiantes pueden trabajar simultáneamente.</w:t>
      </w:r>
    </w:p>
    <w:p>
      <w:pPr>
        <w:pStyle w:val="Normal"/>
        <w:widowControl w:val="false"/>
        <w:spacing w:lineRule="exact" w:line="190" w:before="50" w:after="0"/>
        <w:rPr/>
      </w:pPr>
      <w:r>
        <w:rPr>
          <w:rFonts w:cs="Futura Lt BT" w:ascii="Futura Lt BT" w:hAnsi="Futura Lt BT"/>
          <w:color w:val="000000"/>
          <w:sz w:val="16"/>
          <w:szCs w:val="16"/>
          <w:lang w:val="en-US" w:eastAsia="en-US"/>
        </w:rPr>
        <w:t>-Varios usuarios pueden manipular distintos equipos al mismo tiempo.</w:t>
      </w:r>
    </w:p>
    <w:p>
      <w:pPr>
        <w:pStyle w:val="Normal"/>
        <w:widowControl w:val="false"/>
        <w:spacing w:lineRule="exact" w:line="190" w:before="50" w:after="0"/>
        <w:rPr/>
      </w:pPr>
      <w:r>
        <w:rPr>
          <w:rFonts w:cs="Futura Lt BT" w:ascii="Futura Lt BT" w:hAnsi="Futura Lt BT"/>
          <w:color w:val="000000"/>
          <w:sz w:val="16"/>
          <w:szCs w:val="16"/>
          <w:lang w:val="en-US" w:eastAsia="en-US"/>
        </w:rPr>
        <w:t>-Posibilidad de dividir las clases en grupos de trabajo.</w:t>
      </w:r>
    </w:p>
    <w:p>
      <w:pPr>
        <w:pStyle w:val="Normal"/>
        <w:widowControl w:val="false"/>
        <w:spacing w:lineRule="exact" w:line="190" w:before="50" w:after="0"/>
        <w:rPr/>
      </w:pPr>
      <w:r>
        <w:rPr>
          <w:rFonts w:cs="Futura Lt BT" w:ascii="Futura Lt BT" w:hAnsi="Futura Lt BT"/>
          <w:color w:val="000000"/>
          <w:sz w:val="16"/>
          <w:szCs w:val="16"/>
          <w:lang w:val="en-US" w:eastAsia="en-US"/>
        </w:rPr>
        <w:t>-Se pueden realizar varios experimentos al mismo tiempo.</w:t>
      </w:r>
    </w:p>
    <w:p>
      <w:pPr>
        <w:pStyle w:val="Normal"/>
        <w:widowControl w:val="false"/>
        <w:spacing w:lineRule="exact" w:line="190" w:before="50" w:after="0"/>
        <w:rPr/>
      </w:pPr>
      <w:r>
        <w:rPr>
          <w:rFonts w:cs="Futura Lt BT" w:ascii="Futura Lt BT" w:hAnsi="Futura Lt BT"/>
          <w:color w:val="000000"/>
          <w:sz w:val="16"/>
          <w:szCs w:val="16"/>
          <w:lang w:val="en-US" w:eastAsia="en-US"/>
        </w:rPr>
        <w:t>-Realización de experimentos colaborativos.</w:t>
      </w:r>
    </w:p>
    <w:p>
      <w:pPr>
        <w:pStyle w:val="Normal"/>
        <w:widowControl w:val="false"/>
        <w:spacing w:lineRule="exact" w:line="190" w:before="50" w:after="0"/>
        <w:rPr/>
      </w:pPr>
      <w:r>
        <w:rPr>
          <w:rFonts w:cs="Futura Lt BT" w:ascii="Futura Lt BT" w:hAnsi="Futura Lt BT"/>
          <w:color w:val="000000"/>
          <w:sz w:val="16"/>
          <w:szCs w:val="16"/>
          <w:lang w:val="en-US" w:eastAsia="en-US"/>
        </w:rPr>
        <w:t>-Existen varios niveles de usuario (administrador, básico, medio y avanzado) con distintos permisos.</w:t>
      </w:r>
    </w:p>
    <w:p>
      <w:pPr>
        <w:pStyle w:val="Normal"/>
        <w:widowControl w:val="false"/>
        <w:spacing w:lineRule="exact" w:line="190" w:before="50" w:after="0"/>
        <w:rPr/>
      </w:pPr>
      <w:r>
        <w:rPr>
          <w:rFonts w:cs="Futura Lt BT" w:ascii="Futura Lt BT" w:hAnsi="Futura Lt BT"/>
          <w:color w:val="000000"/>
          <w:sz w:val="16"/>
          <w:szCs w:val="16"/>
          <w:lang w:val="en-US" w:eastAsia="en-US"/>
        </w:rPr>
        <w:t>-El administrador posee el control absoluto del sistema.</w:t>
      </w:r>
    </w:p>
    <w:p>
      <w:pPr>
        <w:pStyle w:val="Normal"/>
        <w:widowControl w:val="false"/>
        <w:spacing w:lineRule="exact" w:line="190" w:before="50" w:after="0"/>
        <w:rPr/>
      </w:pPr>
      <w:r>
        <w:rPr>
          <w:rFonts w:cs="Futura Lt BT" w:ascii="Futura Lt BT" w:hAnsi="Futura Lt BT"/>
          <w:color w:val="000000"/>
          <w:sz w:val="16"/>
          <w:szCs w:val="16"/>
          <w:lang w:val="en-US" w:eastAsia="en-US"/>
        </w:rPr>
        <w:t>-El administrador/profesor puede supervisar desde su puesto qué operaciones está llevando a cabo cada usuario en cualquier equipo del laboratorio.</w:t>
      </w:r>
    </w:p>
    <w:p>
      <w:pPr>
        <w:pStyle w:val="Normal"/>
        <w:widowControl w:val="false"/>
        <w:spacing w:lineRule="exact" w:line="190" w:before="50" w:after="0"/>
        <w:rPr/>
      </w:pPr>
      <w:r>
        <w:rPr>
          <w:rFonts w:cs="Futura Lt BT" w:ascii="Futura Lt BT" w:hAnsi="Futura Lt BT"/>
          <w:color w:val="000000"/>
          <w:sz w:val="16"/>
          <w:szCs w:val="16"/>
          <w:lang w:val="en-US" w:eastAsia="en-US"/>
        </w:rPr>
        <w:t>-Los usuarios y el administrador están conectados en todo momento.</w:t>
      </w:r>
    </w:p>
    <w:p>
      <w:pPr>
        <w:pStyle w:val="Normal"/>
        <w:widowControl w:val="false"/>
        <w:spacing w:lineRule="exact" w:line="190" w:before="50" w:after="0"/>
        <w:rPr/>
      </w:pPr>
      <w:r>
        <w:rPr>
          <w:rFonts w:cs="Futura Lt BT" w:ascii="Futura Lt BT" w:hAnsi="Futura Lt BT"/>
          <w:color w:val="000000"/>
          <w:sz w:val="16"/>
          <w:szCs w:val="16"/>
          <w:lang w:val="en-US" w:eastAsia="en-US"/>
        </w:rPr>
        <w:t>-Visualización y control, en tiempo real, del sistema completo desde una Pantalla Digital Interactiva (PDI táctil).</w:t>
      </w:r>
    </w:p>
    <w:p>
      <w:pPr>
        <w:pStyle w:val="Normal"/>
        <w:widowControl w:val="false"/>
        <w:spacing w:lineRule="exact" w:line="190" w:before="50" w:after="0"/>
        <w:rPr/>
      </w:pPr>
      <w:r>
        <w:rPr>
          <w:rFonts w:cs="Futura Lt BT" w:ascii="Futura Lt BT" w:hAnsi="Futura Lt BT"/>
          <w:color w:val="000000"/>
          <w:sz w:val="16"/>
          <w:szCs w:val="16"/>
          <w:lang w:val="en-US" w:eastAsia="en-US"/>
        </w:rPr>
        <w:t>-Es un SISTEMA CENTRALIZADO Y SEGURO, ya que se puede controlar en su totalidad desde el puesto central.</w:t>
      </w:r>
    </w:p>
    <w:p>
      <w:pPr>
        <w:pStyle w:val="Normal"/>
        <w:widowControl w:val="false"/>
        <w:spacing w:lineRule="exact" w:line="190" w:before="50" w:after="0"/>
        <w:rPr/>
      </w:pPr>
      <w:r>
        <w:rPr>
          <w:rFonts w:cs="Futura Lt BT" w:ascii="Futura Lt BT" w:hAnsi="Futura Lt BT"/>
          <w:color w:val="000000"/>
          <w:sz w:val="16"/>
          <w:szCs w:val="16"/>
          <w:lang w:val="en-US" w:eastAsia="en-US"/>
        </w:rPr>
        <w:t>-El Sistema “ESN” es MODULAR, ABIERTO Y EXPANDIBLE.</w:t>
      </w:r>
    </w:p>
    <w:p>
      <w:pPr>
        <w:pStyle w:val="Normal"/>
        <w:widowControl w:val="false"/>
        <w:spacing w:lineRule="exact" w:line="190" w:before="50" w:after="0"/>
        <w:rPr/>
      </w:pPr>
      <w:r>
        <w:rPr>
          <w:rFonts w:cs="Futura Lt BT" w:ascii="Futura Lt BT" w:hAnsi="Futura Lt BT"/>
          <w:color w:val="000000"/>
          <w:sz w:val="16"/>
          <w:szCs w:val="16"/>
          <w:lang w:val="en-US" w:eastAsia="en-US"/>
        </w:rPr>
        <w:t>-Se suministra un sistema de visión para monitorizar los experimentos en tiempo real.</w:t>
      </w:r>
    </w:p>
    <w:p>
      <w:pPr>
        <w:pStyle w:val="Normal"/>
        <w:widowControl w:val="false"/>
        <w:spacing w:lineRule="exact" w:line="190" w:before="50" w:after="0"/>
        <w:rPr/>
      </w:pPr>
      <w:r>
        <w:rPr>
          <w:rFonts w:cs="Futura Lt BT" w:ascii="Futura Lt BT" w:hAnsi="Futura Lt BT"/>
          <w:color w:val="000000"/>
          <w:sz w:val="16"/>
          <w:szCs w:val="16"/>
          <w:lang w:val="en-US" w:eastAsia="en-US"/>
        </w:rPr>
        <w:t>-Visualizar los cambios que están teniendo lugar en un equipo desde cualquier puesto del laboratorio.</w:t>
      </w:r>
    </w:p>
    <w:p>
      <w:pPr>
        <w:pStyle w:val="Normal"/>
        <w:widowControl w:val="false"/>
        <w:spacing w:lineRule="exact" w:line="190" w:before="50" w:after="0"/>
        <w:rPr/>
      </w:pPr>
      <w:r>
        <w:rPr>
          <w:rFonts w:cs="Futura Lt BT" w:ascii="Futura Lt BT" w:hAnsi="Futura Lt BT"/>
          <w:color w:val="000000"/>
          <w:sz w:val="16"/>
          <w:szCs w:val="16"/>
          <w:lang w:val="en-US" w:eastAsia="en-US"/>
        </w:rPr>
        <w:t>-Todos los equipos pueden operar simultáneamente.</w:t>
      </w:r>
    </w:p>
    <w:p>
      <w:pPr>
        <w:pStyle w:val="Normal"/>
        <w:widowControl w:val="false"/>
        <w:spacing w:lineRule="exact" w:line="190" w:before="50" w:after="0"/>
        <w:rPr/>
      </w:pPr>
      <w:r>
        <w:rPr>
          <w:rFonts w:cs="Futura Lt BT" w:ascii="Futura Lt BT" w:hAnsi="Futura Lt BT"/>
          <w:color w:val="000000"/>
          <w:sz w:val="16"/>
          <w:szCs w:val="16"/>
          <w:lang w:val="en-US" w:eastAsia="en-US"/>
        </w:rPr>
        <w:t>-Este sistema puede estar compuesto por tanto equipos como se requiera.</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roporciona toda la infraestructura necesaria, tanto hardware como software.</w:t>
      </w:r>
    </w:p>
    <w:p>
      <w:pPr>
        <w:pStyle w:val="Normal"/>
        <w:widowControl w:val="false"/>
        <w:spacing w:lineRule="exact" w:line="190" w:before="50" w:after="0"/>
        <w:rPr>
          <w:rFonts w:ascii="Futura Lt BT" w:hAnsi="Futura Lt BT" w:cs="Futura Lt BT"/>
          <w:color w:val="000000"/>
          <w:sz w:val="18"/>
          <w:szCs w:val="16"/>
          <w:lang w:val="en-US" w:eastAsia="en-US"/>
        </w:rPr>
      </w:pPr>
      <w:r>
        <w:rPr>
          <w:rFonts w:cs="Futura Lt BT" w:ascii="Futura Lt BT" w:hAnsi="Futura Lt BT"/>
          <w:color w:val="000000"/>
          <w:sz w:val="18"/>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ICAI. Software Interactivo para Enseñanza Asistida desde Computad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Software de Enseñanza Asistida desde Computador de Modo Interactivo, “ICAI”, es un software de AYUDA al profesor y al alumno para la realización de las prácticas incorporando todas las novedades incluidas en cada uno de los tres paquetes del sistema.</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Además, el Software de Enseñanza Asistida desde Computador de Modo Interactivo, “ICAI”, incorpora educación a distancia en los programas y planes de estudio en respuesta a una de las tareas principales del profesor y proporciona a los alumnos las herramientas adecuadas para que aprendan de manera eficiente y sin dificult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Enseñanza Asistida desde Computador de Modo Interactivo, “ICAI”, ayuda tanto al profesor como a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yuda a los profesores mediant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programación fácil de sus clases y tareas.</w:t>
      </w:r>
    </w:p>
    <w:p>
      <w:pPr>
        <w:pStyle w:val="Normal"/>
        <w:widowControl w:val="false"/>
        <w:spacing w:lineRule="exact" w:line="180" w:before="38" w:after="0"/>
        <w:ind w:left="284" w:right="-23" w:firstLine="57"/>
        <w:jc w:val="both"/>
        <w:rPr/>
      </w:pPr>
      <w:r>
        <w:rPr>
          <w:rFonts w:cs="Futura Lt BT" w:ascii="Futura Lt BT" w:hAnsi="Futura Lt BT"/>
          <w:color w:val="000000"/>
          <w:sz w:val="16"/>
          <w:szCs w:val="16"/>
          <w:lang w:val="en-US" w:eastAsia="en-US"/>
        </w:rPr>
        <w:t>Una comprobación en tiempo real de lo que hace cada alumno, haciendo posible que los profesores enseñen de forma más rápida y eficiente.</w:t>
      </w:r>
    </w:p>
    <w:p>
      <w:pPr>
        <w:pStyle w:val="Normal"/>
        <w:widowControl w:val="false"/>
        <w:spacing w:lineRule="exact" w:line="180" w:before="38" w:after="0"/>
        <w:ind w:left="284" w:right="-23" w:firstLine="57"/>
        <w:jc w:val="both"/>
        <w:rPr/>
      </w:pPr>
      <w:r>
        <w:rPr>
          <w:rFonts w:cs="Futura Lt BT" w:ascii="Futura Lt BT" w:hAnsi="Futura Lt BT"/>
          <w:color w:val="000000"/>
          <w:sz w:val="16"/>
          <w:szCs w:val="16"/>
          <w:lang w:val="en-US" w:eastAsia="en-US"/>
        </w:rPr>
        <w:t>Una supervisión de la evolución y el nivel de comprensión de los alumnos, las preguntas y respuestas, así como la evolución de toda la clas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garantía de una atención más individualizada.</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daptación de los patrones de aprendizaj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educción del tiempo para preparar las lecciones.</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señanza más fác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yuda a los alumnos mediante:</w:t>
      </w:r>
    </w:p>
    <w:p>
      <w:pPr>
        <w:pStyle w:val="Normal"/>
        <w:widowControl w:val="false"/>
        <w:spacing w:lineRule="exact" w:line="180" w:before="38" w:after="0"/>
        <w:ind w:left="426" w:right="-23" w:hanging="0"/>
        <w:jc w:val="both"/>
        <w:rPr/>
      </w:pPr>
      <w:r>
        <w:rPr>
          <w:rFonts w:cs="Futura Lt BT" w:ascii="Futura Lt BT" w:hAnsi="Futura Lt BT"/>
          <w:color w:val="000000"/>
          <w:sz w:val="16"/>
          <w:szCs w:val="16"/>
          <w:lang w:val="en-US" w:eastAsia="en-US"/>
        </w:rPr>
        <w:t>La posibilidad de que aprendan fácilmente el funcionamiento de cualquier Equipo Didáctico de EDIBON y de los principios implicados. Este software puede utilizarse para todos los equipos SCADA manuales de EDIBON controlados por computador.</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os modernos para que puedan tener las ideas claras y comprender rápidamente.</w:t>
      </w:r>
    </w:p>
    <w:p>
      <w:pPr>
        <w:pStyle w:val="Normal"/>
        <w:widowControl w:val="false"/>
        <w:spacing w:lineRule="exact" w:line="180" w:before="38" w:after="0"/>
        <w:ind w:left="426" w:right="-23" w:hanging="0"/>
        <w:jc w:val="both"/>
        <w:rPr>
          <w:rFonts w:ascii="Futura Lt BT" w:hAnsi="Futura Lt BT" w:cs="Futura Lt BT"/>
          <w:color w:val="000000"/>
          <w:sz w:val="13"/>
          <w:szCs w:val="13"/>
        </w:rPr>
      </w:pPr>
      <w:r>
        <w:rPr>
          <w:rFonts w:cs="Futura Lt BT" w:ascii="Futura Lt BT" w:hAnsi="Futura Lt BT"/>
          <w:color w:val="000000"/>
          <w:sz w:val="16"/>
          <w:szCs w:val="16"/>
          <w:lang w:val="en-US" w:eastAsia="en-US"/>
        </w:rPr>
        <w:t>El ahorro de tiempo.</w:t>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CR. Sistema Modular Industrial de EDIBON con NI CompactRI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Sistema Modular Industrial de EDIBON con NI CompactRIO contiene tres componentes: un controlador en tiempo real, una matriz de puertas programables (FPGA) y módulos de E/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controlador en tiempo real contiene un procesador industrial que ejecuta de manera fiable y determinista las aplicaciones de LabVIEW Real-Time y ofrece un control de muestreo múltiple, seguimiento de la ejecución, registro de datos integrado y comunicación con periférico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FPGA reconfigurable ubicada en el interior del chasis es el centro de la arquitectura del sistema embebido. Los módulos de E/S reconfigurables (RIO) de la FPGA se conectan directamente a los módulos de E/S para un acceso de alto rendimiento a los circuitos de E/S de cada módulo, temporización y disparo ilimitados y sincronización flex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os módulos de E/S contienen aislamiento, circuitos de conversión, acondicionamiento de señal y conectividad integrada para conectar directamente a sensores/actuadore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Con el KIT de Desarrollo de Software de EDIBON, los usuarios podrán iniciarse en los campos de la programación y control de instrumentos y hardware. Permite al investigador trabajar sin límites con cualquier valor y parámetro, manipular la adquisición de datos y su posterior procesamiento, así como cambiar los algoritmos de contro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Podrá visualizar en tiempo real la lectura de los sensores y valores calculados, así como controlar los elementos de hardware como válvulas, bombas, turbinas, et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están incluidas una licencia ICAI y una licencia ELK.</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ELK. KIT de Desarrollo de Software de EDIBON, Powered by NI LabVIEW™:</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KIT de Desarrollo de Software de EDIBON, Powered by NI LabVIEW™, “ELK”, es un paquete de software, diseñado por ingenieros de EDIBON, basado en el entorno de LabVIEW™ de National Instruments, que se ofrece como artículo opcional para algunos EQUIPOS DIDÁCTICOS TÉCNICOS de EDIBON. Se trata de un conjunto de instrucciones y programas (Vis) dirigidos a los usuarios que necesitan iniciarse en los campos de la programación y control de instrumentos y hard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bVIEW™ es un entorno de desarrollo diseñado específicamente diseñado por EDIBON, para ingenieros y científicos que deseen visualizar, crear y codificar sistemas de ingeniería. Se basa en un lenguaje de programación gráfica que usa un modelo de flujo de datosen vez de líneas secuenciales de texto, permitiendo al usuario escribir código funcional usando un diseño visual que se asemeja al proceso que se pretende desarrolla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os EQUIPOS DIDÁCTICOS TÉCNICOS de EDIBON son una potente herramienta de aprendizaje que, combinada con el entorno de desarrollo LabVIEW™, permiten a los usuarios adquirir y controlar procesos, medir variables, visualizar gráficamente sensores y actuadores, etc. Desde hardware auténtico y real utilizado en la actualidad, aparte de estudiar procesos comunes y sistema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Además, cada EQUIPO DIDÁCTICO TÉCNICO se suministra con la aplicación de software EDIBON SCADA, de forma que el usuario pueda realizar ejercicios prácticos, comprobar el estado de señales y adquisiciones, comparar datos recopilados, desarrollar aplicaciones potenciales, et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as, está incluida una licencia ICAI.</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1</w:t>
      </w:r>
      <w:r>
        <w:rPr>
          <w:rFonts w:cs="Futura Md BT" w:ascii="Futura Md BT" w:hAnsi="Futura Md BT"/>
          <w:b/>
          <w:color w:val="000000"/>
          <w:sz w:val="16"/>
          <w:szCs w:val="16"/>
          <w:lang w:val="en-US" w:eastAsia="en-US"/>
        </w:rPr>
        <w:t xml:space="preserve"> PLC. Control de Procesos Industriales por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PLC es un sistema basado en PLC diseñado para trabajar en conjunto con otro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os equipos pueden con la expansión del PLC conseguir las funciones necesar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objetivo es aprender cómo se integran los PLCs en las aplicaciones industriales reales. El equipo incluye un PLC industrial, un HMI para ampliar la funcionalidad de E/S del sistema PLC y diferentes módulos de E/S como un módulo de E/S digital para la adquisición de señales binarias y el control de actuadores de dos estados, una E/S analógica para la adquisición de señales analógicas (sensores, transductores y otras fuentes de señales analógicas) y el control de actuadores analógicos (válvulas, bombas, etc.) y un módulo de comunicación para la comunicación con un PC a través de USB.</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2</w:t>
      </w:r>
      <w:r>
        <w:rPr>
          <w:rFonts w:cs="Futura Md BT" w:ascii="Futura Md BT" w:hAnsi="Futura Md BT"/>
          <w:b/>
          <w:color w:val="000000"/>
          <w:sz w:val="16"/>
          <w:szCs w:val="16"/>
          <w:lang w:val="en-US" w:eastAsia="en-US"/>
        </w:rPr>
        <w:t xml:space="preserve"> PLCHMI. Control y Monitorización local/remota IIoT con HM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para PLC y HMI, “PLCHMI“, es un sistema compuesto por una interfaz que incluye los módulos PLC como la CPU, módulo de E/S digital, módulo E/S analógica, módulo de comunicaciones, etc. y una caja de control con la pantalla HMI (elementos requeridos (al menos uno): “PLCHMI-TS”, “PLCHMI-TS15” y/o “PLCHMI-TS21”).</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interfaz PLC es el módulo que contiene el controlador PLC, diferentes módulos de E/S analógicas y digitales y los módulos de comunicación necesarios para comunicarse con diferentes dispositivos como HMI, PC, tableta, etc. Para comunicarse con la HMI y/o un PC, el equipo dispone de dos puertos Ethernet. También existe un conector SCSI para conectar la interfaz del PLC con equipo que lleva a cabo el control del proceso. Además, la interfaz PLC podría estar provista con cualquier otro conector o puerto de comunicación (USB, conector serie DB-9 o DB-25, etc.) para establecer una comunicación entre la expansión y el equipo de control de proces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 de control HMI contiene un panel táctil (elementos requeridos (al menos uno): “PLCHMI-TS”, “PLCHMI-TS15” y/o “PLCHMI-TS21”) que permite monitorizar y controlar el equipo de control de proceso. Mediante la pantalla HMI se pueden visualizar gráficamente las variables y resultados del proceso así como controlar los diferentes actuadores. La comunicación con la interfaz de control es mediante Ether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3</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FC</w:t>
    </w:r>
  </w:p>
  <w:p>
    <w:pPr>
      <w:pStyle w:val="Header"/>
      <w:jc w:val="center"/>
      <w:rPr/>
    </w:pPr>
    <w:r>
      <w:rPr>
        <w:rFonts w:cs="Futura Md BT" w:ascii="Futura Md BT" w:hAnsi="Futura Md BT"/>
        <w:b/>
        <w:sz w:val="22"/>
        <w:lang w:val="en-US" w:eastAsia="en-US"/>
      </w:rPr>
      <w:t>CANALES DE FLUIDOS (SECCIÓN: 80 X 300 MM)</w:t>
    </w:r>
    <w:r>
      <w:rPr>
        <w:rFonts w:cs="Futura Md BT" w:ascii="Futura Md BT" w:hAnsi="Futura Md BT"/>
        <w:sz w:val="22"/>
        <w:lang w:val="en-US" w:eastAsia="en-US"/>
      </w:rPr>
      <w:t xml:space="preserve">, </w:t>
    </w:r>
    <w:r>
      <w:rPr>
        <w:rFonts w:cs="Futura Md BT" w:ascii="Futura Md BT" w:hAnsi="Futura Md BT"/>
        <w:b/>
        <w:sz w:val="22"/>
        <w:lang w:val="en-US" w:eastAsia="en-US"/>
      </w:rPr>
      <w:t>CONTROLADOS DESDE COMPUTADOR (PC)</w:t>
    </w:r>
    <w:r>
      <w:rPr>
        <w:rFonts w:cs="Futura Md BT" w:ascii="Futura Md BT" w:hAnsi="Futura Md BT"/>
        <w:sz w:val="22"/>
        <w:lang w:val="en-US" w:eastAsia="en-US"/>
      </w:rPr>
      <w:t>,</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MediumTextoGeneral">
    <w:name w:val="Medium Texto General"/>
    <w:qFormat/>
    <w:rPr>
      <w:rFonts w:ascii="Futura Md BT" w:hAnsi="Futura Md BT" w:cs="Futura Md BT"/>
      <w:color w:val="000000"/>
      <w:spacing w:val="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OPTIONALACCESSORIESCopiaINGLESSINPID">
    <w:name w:val="MAIN_OPTIONAL-ACCESSORIES - Copia (INGLES:SIN PID)"/>
    <w:basedOn w:val="Normal"/>
    <w:qFormat/>
    <w:pPr>
      <w:tabs>
        <w:tab w:val="clear" w:pos="720"/>
        <w:tab w:val="left" w:pos="1440" w:leader="none"/>
      </w:tabs>
      <w:suppressAutoHyphens w:val="true"/>
      <w:autoSpaceDE w:val="false"/>
      <w:spacing w:lineRule="atLeast" w:line="240" w:before="85" w:after="85"/>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7:00Z</dcterms:created>
  <dc:creator>edibon</dc:creator>
  <dc:description/>
  <cp:keywords/>
  <dc:language>en-US</dc:language>
  <cp:lastModifiedBy>Alberto Caceres</cp:lastModifiedBy>
  <cp:lastPrinted>2016-03-03T10:00:00Z</cp:lastPrinted>
  <dcterms:modified xsi:type="dcterms:W3CDTF">2025-06-03T07:15:00Z</dcterms:modified>
  <cp:revision>15</cp:revision>
  <dc:subject/>
  <dc:title>Technical Teaching Equipment</dc:title>
</cp:coreProperties>
</file>