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pièce rectangulaire de différentes sections avec des parois transparent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s disponibles au choi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2. Canal d’Ecoulement des Fluides (section : 80 x 300 mm), longueur :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5. Canal d’Ecoulement des Fluides (section : 80 x 300 mm), longueur :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uge est montée sur des supports, avec un système de contrôle de l’inclinaison de l’aug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clinaison de l’auge réglable, plage :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ntrée (capacité : 38 l), avec régulateur de débit et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ollecte (capacité : 38 l), avec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à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d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tubes manométriques, composé de deux tubes en méthacrylate de 500 mm de long, d'un panneau gradué et d'une pompe manuel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 (capacité : environ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impul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écurité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gamme :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appareil est livré avec les manuels suivants : Services requis, Montage et installation, de démarrag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RMC. Jauge pour la Mesure de la Hauteur de l’Eau (Crochet et J. de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ègle pour mesurer le 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 est un instrument composé d’une pointe de sonde en contact avec l’eau etle niveau est mesuré par un capteur de déplac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le long de l’ensemble des fluides canali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P. Tube de Pitot avec Panneau de Tubes Manométriqu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tube de Pitot est un appareil pour mesurer la pression totale et la pression statique en un point aléatoire du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férence de pression entre la pression statique et la pression totale correspond à la pression dynamique à partir de laquelle la vitesse d’écoulement et le débit en tout point peuvent être calcul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TP” est un tube de Pitot monté sur un support mobile déplaçable sur tout le canal, relié à un panneau manométrique à tube où sont mesurées les pressions totale et sta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R. Portier avec Décharge Inférieur Régl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R” est constitué d’une vanne PVC montée sur châssis déplaçablesurl’ensemble du canal des fluides. La vanne peut être fixée à la hauteur souhaitée, permettant de mesurer cette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doté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CVR. Porte Plate Verticale et Porte Radia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e, l’écoulement de l’eau est bloqué, et lorsqu’elle est ouverte, l’eau coule en dessous et un écoulementla circulation à travers le canal commenc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vannes radiales font partie des structures de contrôle mobiles et sont normalement utilisées avec des vannes fixes.structures de contrôle pour ajuster le débit en fonction de la nécess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VR” se compose de deux vannes, une vanne verticale plate et une vanne radiale. Le degré d’inclinaison de la vanne radiale est réglable et elle est montée sur un châssis qui peut être déplacé le long de tout le canal des fluid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disposent de 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CI. Porte Cylind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porte est complètement fermée, la circulation de l’eau est bloquée et lorsqu’elle est ouverte, l’eau s’écoule en dessous et un flux circulant à travers le canal est établ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EDIBON “CFPCI” est doté d’une porte cylindrique qui permet de régler le degré de rotation requis. La porte cylindrique est montée sur une structure qui peut être déplacée le long de l’ensemble du canal du flu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D. Barrage à Crête Point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crête pointue sont des déversoirs hydrauliques utilisés, généralement, pour mesurer les débits. On les appelle déversoirs à crête pointue car le rejet se fait à travers une plaque dont le profil, quel que soit sonforme, se termine par une arête vi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 comprend quatre déversoirs en PVC (un triangulaire, deux rectangulaires et un trapézoïdal) logés dans des fentes prévues à cet effet à la sortie du canal, renforcées de caoutchouc souple, garantissant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G. Barrage à Crête L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paroi épaisse ont une capacité de décharge inférieure pour la même charge d’eau que les déversoirs à crête pointue. Ils sont le plus souvent utilisés comme structures de contrôle de niveau, bien qu’ils puissent également êtrecalibrés et utilisés comme structures de mesure de déb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G” comprend un déversoir à paroi épaisse en PVC suffisamment épais pour conserver la verticalité du déversoir et sa non déformation et avec des renforts latéraux souples pour assurer l’étanchéité. Il peut être fixé à n’importe quelle partie du fond du canal. Le déversoir peut être situé d’un côté ou de l’autre cô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DG. Déversoirs à Seuils Fins et Lar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aroi fine et les déversoirs à paroi épaisse sont des déversoirs hydrauliques, les premiers étant généralement utilisés comme déversoirs de mesure et les seconds comme seuils et structures de contrôle du niveau.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G” comprend deux déversoirs à paroi fine en PVC, logés dans des rainures préparées à cet effet à la sortie du canal, renforcés par du caoutchouc souple, assurant l’étanchéité. Il comprend également un déversoir à paroi épaisse en PVC d’une épaisseur suffisante pour maintenir la verticalité du déversoir et sa non-déformation et avec des renforts latéraux souples qui assurent l’étanchéité. Il peut être fixé sur n’importe quelle partie du fond du canal. Le déversoir à paroi épaisse peut être installé d’un côté avec un bord de crête arrondi ou de l’autre côté avec un bord droit.</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C. Déverso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crump appartiennent aux structures de contrôle. Il s’agit d’un déversoir à profil longitudinal triangulaire, profil transversal triangulaire et pentes douces. Il est normalement utilisé comme seuil pour réduire le débit et éviteréro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C” comprend un déversoir critique en PVC ; il peut être fixé à n’importe quelle partie du fond du caniveau et possède des renforts latéraux souples pour assurer l’étanchéité. Il a des pentes définies en amont et en av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 Presses Déversoi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en doucine sont des déversoirs fixes et appartiennent à des structures de contrôle. Ils sont normalement utilisés pourdétourner les flux et créer des mares dans une riviè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P. Déversoir de Barrages et Sépara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blique sont des déversoirs fixes et font partie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P”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en outre un élément composé de deux longs piliers transparents en méthacrylate. Il peut être fixé à n’importe quel endroit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OTP. Déversoir de type Ogee avec Mesure de Pres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os du déversoir est normalement fait pour faciliter l’écoulement, ayant ainsi le plus grand débit possi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VOTP” comprend un déversoir de profil Ogee avec quatorze prises de pression perpendiculaires à la surface. De cette manière, la distribution de la pression à l’arrière du déversoir peut être étudiée. Il est équipé de manomètres à tube pour mesurer la pres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A. Décharge Aérodynam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hydrauliques sont normalement utilisés pour mesurer les déb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aérodynamique EDIBON, “CFVA”, permet de mesurer le débit dans un canal ouvert en utilisant un profil aérodynamique.</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M. Mesureur Parshall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e des méthodes les plus courantes pour connaître le débit d’un canal est le jaugeage des can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teur Parshall est un dispositif de mesure du débit dans les canaux ou les rivières. Il présente des élévations spéciales de manière à ce que le courant soit concentré sur trois côtés. Il peut être fixé n’importe où a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EN. Canal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 même manière que le venturimètre en tubes est utilisé pour mesurer le débit dans des écoulements fermés, leLe canal Venturi est utilisé pour mesurer le débit dans les canaux ouver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plaque de base et de deux pièces latérales, produisant un étranglement dans la section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ait d’un matériau transparentqui permet de visualiser le flux à l’intéri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et possède des renforts latéraux flexibles pour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DE. Accessoires de Dissipation d’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lux acquiert de l’énergie cinétique lors de sa descente. L’un des aspects qui mérite généralement une attention particulière lors de la conception de structures hydrauliques est la dissipation de cette énergie. Cette situation se présentedans les déversoirs excédentaires, les chutes d’eau, les exutoires de ponceaux,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ssipation de l’énergie cinétique est obtenue en appliquant différentes mesures : génération de saut hydraulique, impact ou augmentation de la rugosité. La structure de dissipation d’énergie est une partie importante du surplus de travail, dont l’objectif est de dissiper l’énergie cinétique acquise par l’eau lors de sa chute du conduit vers un endroit approprié au fond du lit, où elle ne génère pas d’érosion ouproblèmes d’affouil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MDE” comprend plusieurs éléments de dissipation d’énergie, tels que deux seuils dentelés à cinq dents rectangulaires, un seuil dentelé à cinq dents triangulaires, teeth et deux seuils de sortie avec différent shaute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only one) the weirs, “CFPV”, or the dams spillway and flow splitters, “CFPVP”.</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DL. Déversoir Siph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à siphon conçu par EDIBON peut être fixé à n’importe quelle partie du fond du canal et est fabriqué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DS. Siphon d’air Regul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iphon autorégulateur conçu par EDIBON peut être fixé sur n’importe quelle partie du fond ducanal et est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PL. Modèle d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L” représente une plage lisse qui permet d’étudier les déferlantes sur un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réguler l’inclinaison de la plage pour étudier les déferlantes dans différentes conditions. Il est fabriqué en PVC et dispose de renforts latéraux souples pour assurer l’étanchéité.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un générateur d’ondes contrôlé par ordinateur, “CFGOC”.</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U. Modèle de Seui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euils sont normalement utilisés pour réduire l’inclinaison d’un canal et empêcher l’érosion. Les seuils provoquent un rétrécissement de la section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U” comprend un seuil en PVC, qui peut être fixé à n’importe quelle partie du fond du caniveau et possède des renforts latéraux flexib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P. Modèles de Pili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les dans un canal sont des obstacles qui réduisent la section d’écoulement. De cette façon, une piscine peut être créée dans l’eau avant les obstac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 comprend plusieurs piles de pont de profil différent et un dispositif pour fixer la pile au canal d’essai et faire pivoter la pile, en mesurant le degré entre l’extrémité de la pile etl’écoulement, pour étudier l’influence de le degré d’atta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s profils sont inclus : rectangulaire, carré, circulaire, arrondi à une extrémité, arrondi àaux deux extrémités, conique à une extrémité et conique aux deux extrémi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A. Modèles de Caniv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A” est constitué d’une structure de franchissement formée d’un canal creux de section circulaire et d’un canal de section rectangulaire, qui permettent d’observer les sauts hydrauliques dans les ponc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al et ont des renforts latéraux flexibles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CA. Connexion Canal à l’Égou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 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CA” est en PVC et représente le raccordement du caniveau au ponceau, permettant le réglage de sa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canal et possède des renforts latéraux flexibles pour assurer l’étanchéité à l’eau.</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I. Jeu de Poteaux Vibra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lates-formes de forage, telles que les plates-formes pétrolières, reposent normalement sur des poteaux dans l’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irculation de l’eau exerce des forces sur la partie des poteaux immergée dans l’eau et provoque des vibr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vortex de Karman peuvent être générés dans l’écoulement autour d’un pieu. La séparation de ces tourbillonspermet de modifier le sens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I” permet d’observer des poteaux vibrants formés de tiges de diamètre différentavec des poids ajou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LR. Plaques de Lit Rid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LR” se compose de plaques en PVC avec différents éléments (trois tailles différentes) qui permettent de simuler dans le canal des fluides un lit de rivière de trois pentes différentes. Ils peuvent être fixés à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S. Faux Plan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S” se compose de plaques en PVC avec différents matériaux de rugosité différente qui permettent de simuler dans le canal des fluides un lit de rivière de trois rugosités différentes. Ils peuvent être fixésà 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V. Accessoire pour la Visualisation des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nombreux problèmes de conception dans le domaine de l’écoulement des fluides nécessitent une connaissance exacte de la vitesse et de la distribution de la pression, par exemple l’écoulement sur des surfaces courbes le long des ailes d’un avion, à travers les courses d’une pompe, dans un compresseur ou sur la crête d’une vanne d’inondation. Connaître l’écoulement en deux ou trois dimensions d’un fluide offre une vision plus large de nombreuses situations réelles de l’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V” consiste en un système d’injection de colorant, composé d’un réservoir et d’un système de distribution qui permet une meilleure visualisation de l’écoulement autour des différents modèles hydrodynamiqu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RMD. Indicateur de niveau d’eau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 La règle pour mesurer le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D” est un instrument formé par une pointe de sonde en contact avec l’eau et lele niveau est lu directement sur un affich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de haut en bas sur la longueur et la largeur du canal des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V. Compteur de Vite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V” est constitué d’un compteur de vitesse d’écoulement. L’appareil se compose d’une roue avecpales, qui tournent proportionnellement à la vitesse d’écoulement, lues sur un écra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peut être déplacé de haut en bas sur la longueur et la largeur du canal de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VC. Indicateur de Pression Différentielle Numérique pour Mesurer le Débit d’Entré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Cet accessoire est un compteur numérique de pression différentielle qui mesure jusqu’à 2 bar. Il est utilisé avec le tube de Pitot (CFTP) ou le tube de Venturi pour mesurer le débit d’entrée dans le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GOC. Générateur d’Onde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accessoire “CFGO” permet de générer des ondes avec une plaque de déplacement qui développe unemouvement de ro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laque est en PVC et est entraînée par un moteur électrique à fréquence variable. Il permet à l’utilisateur de faire varier la fréquence et l’amplitude des ondes grâce à un ordinat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situé sur un cadre en profilés d’aluminium qui permet de le placer dans n’importe quelle partie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S. Piège à Sé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coulements dans les rivières, les canaux et les zones côtières s’accompagnent normalement d’un transport de sédiments. Dans ce cas, le transport des sédiments entraînés par le courant joue un rôle important, car les solidesla matière se déplace au fond des 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TS” est constitué d’une maille fine située sous le dispositif de sortie d’eau, donc proprel’eau s’écoule vers le réservoir.De cette façon, les sédiments ne vont pas à la pompe ou au débitmètre, les empêchant de se bou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chargeur de sédiments “CFA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AS. Chargeur de S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AS” transporte et mesure des sédiments de différentes granulométr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trémie vibrante de 50 l et d’un bras qui permet de répartir uniformément les sédiments dans le canal. Il est monté sur un rail pour faciliter son déplacementtout le long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piège à sédiments “CFT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RS. Système de Recirculation des Sédiments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diment recirculation system consists of a pipe system with pump to impel water with sediments from the sediment trap to theflow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is located in the discharge tank of the channel inside a mesh basket that allows the flow of fluids but retains the sediments. Recirculation is done through pipes with a flow regulation valve to vary the flow of sedime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the sediment trap, “CFTS”, and the sediment feeder, “CF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D. Réparti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répartiteur de flux est un élément essentiel en génie hydraulique qui divise un courant liquide en plusieurs parties. Ce dispositif est crucial dans des contextes nécessitant une distribution équitable et contrôlée du flux, tels que le traitement des eaux usées, l’irrigation agricole et d’autres systèmes hydrauliq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Répartiteur de Flux “CFFD”, conçu par EDIBON, facilite cette tâche en permettant la division du flux à différents angles pour une analyse exhausti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DI. Inclinomètre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y for measuring tilt in channels, 0 - 360°, resolution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CFC80/2 : 3600 x 1000 x 1700 mm approx.  Poid : 250 Kg aprox.</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C80/5 : 6050 x 1000 x 1700 mm approx.  Poid : 3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Mesure du niveau et de la vitesse de l’eau le long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Mesure du débit à l’aide de déversoirs à paroi f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Mesure du débit par modification de la section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Mesure du débit par canal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Contrôle du débit à l’aide de v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Contrôle de niveau à l’aide de si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Déversoirs dévers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Écoulement entre les piles d’un po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Raccordement d’un canal à un ponc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érisation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s de la surface libr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alcul du coefficient de Manning pour les canaux avec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Comparaison du coefficient de décharge pour les vannes avec et sans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imulation des effets des piliers de pont dans un canal avec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tude de la turbulence par colo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ser les transitions du fond sédimentaire lors de décharges soud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Dépendance de la forme des sédiments par rapport aux variations du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Étude des mécanismes de transport et de dépôt des sédi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nquête sur les états des courants et des crues torrentie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Mesure des niveaux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Processus de décharge dans un déversoir submers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Chute de pression dans les canaux ouve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Fonctionnement et étude d’un si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efficient de débit et de décharge d’un si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ébit dans les tuy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mparaison entre trop-plein et si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Étude de l’amplitude du saut hydrau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Génération de différents états d’écoulement à l’aide d’un barrage sous-mar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Étude des processus de décharge sous un déversoir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tude des changements alternés au cours de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Relation entre le niveau de remous et le niveau de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tude de décharge sous une vanne rad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Pression hydrostatique sur un déverso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Étude des vag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Comportement des structures dans des conditions de houle (en mer agit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Application et compréhension de la formule de Man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Étude des écoulements sous-critiques et supercri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Apprendre à appliquer les équations de force, de quantité de mouvement et d’énergie dans des situations typ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Étude du passage du courant circulant au courant accélé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Calcul du débit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Utilisation du limn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 Lt BT" w:ascii="Futura Lt BT" w:hAnsi="Futura Lt BT"/>
          <w:color w:val="000000"/>
          <w:sz w:val="16"/>
          <w:lang w:val="en-US" w:eastAsia="en-US"/>
        </w:rPr>
        <w:t>41.-Visualisation des flux.</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NAUX D´ÉCOULEMENT (SECTION: 8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3:00Z</dcterms:created>
  <dc:creator>edibon</dc:creator>
  <dc:description/>
  <cp:keywords/>
  <dc:language>en-US</dc:language>
  <cp:lastModifiedBy>Alberto Caceres</cp:lastModifiedBy>
  <cp:lastPrinted>2014-01-10T11:03:00Z</cp:lastPrinted>
  <dcterms:modified xsi:type="dcterms:W3CDTF">2024-02-26T09:02:00Z</dcterms:modified>
  <cp:revision>5</cp:revision>
  <dc:subject/>
  <dc:title>Technical Teaching Equipment</dc:title>
</cp:coreProperties>
</file>