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 of rectangular section with transparent walls, formed by methacrylate transparent section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vailable versions to choos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2. Flow channel (section: 80 x 300 mm), length: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5. Flow channel (section: 80 x 30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hannel is assembled on supports, with a system to control the inclination of the chann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justable channel inclination, range: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tank (capacity: 38  l), with stilling of flow and 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tank (capacity: 38  l), 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e plate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uri type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tubes panel. It is formed by two methacrylate tubes of 500 mm of length, with a graduated panel and a han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Included elements</w:t>
      </w:r>
      <w:r>
        <w:rPr>
          <w:rFonts w:cs="Futura Lt BT" w:ascii="Futura Lt BT" w:hAnsi="Futura Lt BT"/>
          <w:color w:val="000000"/>
          <w:sz w:val="16"/>
          <w:szCs w:val="16"/>
          <w:lang w:val="en-US" w:eastAsia="en-US"/>
        </w:rPr>
        <w:t>:</w:t>
      </w:r>
    </w:p>
    <w:p>
      <w:pPr>
        <w:pStyle w:val="Normal"/>
        <w:widowControl w:val="false"/>
        <w:numPr>
          <w:ilvl w:val="0"/>
          <w:numId w:val="2"/>
        </w:numPr>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Basic Hydraulic Feed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capacity: 140  l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ion pump, with speed regulation, computer control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00 VAC – 240 VAC/50 Hz or 110 VAC – 127 VAC/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t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witch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CF80/2: 3600 x 1000 x 1700 mm approx. </w:t>
      </w:r>
      <w:r>
        <w:rPr>
          <w:rFonts w:cs="Futura Lt BT" w:ascii="Futura Lt BT" w:hAnsi="Futura Lt BT"/>
          <w:color w:val="000000"/>
          <w:sz w:val="14"/>
          <w:szCs w:val="14"/>
          <w:lang w:val="en-US" w:eastAsia="en-US"/>
        </w:rPr>
        <w:t>(141.73 x 39.37 x 66.92 inches approx.)</w:t>
      </w:r>
      <w:r>
        <w:rPr>
          <w:rFonts w:cs="Futura Lt BT" w:ascii="Futura Lt BT" w:hAnsi="Futura Lt BT"/>
          <w:color w:val="000000"/>
          <w:sz w:val="16"/>
          <w:szCs w:val="16"/>
          <w:lang w:val="en-US" w:eastAsia="en-US"/>
        </w:rPr>
        <w:t xml:space="preserve">. Weight: 250 kg approx. </w:t>
      </w:r>
      <w:r>
        <w:rPr>
          <w:rFonts w:cs="Futura Lt BT" w:ascii="Futura Lt BT" w:hAnsi="Futura Lt BT"/>
          <w:color w:val="000000"/>
          <w:sz w:val="14"/>
          <w:szCs w:val="14"/>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80/5: 6050 x 1000 x 1700 mm approx. </w:t>
      </w:r>
      <w:r>
        <w:rPr>
          <w:rFonts w:cs="Futura Lt BT" w:ascii="Futura Lt BT" w:hAnsi="Futura Lt BT"/>
          <w:color w:val="000000"/>
          <w:sz w:val="14"/>
          <w:szCs w:val="14"/>
          <w:lang w:val="en-US" w:eastAsia="en-US"/>
        </w:rPr>
        <w:t xml:space="preserve">(238.18 x 39.37 x 66.92 inches approx.). </w:t>
      </w:r>
      <w:r>
        <w:rPr>
          <w:rFonts w:cs="Futura Lt BT" w:ascii="Futura Lt BT" w:hAnsi="Futura Lt BT"/>
          <w:color w:val="000000"/>
          <w:sz w:val="16"/>
          <w:szCs w:val="16"/>
          <w:lang w:val="en-US" w:eastAsia="en-US"/>
        </w:rPr>
        <w:t xml:space="preserve">Weight: 350 kg approx. </w:t>
      </w:r>
      <w:r>
        <w:rPr>
          <w:rFonts w:cs="Futura Lt BT" w:ascii="Futura Lt BT" w:hAnsi="Futura Lt BT"/>
          <w:color w:val="000000"/>
          <w:sz w:val="14"/>
          <w:szCs w:val="14"/>
          <w:lang w:val="en-US" w:eastAsia="en-US"/>
        </w:rPr>
        <w:t>(771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6"/>
        <w:spacing w:lineRule="exact" w:line="180" w:before="37" w:after="0"/>
        <w:jc w:val="both"/>
        <w:rPr/>
      </w:pPr>
      <w:r>
        <w:rPr>
          <w:rStyle w:val="A8"/>
          <w:sz w:val="16"/>
          <w:szCs w:val="16"/>
          <w:lang w:val="en-US"/>
        </w:rPr>
        <w:t>Required elements</w:t>
      </w:r>
      <w:r>
        <w:rPr>
          <w:rFonts w:cs="Futura Lt BT"/>
          <w:color w:val="221E1F"/>
          <w:sz w:val="16"/>
          <w:szCs w:val="16"/>
          <w:lang w:val="en-US"/>
        </w:rPr>
        <w:t xml:space="preserve"> (Not included):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RM. Level Gauge for Measurement of the Water Height (Hook and Point Gauge).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In many cases it is decisive in hydraulics to know the discharge depth. The ruler to measure the height is used to measure the water level in the fluids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RM” accessory is an instrument formed by a probe tip in contact with water and the level is directly read in a graduated scale.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s length is enough to enable the measurement of any water level in the channel and its main elements are made of stainless steel.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accessory is mounted on a mobile support, which can be displayed up and down the length and width of the fluids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TP. Pitot Tube with Tubes Manometer Board.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he Pitot tube is a device to measure the total pressure and the static pressure in a random point of the flow.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pressure difference between the static pressure and the total pressure corresponds to the dynamic pressure from which the flow velocity and the flow rate in any point can be calculated.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TP” accessory is a Pitot tube mounted on a mobile support that can be displaced up and down the length and width of the channel, connected to a tubes manometer board where the total and static pressures are measured. </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Lt BT" w:hAnsi="Futura Lt BT" w:cs="Futura Lt BT"/>
          <w:sz w:val="16"/>
          <w:szCs w:val="16"/>
        </w:rPr>
      </w:pPr>
      <w:r>
        <w:rPr>
          <w:rFonts w:cs="Futura Lt BT" w:ascii="Futura Lt BT" w:hAnsi="Futura Lt BT"/>
          <w:color w:val="221E1F"/>
          <w:sz w:val="16"/>
          <w:szCs w:val="16"/>
          <w:u w:val="single"/>
        </w:rPr>
        <w:t>Additional recommended elements</w:t>
      </w:r>
      <w:r>
        <w:rPr>
          <w:rFonts w:cs="Futura Lt BT" w:ascii="Futura Lt BT" w:hAnsi="Futura Lt BT"/>
          <w:color w:val="221E1F"/>
          <w:sz w:val="16"/>
          <w:szCs w:val="16"/>
        </w:rPr>
        <w:t xml:space="preserve"> (Not included): </w:t>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PR. Adjustable Undershot Wei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One way to regulate the flow in a channel is by using control floodgates. When the floodgate is totally closed, the flow of water is blocked, and when it is open, water flows underneath and starts a flow circulating through the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PR” accessory consists of a PVC floodgate mounted on a frame that can be displaced along the whole fluids channel. The floodgate can be fixed at the desired height, allowing for measuring that height.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It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CVR. Vertical Flat Gate and Radial Gate.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One way to regulate the flow in a channel is by using control floodgates. When the floodgate is totally closed, the flow of water is blocked, and when it is open, water flows underneath and starts a flow circulating through the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Radial floodgates are part of movable control structures and are normally used together with fixed control structures to adjust the flow according to the necessity.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CVR” accessory consists of two floodgates, a flat vertical floodgate and a radial floodgate. The radial floodgate is mounted on a frame that can be displaced along the whole fluids channel. The floodgate can be fixed at the desired degree of inclination.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y have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PCI. Cylindrical Gate.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One of the methods to regulate the flow through a channel is the use of control gates. When the gate is fully closed, the water circulation is blocked and when it is opened, the water flows underneath and a flow circulating through the channel is established.</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EDIBON “CFPCI” accessory has a cylindrical gate that allows to regulate the required angle of rotation. The cylindrical gate is mounted on a structure that can be moved along the entire fluid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VD. </w:t>
      </w:r>
      <w:r>
        <w:rPr>
          <w:rFonts w:cs="Futura Md BT" w:ascii="Futura Md BT" w:hAnsi="Futura Md BT"/>
          <w:color w:val="221E1F"/>
          <w:sz w:val="16"/>
          <w:szCs w:val="16"/>
        </w:rPr>
        <w:t xml:space="preserve">Sharp Crested Wei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Sharp crested weirs are hydraulic weirs used, generally, to measure flow rates. They are called sharp-crested weirs because the discharge is done through a plate whose profile, regardless its shape, ends in a sharp edge.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VD” accessory includes four PVC (with optional aeration, triangular, rectangular and trapezoidal) weirs lodge in slots, reinforced with flexible rubber, designed for that purpose at the outlet of the channel, guaranteeing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color w:val="231F20"/>
          <w:sz w:val="16"/>
          <w:szCs w:val="16"/>
        </w:rPr>
        <w:t>  </w:t>
      </w:r>
      <w:r>
        <w:rPr>
          <w:rFonts w:cs="Futura Md BT" w:ascii="Futura Md BT" w:hAnsi="Futura Md BT"/>
          <w:color w:val="231F20"/>
          <w:sz w:val="16"/>
          <w:szCs w:val="16"/>
        </w:rPr>
        <w:t xml:space="preserve">- CFVG. </w:t>
      </w:r>
      <w:r>
        <w:rPr>
          <w:rFonts w:cs="Futura Md BT" w:ascii="Futura Md BT" w:hAnsi="Futura Md BT"/>
          <w:color w:val="221E1F"/>
          <w:sz w:val="16"/>
          <w:szCs w:val="16"/>
        </w:rPr>
        <w:t xml:space="preserve">Broad Crested Wei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Broad crested weirs have a lower discharge capacity for the same water load than sharp-crested weirs. They are most frequently used as level control structures, although they can also be calibrated and used as flow measurement structure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VG” accessory includes a broad-crested weir made of PVC with thickness enough to keep the verticality of the weir and its non-deformation and with flexible lateral reinforcements to assure water-tightness. It can be fixed to any part of the bottom of the channel. The weir can be located by one or the other side, being one rounded and the other straight.</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pPr>
      <w:r>
        <w:rPr>
          <w:rFonts w:eastAsia="Futura Md BT" w:cs="Futura Md BT" w:ascii="Futura Md BT" w:hAnsi="Futura Md BT"/>
          <w:color w:val="231F20"/>
          <w:sz w:val="16"/>
          <w:szCs w:val="16"/>
        </w:rPr>
        <w:t xml:space="preserve">  </w:t>
      </w:r>
      <w:r>
        <w:rPr>
          <w:rFonts w:cs="Futura Md BT" w:ascii="Futura Md BT" w:hAnsi="Futura Md BT"/>
          <w:color w:val="231F20"/>
          <w:sz w:val="16"/>
          <w:szCs w:val="16"/>
        </w:rPr>
        <w:t xml:space="preserve">- CFVDG. </w:t>
      </w:r>
      <w:r>
        <w:rPr>
          <w:rFonts w:cs="Futura Md BT" w:ascii="Futura Md BT" w:hAnsi="Futura Md BT"/>
          <w:color w:val="221E1F"/>
          <w:sz w:val="16"/>
          <w:szCs w:val="16"/>
        </w:rPr>
        <w:t xml:space="preserve">Broad and Thin Crested Weirs. </w:t>
      </w:r>
    </w:p>
    <w:p>
      <w:pPr>
        <w:pStyle w:val="Normal"/>
        <w:ind w:left="284" w:hanging="0"/>
        <w:rPr>
          <w:rFonts w:ascii="Futura Lt BT" w:hAnsi="Futura Lt BT" w:cs="Futura Lt BT"/>
          <w:color w:val="221E1F"/>
          <w:sz w:val="16"/>
          <w:szCs w:val="16"/>
        </w:rPr>
      </w:pPr>
      <w:r>
        <w:rPr>
          <w:rFonts w:cs="Futura Lt BT" w:ascii="Futura Lt BT" w:hAnsi="Futura Lt BT"/>
          <w:color w:val="221E1F"/>
          <w:sz w:val="16"/>
          <w:szCs w:val="16"/>
        </w:rPr>
        <w:t xml:space="preserve">Sharp crested weirs and broad crested weirs are hydraulic weirs, the sharp crested ones generally used as measuring weirs and the broad crested ones as sill and level control structure. </w:t>
      </w:r>
    </w:p>
    <w:p>
      <w:pPr>
        <w:pStyle w:val="Normal"/>
        <w:ind w:left="284" w:hanging="0"/>
        <w:rPr>
          <w:rFonts w:ascii="Futura Lt BT" w:hAnsi="Futura Lt BT" w:cs="Futura Lt BT"/>
          <w:color w:val="221E1F"/>
          <w:sz w:val="16"/>
          <w:szCs w:val="16"/>
        </w:rPr>
      </w:pPr>
      <w:r>
        <w:rPr>
          <w:rFonts w:cs="Futura Lt BT" w:ascii="Futura Lt BT" w:hAnsi="Futura Lt BT"/>
          <w:color w:val="221E1F"/>
          <w:sz w:val="16"/>
          <w:szCs w:val="16"/>
        </w:rPr>
        <w:t>The “CFVDG” accessory includes two sharp-crested weirs made of  PVC that are housed in grooves prepared for this purpose at the outlet of the channel, reinforced with flexible rubber, ensuring watertightness. It also includes a broad-crested weir made of PVC with sufficient thickness to maintain the verticality of the weir and its non-deformation and with flexible lateral reinforcements that ensure watertightness. It can be fixed to any part of the bottom of the channel. The broad-crested weir can be installed on one side with a rounded crest edge or on the other side with a straight edge.</w:t>
      </w:r>
    </w:p>
    <w:p>
      <w:pPr>
        <w:pStyle w:val="Normal"/>
        <w:ind w:left="284" w:hanging="0"/>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VC. Crump Wei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Crump weirs belong to control structures. It is a weir with triangular longitudinal profile, triangular transverse profile and smooth slopes. It is normally used as sill to reduce the flow rate and prevent erosion.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VC” accessory includes a critical weir made of PVC; it can be fixed to any part of the bottom of the channel and has flexible lateral reinforcements to assure water-tightness. It has defined slopes upstream and downstream.</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PV.</w:t>
      </w:r>
      <w:r>
        <w:rPr>
          <w:rFonts w:cs="Futura Md BT" w:ascii="Futura Md BT" w:hAnsi="Futura Md BT"/>
          <w:color w:val="221E1F"/>
          <w:sz w:val="16"/>
          <w:szCs w:val="16"/>
        </w:rPr>
        <w:t xml:space="preserve"> Weirs.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 xml:space="preserve">Ogee-shaped weirs are fixed weirs and belong to control structures. They are normally used to divert flows and create pools in a rive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PV” accessory includes three Ogee-shaped weirs with different discharge slope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y are made of PVC and can be fixed to any part of the bottom of the channel. They also have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PVP.</w:t>
      </w:r>
      <w:r>
        <w:rPr>
          <w:rFonts w:cs="Futura Md BT" w:ascii="Futura Md BT" w:hAnsi="Futura Md BT"/>
          <w:color w:val="221E1F"/>
          <w:sz w:val="16"/>
          <w:szCs w:val="16"/>
        </w:rPr>
        <w:t xml:space="preserve"> </w:t>
      </w:r>
      <w:r>
        <w:rPr>
          <w:rFonts w:cs="Futura Md BT" w:ascii="Futura Md BT" w:hAnsi="Futura Md BT"/>
          <w:color w:val="000000"/>
          <w:sz w:val="16"/>
          <w:szCs w:val="16"/>
        </w:rPr>
        <w:t>Dams Spillway and Flow Splitters</w:t>
      </w:r>
      <w:r>
        <w:rPr>
          <w:rFonts w:cs="Futura Md BT" w:ascii="Futura Md BT" w:hAnsi="Futura Md BT"/>
          <w:color w:val="221E1F"/>
          <w:sz w:val="16"/>
          <w:szCs w:val="16"/>
        </w:rPr>
        <w:t xml:space="preserve">. </w:t>
      </w:r>
    </w:p>
    <w:p>
      <w:pPr>
        <w:pStyle w:val="Normal"/>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Ogee profile weirs are fixed spillways and are part of control structures. They are commonly used to divert flows and create backwaters in a river. </w:t>
      </w:r>
    </w:p>
    <w:p>
      <w:pPr>
        <w:pStyle w:val="Normal"/>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he “CFPVP” accessory includes three Ogee profile weirs with different discharge inclinations. </w:t>
      </w:r>
    </w:p>
    <w:p>
      <w:pPr>
        <w:pStyle w:val="Normal"/>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hey are made of PVC and can be fixed to any part of the bottom of the channel, and have flexible lateral reinforcements to ensure watertightness. </w:t>
      </w:r>
    </w:p>
    <w:p>
      <w:pPr>
        <w:pStyle w:val="Normal"/>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 addition, it includes an element with two long transparent pillars made of methacrylate. It can be fixed to any part of the channel.</w:t>
      </w:r>
      <w:r>
        <w:rPr>
          <w:rFonts w:cs="Futura Lt BT" w:ascii="Futura Lt BT" w:hAnsi="Futura Lt BT"/>
          <w:sz w:val="16"/>
          <w:szCs w:val="16"/>
        </w:rPr>
        <w:t xml:space="preserve"> </w:t>
      </w:r>
    </w:p>
    <w:p>
      <w:pPr>
        <w:pStyle w:val="Normal"/>
        <w:ind w:left="142" w:hanging="0"/>
        <w:rPr>
          <w:rFonts w:ascii="Futura Lt BT" w:hAnsi="Futura Lt BT" w:cs="Futura Lt BT"/>
          <w:sz w:val="16"/>
          <w:szCs w:val="16"/>
        </w:rPr>
      </w:pPr>
      <w:r>
        <w:rPr>
          <w:rFonts w:cs="Futura Lt BT" w:ascii="Futura Lt BT" w:hAnsi="Futura Lt BT"/>
          <w:sz w:val="16"/>
          <w:szCs w:val="16"/>
        </w:rPr>
      </w:r>
    </w:p>
    <w:p>
      <w:pPr>
        <w:pStyle w:val="Normal"/>
        <w:rPr>
          <w:rFonts w:ascii="Futura Md BT" w:hAnsi="Futura Md BT" w:cs="Futura Md BT"/>
          <w:sz w:val="16"/>
          <w:szCs w:val="16"/>
        </w:rPr>
      </w:pPr>
      <w:r>
        <w:rPr>
          <w:rFonts w:cs="Futura Md BT" w:ascii="Futura Md BT" w:hAnsi="Futura Md BT"/>
          <w:color w:val="231F20"/>
          <w:sz w:val="16"/>
          <w:szCs w:val="16"/>
        </w:rPr>
        <w:t>  </w:t>
      </w:r>
      <w:r>
        <w:rPr>
          <w:rFonts w:cs="Futura Md BT" w:ascii="Futura Md BT" w:hAnsi="Futura Md BT"/>
          <w:color w:val="231F20"/>
          <w:sz w:val="16"/>
          <w:szCs w:val="16"/>
        </w:rPr>
        <w:t>- CFVOTP.</w:t>
      </w:r>
      <w:r>
        <w:rPr>
          <w:rFonts w:cs="Futura Md BT" w:ascii="Futura Md BT" w:hAnsi="Futura Md BT"/>
          <w:color w:val="221E1F"/>
          <w:sz w:val="16"/>
          <w:szCs w:val="16"/>
        </w:rPr>
        <w:t xml:space="preserve"> Ogee Type Weir with Pressure Measurement.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 xml:space="preserve">Ogee-shaped weirs are fixed weirs and belong to control structures. They are normally used to divert flows and create pools in a river. </w:t>
      </w:r>
    </w:p>
    <w:p>
      <w:pPr>
        <w:pStyle w:val="Normal"/>
        <w:ind w:left="426" w:hanging="0"/>
        <w:rPr>
          <w:rFonts w:ascii="Futura Lt BT" w:hAnsi="Futura Lt BT" w:cs="Futura Lt BT"/>
          <w:sz w:val="16"/>
          <w:szCs w:val="16"/>
        </w:rPr>
      </w:pPr>
      <w:r>
        <w:rPr>
          <w:rFonts w:cs="Futura Lt BT" w:ascii="Futura Lt BT" w:hAnsi="Futura Lt BT"/>
          <w:color w:val="000000"/>
          <w:sz w:val="16"/>
          <w:szCs w:val="16"/>
        </w:rPr>
        <w:t xml:space="preserve">The back of the weir is normally made to facilitate the flow, having thus the largest discharge possible. </w:t>
      </w:r>
    </w:p>
    <w:p>
      <w:pPr>
        <w:pStyle w:val="Normal"/>
        <w:ind w:left="426" w:hanging="0"/>
        <w:rPr>
          <w:rFonts w:ascii="Futura Lt BT" w:hAnsi="Futura Lt BT" w:cs="Futura Lt BT"/>
          <w:sz w:val="16"/>
          <w:szCs w:val="16"/>
        </w:rPr>
      </w:pPr>
      <w:r>
        <w:rPr>
          <w:rFonts w:cs="Futura Lt BT" w:ascii="Futura Lt BT" w:hAnsi="Futura Lt BT"/>
          <w:color w:val="000000"/>
          <w:sz w:val="16"/>
          <w:szCs w:val="16"/>
        </w:rPr>
        <w:t xml:space="preserve">The “CFVOTP” accessory includes an Ogee-shaped weir with fourteen pressure tappings perpendicular to the surface. This way, pressure distribution along the back of the weir can be studied. It has tube manometers to measure pressure.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It can be fixed to any part of the bottom of the channel. It also has flexible lateral reinforcements to assure water-tightnes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VA. Streamlined Weir.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eastAsia="Futura Lt BT" w:cs="Futura Lt BT" w:ascii="Futura Lt BT" w:hAnsi="Futura Lt BT"/>
          <w:color w:val="000000"/>
          <w:sz w:val="16"/>
          <w:szCs w:val="16"/>
        </w:rPr>
        <w:t xml:space="preserve">   </w:t>
      </w:r>
      <w:r>
        <w:rPr>
          <w:rFonts w:cs="Futura Lt BT" w:ascii="Futura Lt BT" w:hAnsi="Futura Lt BT"/>
          <w:color w:val="000000"/>
          <w:sz w:val="16"/>
          <w:szCs w:val="16"/>
        </w:rPr>
        <w:t>Weirs are generally used to measure flow rates.</w:t>
      </w:r>
    </w:p>
    <w:p>
      <w:pPr>
        <w:pStyle w:val="Normal"/>
        <w:ind w:firstLine="426"/>
        <w:rPr>
          <w:rFonts w:ascii="Futura Lt BT" w:hAnsi="Futura Lt BT" w:cs="Futura Lt BT"/>
          <w:color w:val="000000"/>
          <w:sz w:val="16"/>
          <w:szCs w:val="16"/>
        </w:rPr>
      </w:pPr>
      <w:r>
        <w:rPr>
          <w:rFonts w:cs="Futura Lt BT" w:ascii="Futura Lt BT" w:hAnsi="Futura Lt BT"/>
          <w:color w:val="000000"/>
          <w:sz w:val="16"/>
          <w:szCs w:val="16"/>
        </w:rPr>
        <w:t>The EDIBON aerodynamic weir, “CFVA”, allows the flow measurement in an open channel using an aerodynamic profile.</w:t>
      </w:r>
    </w:p>
    <w:p>
      <w:pPr>
        <w:pStyle w:val="Normal"/>
        <w:ind w:firstLine="426"/>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 xml:space="preserve">- CFPM. Parshall Meter for CF. </w:t>
      </w:r>
    </w:p>
    <w:p>
      <w:pPr>
        <w:pStyle w:val="Normal"/>
        <w:ind w:left="142"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One of the most common methods to know the discharge of a channel are metering channel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Parshall meter is a flow measurement device in channels or rivers. It has special elevations so that the current is concentrated on three sides. It can be attached anywhere in the bottom of the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VEN. Venturi Flume.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eastAsia="Futura Lt BT" w:cs="Futura Lt BT" w:ascii="Futura Lt BT" w:hAnsi="Futura Lt BT"/>
          <w:color w:val="231F20"/>
          <w:sz w:val="16"/>
          <w:szCs w:val="16"/>
        </w:rPr>
        <w:t xml:space="preserve"> </w:t>
      </w:r>
      <w:r>
        <w:rPr>
          <w:rFonts w:cs="Futura Lt BT" w:ascii="Futura Lt BT" w:hAnsi="Futura Lt BT"/>
          <w:color w:val="000000"/>
          <w:sz w:val="16"/>
          <w:szCs w:val="16"/>
        </w:rPr>
        <w:t xml:space="preserve">In the same way that the Venturi meter in tubes is used to measure the flow in closed flows, the Venturi flume is used to measure the flow in open channels.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 consists of a base plate and two side pieces, producing a throttling in the section of the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 is made of a transparent material that enables to visualize the flow inside.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It can be fixed to any part of the bottom of the channel and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MDE.</w:t>
      </w:r>
      <w:r>
        <w:rPr>
          <w:rFonts w:cs="Futura Md BT" w:ascii="Futura Md BT" w:hAnsi="Futura Md BT"/>
          <w:color w:val="221E1F"/>
          <w:sz w:val="16"/>
          <w:szCs w:val="16"/>
        </w:rPr>
        <w:t xml:space="preserve"> Energy Dissipation Accesories.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The flow acquires kinetic energy during its descent. One of the aspects that generally deserves special attention when designing hydraulic works is to dissipate that kinetic energy. This situation arises in surplus weirs, waterfall structures, culvert outlets, etc.</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Kinetic energy dissipation is achieved by applying different measures: generation of hydraulic jump, impact or roughness increase. The energy dissipating structure is an important part of the surplus work, whose objective is to dissipate the kinetic energy acquired by water when falling from the duct to an appropriate place at the bottom of the bed, where it does not generate erosion or scour problems. </w:t>
      </w:r>
    </w:p>
    <w:p>
      <w:pPr>
        <w:pStyle w:val="Normal"/>
        <w:ind w:left="284" w:hanging="0"/>
        <w:rPr/>
      </w:pPr>
      <w:r>
        <w:rPr>
          <w:rFonts w:cs="Futura Lt BT" w:ascii="Futura Lt BT" w:hAnsi="Futura Lt BT"/>
          <w:color w:val="000000"/>
          <w:sz w:val="16"/>
          <w:szCs w:val="16"/>
        </w:rPr>
        <w:t xml:space="preserve">The “CFMDE” accessory includes several energy dissipation elements, such as two jagged sills with five rectangular teeth, a jagged sill with five triangular teeth and two outlet sills with different height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is accessory requires (only one) the weirs, “CFPV”, or the dams spillway and flow splitters, “CFPVP”.</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color w:val="231F20"/>
          <w:sz w:val="16"/>
          <w:szCs w:val="16"/>
        </w:rPr>
        <w:t>  </w:t>
      </w:r>
      <w:r>
        <w:rPr>
          <w:rFonts w:cs="Futura Md BT" w:ascii="Futura Md BT" w:hAnsi="Futura Md BT"/>
          <w:color w:val="231F20"/>
          <w:sz w:val="16"/>
          <w:szCs w:val="16"/>
        </w:rPr>
        <w:t xml:space="preserve">- CFSDL. Syphon Spillway.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 xml:space="preserve">One way to regulate the water level in a channel is by using syphons.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Syphon weirs are part of fixed weirs. They are installed as spillways in reservoirs and have a high specific discharge capacity.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When the level exceeds a specific height water flows through the syphon, being the upstream level regulated.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syphon spillway designed by EDIBON can be fixed to any part of the bottom of the channel and it is made of PVC with walls made of PMMA to visualize flow lines. It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color w:val="231F20"/>
          <w:sz w:val="16"/>
          <w:szCs w:val="16"/>
        </w:rPr>
        <w:t>  </w:t>
      </w:r>
      <w:r>
        <w:rPr>
          <w:rFonts w:cs="Futura Md BT" w:ascii="Futura Md BT" w:hAnsi="Futura Md BT"/>
          <w:color w:val="231F20"/>
          <w:sz w:val="16"/>
          <w:szCs w:val="16"/>
        </w:rPr>
        <w:t xml:space="preserve">- CFSDS. Air Regulated Syphon.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 xml:space="preserve">One way to regulate the water level in a channel is by using syphons.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Syphon weirs are part of fixed weirs. They are installed as spillways in reservoirs and have a high specific discharge capacity.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When the level exceeds a specific height water flows through the syphon, being the upstream level regulated.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self-regulating syphon designed by EDIBON can be fixed to any part of the bottom of the channel and it is made of PVC with walls made of PMMA to visualize flow lines. It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MPL.</w:t>
      </w:r>
      <w:r>
        <w:rPr>
          <w:rFonts w:cs="Futura Md BT" w:ascii="Futura Md BT" w:hAnsi="Futura Md BT"/>
          <w:color w:val="221E1F"/>
          <w:sz w:val="16"/>
          <w:szCs w:val="16"/>
        </w:rPr>
        <w:t xml:space="preserve"> Model of Plain Beach.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The “CFMPL” accessory represents an even beach that enables to study the breakers in an even beach.</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 enables to regulate the slope of the beach to study the breakers with different conditions. It is made of PVC and has flexible lateral reinforcements to assure water-tightnes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is accessory requires the wave generator, “CFGO”.</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MU.</w:t>
      </w:r>
      <w:r>
        <w:rPr>
          <w:rFonts w:cs="Futura Md BT" w:ascii="Futura Md BT" w:hAnsi="Futura Md BT"/>
          <w:color w:val="221E1F"/>
          <w:sz w:val="16"/>
          <w:szCs w:val="16"/>
        </w:rPr>
        <w:t xml:space="preserve"> Model of Sill.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Sills are normally used to reduce the slope of a channel and prevent erosion. Sills cause a constriction of the flow cross-section.</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MU” accessory includes a sill made of PVC, which can be fixed to any part of the bottom of the channel and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MP.</w:t>
      </w:r>
      <w:r>
        <w:rPr>
          <w:rFonts w:cs="Futura Md BT" w:ascii="Futura Md BT" w:hAnsi="Futura Md BT"/>
          <w:color w:val="221E1F"/>
          <w:sz w:val="16"/>
          <w:szCs w:val="16"/>
        </w:rPr>
        <w:t xml:space="preserve"> Models of Piers.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Piers in a channel are obstacles that reduce the flow cross-section. This way, a pool can be created in the water before the obstacles.</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MP” accessory includes several bridge piers of different profile and a device to fix the pier to the test channel and rotate the pier, measuring the angle between the end of the pier and the flow, to study the influence of the angle of attack.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Different profiles are included: rectangular, square, circular, rounded on one end, rounded on both ends, tapered on one end and tapered on both end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MA. Models of Culvert. </w:t>
      </w:r>
    </w:p>
    <w:p>
      <w:pPr>
        <w:pStyle w:val="Normal"/>
        <w:ind w:left="284"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 xml:space="preserve">Culverts belong to crossing structures and enable the passage of water. They can be a sewer, syphon, aqueduct, bridge, etc.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MA” accessory consists of two crossing structures formed by a circular section hollow channel and a rectangular cross-section channel, which allow for observing the hydraulic jumps in culvert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y can be fixed to any part of the bottom of the channel and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CA. Culvert Fitting.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Culverts belong to crossing structures and enable the passage of water. They can be a sewer, syphon, aqueduct, bridge, etc.</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CA” accessory is made of PVC and represents the connection of the channel to the culvert, allowing the regulation of its height.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y can be fixed to any part of the bottom of the channel and has flexible lateral reinforcements to assure water-tightnes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CFPVI.</w:t>
      </w:r>
      <w:r>
        <w:rPr>
          <w:rFonts w:cs="Futura Md BT" w:ascii="Futura Md BT" w:hAnsi="Futura Md BT"/>
          <w:color w:val="221E1F"/>
          <w:sz w:val="16"/>
          <w:szCs w:val="16"/>
        </w:rPr>
        <w:t xml:space="preserve"> Set of Vibrating Piles.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 xml:space="preserve">Drilling platforms, such as oil platforms, normally stand on piles in the wate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Circulating water exerts forces on the part of the piles immersed in the water and causes vibrations.</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Karman vortexes can be generated in the flow around a pile. The separation of those vortexes makes the flow direction to be modified.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PVI” accessory allows to observe vibrating piles formed by rods of different diameter with weights added.</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PLR. Artificial Roughened Bed.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 xml:space="preserve">The flow behavior in a river depends particularly on slopes and the roughness of the base of the channel.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CFPLR” accessory consists of PVC plates with different elements (three different sizes) that allow for simulating in the fluids channel a riverbed of three different slopes. They can be fixed to any part of the bottom of the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231F20"/>
          <w:sz w:val="16"/>
          <w:szCs w:val="16"/>
        </w:rPr>
        <w:t>  </w:t>
      </w:r>
      <w:r>
        <w:rPr>
          <w:rFonts w:cs="Futura Md BT" w:ascii="Futura Md BT" w:hAnsi="Futura Md BT"/>
          <w:color w:val="231F20"/>
          <w:sz w:val="16"/>
          <w:szCs w:val="16"/>
        </w:rPr>
        <w:t xml:space="preserve">- CFFS. False Floor Sections.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000000"/>
          <w:sz w:val="16"/>
          <w:szCs w:val="16"/>
        </w:rPr>
        <w:t xml:space="preserve">The flow behavior in a river depends particularly on slopes and the roughness of the base of the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The “CFFS” accessory consists of PVC plates with different material of different roughness that allow for simulating in the fluids channel a riverbed of three different roughness. They can be fixed to any part of the bottom of the channel.</w:t>
      </w:r>
      <w:r>
        <w:rPr>
          <w:rFonts w:cs="Futura Lt BT" w:ascii="Futura Lt BT" w:hAnsi="Futura Lt BT"/>
          <w:sz w:val="16"/>
          <w:szCs w:val="16"/>
        </w:rPr>
        <w:t xml:space="preserve"> </w:t>
      </w:r>
    </w:p>
    <w:p>
      <w:pPr>
        <w:pStyle w:val="Normal"/>
        <w:ind w:left="284" w:hanging="0"/>
        <w:rPr>
          <w:rFonts w:ascii="Futura Lt BT" w:hAnsi="Futura Lt BT" w:cs="Futura Lt BT"/>
          <w:sz w:val="16"/>
          <w:szCs w:val="16"/>
        </w:rPr>
      </w:pPr>
      <w:r>
        <w:rPr>
          <w:rFonts w:cs="Futura Lt BT" w:ascii="Futura Lt BT" w:hAnsi="Futura Lt BT"/>
          <w:sz w:val="16"/>
          <w:szCs w:val="16"/>
        </w:rPr>
      </w:r>
    </w:p>
    <w:p>
      <w:pPr>
        <w:pStyle w:val="Normal"/>
        <w:ind w:left="57" w:hanging="0"/>
        <w:rPr>
          <w:rFonts w:ascii="Futura Md BT" w:hAnsi="Futura Md BT" w:cs="Futura Md BT"/>
          <w:color w:val="000000"/>
          <w:sz w:val="16"/>
          <w:szCs w:val="16"/>
        </w:rPr>
      </w:pPr>
      <w:r>
        <w:rPr>
          <w:rFonts w:cs="Futura Md BT" w:ascii="Futura Md BT" w:hAnsi="Futura Md BT"/>
          <w:sz w:val="16"/>
          <w:szCs w:val="16"/>
        </w:rPr>
        <w:t xml:space="preserve">- CFFV. Accessory for Flow Visualization. </w:t>
      </w:r>
    </w:p>
    <w:p>
      <w:pPr>
        <w:pStyle w:val="Normal"/>
        <w:ind w:left="284" w:hanging="0"/>
        <w:rPr>
          <w:rFonts w:ascii="Futura Lt BT" w:hAnsi="Futura Lt BT" w:cs="Futura Lt BT"/>
          <w:sz w:val="16"/>
          <w:szCs w:val="16"/>
        </w:rPr>
      </w:pPr>
      <w:r>
        <w:rPr>
          <w:rFonts w:cs="Futura Lt BT" w:ascii="Futura Lt BT" w:hAnsi="Futura Lt BT"/>
          <w:sz w:val="16"/>
          <w:szCs w:val="16"/>
        </w:rPr>
        <w:t>Many design problems in the fluids flow area require an exact knowledge of the speed and pressure distribution, for example the flow over curved surfaces along the wings of an airplane, through the strokes in a pump, in a compressor or over the crest of a floodgate. Knowing the flow in two or three dimensions of a fluid offers a wider vision of many real situations of the flow.</w:t>
      </w:r>
    </w:p>
    <w:p>
      <w:pPr>
        <w:pStyle w:val="Normal"/>
        <w:ind w:left="284" w:hanging="0"/>
        <w:rPr>
          <w:rFonts w:ascii="Futura Lt BT" w:hAnsi="Futura Lt BT" w:cs="Futura Lt BT"/>
          <w:sz w:val="16"/>
          <w:szCs w:val="16"/>
        </w:rPr>
      </w:pPr>
      <w:r>
        <w:rPr>
          <w:rFonts w:cs="Futura Lt BT" w:ascii="Futura Lt BT" w:hAnsi="Futura Lt BT"/>
          <w:sz w:val="16"/>
          <w:szCs w:val="16"/>
        </w:rPr>
        <w:t>The “CFFV” accessory consists of a dye injection system, which consists of a tank and a distributor system that allows a better visualisation of the flow around the different hydrodynamic models.</w:t>
      </w:r>
    </w:p>
    <w:p>
      <w:pPr>
        <w:pStyle w:val="Normal"/>
        <w:ind w:left="284" w:hanging="0"/>
        <w:rPr>
          <w:rFonts w:ascii="Futura Lt BT" w:hAnsi="Futura Lt BT" w:cs="Futura Lt BT"/>
          <w:sz w:val="16"/>
          <w:szCs w:val="16"/>
        </w:rPr>
      </w:pPr>
      <w:r>
        <w:rPr>
          <w:rFonts w:cs="Futura Lt BT" w:ascii="Futura Lt BT" w:hAnsi="Futura Lt BT"/>
          <w:sz w:val="16"/>
          <w:szCs w:val="16"/>
        </w:rPr>
      </w:r>
    </w:p>
    <w:p>
      <w:pPr>
        <w:pStyle w:val="Normal"/>
        <w:rPr>
          <w:rFonts w:ascii="Futura Md BT" w:hAnsi="Futura Md BT" w:cs="Futura Md BT"/>
          <w:sz w:val="16"/>
          <w:szCs w:val="16"/>
        </w:rPr>
      </w:pPr>
      <w:r>
        <w:rPr>
          <w:rFonts w:cs="Futura Md BT" w:ascii="Futura Md BT" w:hAnsi="Futura Md BT"/>
          <w:color w:val="231F20"/>
          <w:sz w:val="16"/>
          <w:szCs w:val="16"/>
        </w:rPr>
        <w:t>  </w:t>
      </w:r>
      <w:r>
        <w:rPr>
          <w:rFonts w:cs="Futura Md BT" w:ascii="Futura Md BT" w:hAnsi="Futura Md BT"/>
          <w:color w:val="231F20"/>
          <w:sz w:val="16"/>
          <w:szCs w:val="16"/>
        </w:rPr>
        <w:t xml:space="preserve">- CFRMD. </w:t>
      </w:r>
      <w:r>
        <w:rPr>
          <w:rFonts w:cs="Futura Md BT" w:ascii="Futura Md BT" w:hAnsi="Futura Md BT"/>
          <w:color w:val="221E1F"/>
          <w:sz w:val="16"/>
          <w:szCs w:val="16"/>
        </w:rPr>
        <w:t xml:space="preserve">Digital Water Level Indicator. </w:t>
      </w:r>
    </w:p>
    <w:p>
      <w:pPr>
        <w:pStyle w:val="Normal"/>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000000"/>
          <w:sz w:val="16"/>
          <w:szCs w:val="16"/>
        </w:rPr>
        <w:t xml:space="preserve">In many cases it is decisive in hydraulics to know the discharge depth. The ruler to measure the height is used to measure the water level in the fluids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The “CFRMD” accessory is an instrument formed by a probe tip in contact with water and the level is directly read in a display.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s length is enough to enable the measurement of any water level in the channel and its main elements are made of stainless steel.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accessory is mounted on a mobile support, which can be displayed up and down the length and width of the fluids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MV. Velocity Meter.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The “CFMV” accessory consists of a flow velocity meter. The device consists of a wheel with blades, which rotates proportionally to the flow velocity, read in a display.</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accessory can be displaced up and down the length and width of the fluids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TVC. Differential Pressure Digital Indicator to Measure the Inlet Flow.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e accessory is a differential pressure digital meter that measures up to 2 bar. It is used with the Pitot tube (CFTP) or Venturi tube meter to measure the inlet flow to the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GO. Wave Generator.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he “CFGO” accessory enables to generate waves with a displacement plate that develops a rotating motion.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plate is made of PVC and is driven by an electric motor with variable frequency drive. It enables the user to vary the frequency and amplitude of the waves through an electric console.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It is located on a frame made of aluminum profiles that enables to place it in any part of the channel.</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xml:space="preserve">- CFTS. Sediment Trap.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Flows in rivers, channels and coastal zones are normally accompanied by sediment transport. In this case, the transport of sediments dragged by the current plays an important role, since solid matter moves in the base of the waters.</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CFTS” accessory consists of a fine mesh located under the water outlet device, thus clean water flows to the tank. This way the sediments do not go to the pump or to the flowmeter, preventing them from blocking.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is accessory requires the sediment feeder, “CFAS”, and the sediment recirculation system for CF, “CFSR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 xml:space="preserve">- CFAS. Sediment Feeder.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e “CFAS” accessory transports and measures out sediments of different grain size.</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It consists of a vibrating hopper of 10  l and an arm that enables to distribute the sediments in the channel uniformly. It is mounted on a rail to facilitate its motion along the whole channel.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is accessory requires the sediment trap, “CFTS”, and the sediment recirculation system for CF, “CFSR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SRS. Sediment Recirculation System for CF.</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he sediment recirculation system consists of a pipe system with pump to impel water with sediments from the sediment trap to theflow channel. </w:t>
      </w:r>
    </w:p>
    <w:p>
      <w:pPr>
        <w:pStyle w:val="Normal"/>
        <w:ind w:left="284" w:hanging="0"/>
        <w:rPr>
          <w:rFonts w:ascii="Futura Lt BT" w:hAnsi="Futura Lt BT" w:cs="Futura Lt BT"/>
          <w:sz w:val="16"/>
          <w:szCs w:val="16"/>
        </w:rPr>
      </w:pPr>
      <w:r>
        <w:rPr>
          <w:rFonts w:cs="Futura Lt BT" w:ascii="Futura Lt BT" w:hAnsi="Futura Lt BT"/>
          <w:color w:val="000000"/>
          <w:sz w:val="16"/>
          <w:szCs w:val="16"/>
        </w:rPr>
        <w:t xml:space="preserve">The pump is located in the discharge tank of the channel inside a mesh basket that allows the flow of fluids but retains the sediments. Recirculation is done through pipes with a flow regulation valve to vary the flow of sediments. </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t>This accessory requires the sediment trap, “CFTS”, and the sediment feeder, “CFAS”.</w:t>
      </w:r>
    </w:p>
    <w:p>
      <w:pPr>
        <w:pStyle w:val="Normal"/>
        <w:ind w:left="284"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rPr>
        <w:t>    </w:t>
      </w:r>
      <w:r>
        <w:rPr>
          <w:rFonts w:cs="Futura Md BT" w:ascii="Futura Md BT" w:hAnsi="Futura Md BT"/>
          <w:color w:val="000000"/>
          <w:sz w:val="16"/>
          <w:szCs w:val="16"/>
        </w:rPr>
        <w:t xml:space="preserve">- </w:t>
      </w:r>
      <w:r>
        <w:rPr>
          <w:rFonts w:cs="Futura Md BT" w:ascii="Futura Md BT" w:hAnsi="Futura Md BT"/>
          <w:color w:val="000000"/>
          <w:sz w:val="16"/>
          <w:szCs w:val="16"/>
          <w:lang w:val="en-US" w:eastAsia="en-US"/>
        </w:rPr>
        <w:t>CFFD. Flow Divid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flow divider is an essential element in hydraulic engineering that divides a liquid stream into multiple parts. This device is crucial in contexts requiring equitable and controlled flow distribution, such as wastewater treatment, agricultural irrigation and other hydraulic system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ow Divider “CFFD”, designed by EDIBON, facilitates this task by allowing the study of how flow division occurs at different angles for comprehensive analy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rPr>
        <w:t>    </w:t>
      </w:r>
      <w:r>
        <w:rPr>
          <w:rFonts w:cs="Futura Md BT" w:ascii="Futura Md BT" w:hAnsi="Futura Md BT"/>
          <w:color w:val="000000"/>
          <w:sz w:val="16"/>
          <w:szCs w:val="16"/>
        </w:rPr>
        <w:t xml:space="preserve">- </w:t>
      </w:r>
      <w:r>
        <w:rPr>
          <w:rFonts w:cs="Calibri" w:ascii="Calibri" w:hAnsi="Calibri"/>
          <w:color w:val="000000"/>
          <w:shd w:fill="FFFFFF" w:val="clear"/>
        </w:rPr>
        <w:t>CFDI</w:t>
      </w:r>
      <w:r>
        <w:rPr>
          <w:rFonts w:cs="Futura Md BT" w:ascii="Futura Md BT" w:hAnsi="Futura Md BT"/>
          <w:color w:val="000000"/>
          <w:sz w:val="16"/>
          <w:szCs w:val="16"/>
          <w:lang w:val="en-US" w:eastAsia="en-US"/>
        </w:rPr>
        <w:t>. Digital Inclin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ire pour mesurer l'inclinaison dans les canaux, 0 - 360°, résolution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asurement of water level and speed along the chann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low rate measurement using sharp-crested wei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low rate measurement through changes in the channel s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low rate measurement using Venturi f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low rate control using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evel control using syph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low over overflow wei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low between the piers of a brid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nnection of a channel to a culv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haracterization of the hydraulic j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rofiles of the water free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Manning coefficient calculation for channels with se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Comparison of the discharge coefficient in gates with or without se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imulation of the effect of the piers of a bridge in a channel with sedi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urbulences using i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tion of the transitions of the sediments on the bed when abrupt discharges are generat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Dependence of the sediments shape on the flow rate vari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Study of the sediments transport and settling mechani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Investigation of currents and torrential floods st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Water level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Discharge process in a submergible spillwa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ressure drop in open chann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ration and study of a sy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Flow and discharge coefficient of a sy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Flow in pi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mparison between overflow and syph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Study of the amplitude of the hydraulic j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Generation of different flow states using an underwater d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Study of the discharge processes under an adjustable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tudy of alternating changes during the dis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Relationship between backwater level and discharge lev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Study of discharge under a radial g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tudy of alternating changes during the dis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Hydrostatic pressure on a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Study of wa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Behaviour of structures under swell conditions (in rough s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Application and understanding of Manning formu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Study of subcritical and supercritical flow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Learning how to apply the force, momentum and energy equations in typical situ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Study of the transition from flowing current to accelerated cur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Calculation of the water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Use of level gauge for measurement of the water heigh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 Lt BT" w:ascii="Futura Lt BT" w:hAnsi="Futura Lt BT"/>
          <w:color w:val="000000"/>
          <w:sz w:val="16"/>
          <w:lang w:val="en-US" w:eastAsia="en-US"/>
        </w:rPr>
        <w:t>41.-Flow visualiz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Februar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CHANNELS (SECTION: 8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
      <w:color w:val="221E1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3:00Z</dcterms:created>
  <dc:creator>edibon</dc:creator>
  <dc:description/>
  <cp:keywords/>
  <dc:language>en-US</dc:language>
  <cp:lastModifiedBy>Alberto Caceres</cp:lastModifiedBy>
  <cp:lastPrinted>2014-01-10T11:03:00Z</cp:lastPrinted>
  <dcterms:modified xsi:type="dcterms:W3CDTF">2024-02-26T08:11:00Z</dcterms:modified>
  <cp:revision>16</cp:revision>
  <dc:subject/>
  <dc:title>Technical Teaching Equipment</dc:title>
</cp:coreProperties>
</file>