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aps/>
          <w:color w:val="000000"/>
        </w:rPr>
      </w:pPr>
      <w:r>
        <w:rPr>
          <w:rFonts w:cs="Futura Md BT" w:ascii="Futura Md BT" w:hAnsi="Futura Md BT"/>
          <w:b/>
          <w:caps/>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idad principal (en caja metálica), que incluy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rolador industri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rolador ABB Cm30.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antalla: color 1/4 VGA TFT, pantalla de cristal líquido (LCD) con retroiluminación incorporad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diomas: inglés, alemán, francés, italiano y españ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clado: seis teclas de membrana tácti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tección con contraseña: protección con contraseña básica/avanzada asignada por el usuari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dor de tendenci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gistro de dos variab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elocidad de muestreo configurable (de 1 segundo a 5 minut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arámetros de contro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anda proporcional: 0 – 999,9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anda integral: 0 – 10000 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anda derivativa: 0 – 999,9 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inicio manual: 0,0 – 100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utoajuste: cálculo a petición de los ajustes de contro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armas de proces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úmero: 8.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ipos: de proceso alto/bajo y con enganche alto/baj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dicación: a través de las teclas del panel frontal o las señales digitales. </w:t>
      </w:r>
    </w:p>
    <w:p>
      <w:pPr>
        <w:pStyle w:val="Normal"/>
        <w:widowControl w:val="false"/>
        <w:spacing w:lineRule="exact" w:line="180" w:before="36" w:after="0"/>
        <w:ind w:left="574" w:right="-20" w:hanging="574"/>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ente: totalmente configurable, por ejemplo: PV (variable de proceso), entrada analógica, bloque matemático incorporado, O/P (salida del proceso), desviación del lazo de control, et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istéresis: nivel y tiemp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abilitar alarma: habilitar/deshabilitar alarmas individuales a través de una señal digit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tradas analógic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úmero: 2. </w:t>
      </w:r>
    </w:p>
    <w:p>
      <w:pPr>
        <w:pStyle w:val="Normal"/>
        <w:widowControl w:val="false"/>
        <w:spacing w:lineRule="exact" w:line="180" w:before="36" w:after="0"/>
        <w:ind w:left="574" w:right="-20" w:hanging="574"/>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ada de proceso configurable completa: voltaje (V o mV), corriente (mA), resistencia (ohmios), termopar, RTD de tres hilos, frecuencia, pulso, entrada digital sin tensión y entrada digital de 24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signas seleccionables a través del software (de forma remota desde el computador (PC)) o desde el panel front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alida analógica/digit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úmero: 1.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ipo: configurable como pulso analógico o digit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ango analógico: 0 – 20 mA (program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ipos de salida de control (configurable a través del softwa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visión de corriente/división de tensión (utilizando una resistenci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visión de tiemp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n/Off.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álvula motorizada con retroalimentac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álvula motorizada sin retroalimentac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lida dividida del O/P: relé digital y corri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lé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úmero: 2.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ipo: N/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pacidad nominal del contacto: 5 A, 240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ímetro digit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ango: 0 – 10 Vd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solución: 10 mVd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enerador de consign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eden seleccionarse dos tensiones mediante interruptor, lo que permite generar una señal en escal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mplitud: 0 – 10Vd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mulador de sistem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mula un sistema de primer orden con retar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stante de tiempo (T): 20 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anancia de 1 a 10 (dirección de las agujas del reloj).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ódulo de comunic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ermite conectarse al ordenador mediante protocolo IrD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oftware comercial ABB Device Type Manager (DTM), un software de configuración para las versiones de controladores industriales tipo Control Master: </w:t>
      </w:r>
    </w:p>
    <w:p>
      <w:pPr>
        <w:pStyle w:val="Normal"/>
        <w:widowControl w:val="false"/>
        <w:spacing w:lineRule="exact" w:line="180" w:before="36" w:after="0"/>
        <w:ind w:left="196" w:right="-20" w:hanging="19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 software permite seleccionar el tipo de control, los parámetros del controlador industrial, el ajuste de alertas y alarmas, el tipo de lazo del sistema, etc. El acceso a la configuración de diferentes parámetros se realiza a través de un completo esquema de bloqu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left="784" w:right="-20" w:hanging="784"/>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es: Este equipo se suministra con los siguientes manuales: Servicios requeridos, Montaje e Instalación, Puesta en marcha, Seguridad, Mantenimiento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Dimensiones: Unidad principal: 490 x 330 x 310 mm aprox.  Peso: 1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ódulo de comunicación: 100 x 100 x 310 mm aprox.  Peso: 1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Instalación, conexión y familiarización con el softwa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Estudio de la función de transferencia (estática y dinámi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Familiarización con el generador de consignas, generación de una señal cuadrada mediante dos señales analóg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Familiarización con la navegación de un controlador industrial (pantalla de la página del operario, pantalla del visualizador de tendencias, et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Respuesta en escalón de un sistema de primer orde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Configuración de señales de entrada/salida analógicas del controlador industrial (rango eléctrico, unidades de ingeniería, detector de fallos, et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Control manual de un sistema de primer orden mediante controlador industrial (lazo abiert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Control PID automático de un sistema de primer orden mediante controlador industrial (lazo cerrad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Obtención de los parámetros PID de forma automática mediante autoajus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Ajuste de la generación de alarmas y diagnóstic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Ajuste de un controlador industrial a través del panel frontal (nivel de configuración, nivel de parámetros, nivel de control de las funciones, etc.).</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BT-Light"/>
          <w:color w:val="000000"/>
          <w:sz w:val="16"/>
          <w:szCs w:val="16"/>
        </w:rPr>
      </w:pPr>
      <w:r>
        <w:rPr>
          <w:rFonts w:cs="Futura Lt BT" w:ascii="Futura Lt BT" w:hAnsi="Futura Lt BT"/>
          <w:color w:val="000000"/>
          <w:sz w:val="16"/>
          <w:lang w:val="en-US" w:eastAsia="en-US"/>
        </w:rPr>
        <w:t>12.-Ajuste remoto de un controlador industrial a través del software de configuración (nivel de configuración, nivel de parámetros, nivel de control de las funciones, etc.).</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CECI/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completo paquete de software consta del Software del Instructor (INS/SOF) totalmente integrado con el Software del Alumno (CECI/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0</w:t>
    </w:r>
  </w:p>
  <w:p>
    <w:pPr>
      <w:pStyle w:val="Header"/>
      <w:rPr/>
    </w:pPr>
    <w:r>
      <w:rPr>
        <w:sz w:val="14"/>
        <w:lang w:val="en-US" w:eastAsia="en-US"/>
      </w:rPr>
      <w:t>Fecha:Mayo/2020</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CECI</w:t>
    </w:r>
  </w:p>
  <w:p>
    <w:pPr>
      <w:pStyle w:val="Header"/>
      <w:jc w:val="center"/>
      <w:rPr/>
    </w:pPr>
    <w:r>
      <w:rPr>
        <w:rFonts w:cs="Futura Md BT" w:ascii="Futura Md BT" w:hAnsi="Futura Md BT"/>
        <w:b/>
        <w:sz w:val="22"/>
        <w:lang w:val="en-US" w:eastAsia="en-US"/>
      </w:rPr>
      <w:t>EQUIPO PARA CONTROLADORES INDUSTRIA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8:48:00Z</dcterms:created>
  <dc:creator>edibon</dc:creator>
  <dc:description/>
  <cp:keywords/>
  <dc:language>en-US</dc:language>
  <cp:lastModifiedBy>Alberto Caceres</cp:lastModifiedBy>
  <cp:lastPrinted>2014-01-10T11:03:00Z</cp:lastPrinted>
  <dcterms:modified xsi:type="dcterms:W3CDTF">2020-05-13T13:56:00Z</dcterms:modified>
  <cp:revision>2</cp:revision>
  <dc:subject/>
  <dc:title>Technical Teaching Equipment</dc:title>
</cp:coreProperties>
</file>