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180" w:before="28" w:after="0"/>
        <w:ind w:left="0" w:right="0"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8" w:after="0"/>
        <w:ind w:left="0" w:right="0" w:hanging="0"/>
        <w:jc w:val="center"/>
        <w:rPr>
          <w:rFonts w:ascii="Futura Lt BT" w:hAnsi="Futura Lt BT" w:cs="Futura Lt BT"/>
          <w:color w:val="000000"/>
          <w:sz w:val="16"/>
          <w:szCs w:val="16"/>
          <w:lang w:val="en-US" w:eastAsia="en-US"/>
        </w:rPr>
      </w:pPr>
      <w:r>
        <w:rPr>
          <w:rFonts w:cs="Futura Md BT" w:ascii="Futura Md BT" w:hAnsi="Futura Md BT"/>
          <w:b/>
          <w:caps/>
          <w:color w:val="000000"/>
          <w:lang w:val="en-US" w:eastAsia="en-US"/>
        </w:rPr>
        <w:t>spécifications du concour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cs="Futura Lt BT" w:ascii="Futura Lt BT" w:hAnsi="Futura Lt BT"/>
          <w:color w:val="000000"/>
          <w:sz w:val="16"/>
          <w:szCs w:val="16"/>
          <w:lang w:val="en-US" w:eastAsia="en-US"/>
        </w:rPr>
        <w:t>Interface Boîte de « BEAC »</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e liaison Modbus - Profibu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via le logiciel fourni avec l'ordinateur.</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bidirectionnel Modbus RTU pour Profibus DP.</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vous permet de mapper entrée / sortie de données pour la conversion de protocol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moire: 8 Mo SDRAM et 4 Mo flash séri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ABB ControlMaster CM30.</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CD 9 cm (3,5 pouces) en couleur avec rétro-éclairage intégré.</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gu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ais, allemand, français, italien et espagnol.</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er de l'opérateur:</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touches à membrane tactil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par mot de pass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de base / avancée de mot de passe attribué par l'utilisateur.</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eur de tendanc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des deux variabl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échantillonnage paramétrable (de seconde à 5 minut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de sorties de command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 tension (à travers une résistanc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 marche / arrêt.</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motorisée avec rétroaction.</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motorisée sans retour.</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ivisée O / P: relais numérique et de puissanc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mètres de contrôl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 proportionnelle: 0 à 999,9%.</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 intégrale: 0 à 10 000 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érivation bande: 0 à 999,9 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initialisation manuelle: 0.0 à 100%.</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séries de paramètres PID lorsqu'ils sont utilisés avec la fonction de planification des bénéfic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s d'ordr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squ'à quatre mots d'ordre locaux, tous sélectionnables via des entrées numériques ou le panneau avant.</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ion à distance par l'intermédiaire de l'entrée numériqu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un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 des paramètres de contrôle en fonction du système connecté.</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alarmes de processu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éro 8.</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processus haut / bas et verrouillage haut / ba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nnaissance: par l'intermédiaire des touches du panneau avant ou des signaux numériqu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entièrement configurable (par exemple PV, entrée analogique, commande la boucle de déviation constituée de blocs mathématiques O / P).</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érèse: niveau et le temp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r alarme activer / désactiver des alarmes individuelles par l'intermédiaire d'un signal numériqu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2.</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ux d'échantillonnage: 125 ms.</w:t>
      </w:r>
    </w:p>
    <w:p>
      <w:pPr>
        <w:pStyle w:val="Normal"/>
        <w:widowControl w:val="false"/>
        <w:spacing w:lineRule="exact" w:line="180" w:before="28" w:after="0"/>
        <w:ind w:left="567" w:right="0" w:hanging="567"/>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tension (préconfiguré), le courant, la résistance (ohms) trois fils RTD, thermocouple, fréquence numérique libre de potentiel 24V numérique (entrée 1) et le poul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rties analogiques: </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éro 1.</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configurable comme impulsion analogique ou numériqu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analogique: 0 à 10 V par l'intermédiaire d'une résistanc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2.</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N / O.</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Contact: 5A, 240V.</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rofibus DP.</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et sorties du module numérique et analogique:</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ntrées numériqu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aux de tension: 0 et 24 V cc.</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numériqu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aux de tension: 0 et 24 V cc.</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ntrées analogiqu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10V à + 10V.</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analogique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10V à + 10V.</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rofibus DP.</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cs="Futura Lt BT" w:ascii="Futura Lt BT" w:hAnsi="Futura Lt BT"/>
          <w:color w:val="000000"/>
          <w:sz w:val="16"/>
          <w:szCs w:val="16"/>
          <w:lang w:val="en-US" w:eastAsia="en-US"/>
        </w:rPr>
        <w:t>Carte d'interface Profibus DP:</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l'interface de communication avec PCI Express et le protocole Profibus DP.</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 PCI Express.</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standard: Profibus DP.</w:t>
      </w:r>
    </w:p>
    <w:p>
      <w:pPr>
        <w:pStyle w:val="Normal"/>
        <w:widowControl w:val="false"/>
        <w:spacing w:lineRule="exact" w:line="180" w:before="28" w:after="0"/>
        <w:ind w:left="0" w:right="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interface: RS-485.</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28" w:after="0"/>
        <w:ind w:left="770" w:right="0" w:hanging="77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Cet appareil est livré avec les manuels suivants: Services requis, Montage et Installation, mise en service, de sécurité, d'entretien et pratiques manuels. </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90 x 330 x 310 mm env. Poids: 10 Kg environ.</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left="0" w:right="0" w:hanging="0"/>
        <w:jc w:val="center"/>
        <w:rPr>
          <w:rFonts w:ascii="Futura Lt BT" w:hAnsi="Futura Lt BT" w:cs="Futura Lt BT"/>
          <w:color w:val="000000"/>
          <w:sz w:val="16"/>
          <w:lang w:val="en-US" w:eastAsia="en-US"/>
        </w:rPr>
      </w:pPr>
      <w:r>
        <w:rPr>
          <w:rFonts w:cs="Futura Lt BT" w:ascii="Futura Lt BT" w:hAnsi="Futura Lt BT"/>
          <w:caps/>
          <w:color w:val="000000"/>
          <w:sz w:val="16"/>
          <w:lang w:val="en-US" w:eastAsia="en-US"/>
        </w:rPr>
        <w:t>EXERCICES ET PRATIQUES POSSIBILITÉS</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e la fonction de transfert.</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sation avec générateur de mots d'ordre; la génération d'un signal carré de deux signaux analogiques.</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té avec le fonctionnement d'un contrôleur industriel (affichage de l'opérateur, l'affichage des tendances, etc.).</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ôle et fonctionnement d'un régulateur numérique industriel.</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gler la génération d'alarme et de diagnostic.</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miliarité avec les stations de bus de terrain et connectées.</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sation avec le fichier de dispositif maître « DMF » (dispositif de fichier principal).</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nception de réseau un champ Profibus DP.</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tocoles de communication.</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stallation, connexion et de familiarité avec le logiciel.</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églage du réseau Profibus DP.</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ntrée de mappage / contrôleur de sortie et le dispositif industriel sorties numériques et analogiques.</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aramètres de communication et de réglage des variables de lecture Profibus DP.</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ise en place du serveur OPC et la création d'étiquettes avec un client OPC.</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La lecture et l'écriture des sorties de signaux Profibus DP module d'entrée numérique et analogique et le serveur OPC</w:t>
      </w:r>
    </w:p>
    <w:p>
      <w:pPr>
        <w:pStyle w:val="Normal"/>
        <w:widowControl w:val="false"/>
        <w:tabs>
          <w:tab w:val="clear" w:pos="720"/>
          <w:tab w:val="left" w:pos="426" w:leader="none"/>
        </w:tabs>
        <w:spacing w:lineRule="exact" w:line="180" w:before="28" w:after="0"/>
        <w:ind w:left="0" w:right="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éfinition des paramètres de régulation PID d'un contrôleur industriel avec le panneau avant de l'appareil.</w:t>
      </w:r>
    </w:p>
    <w:p>
      <w:pPr>
        <w:pStyle w:val="Normal"/>
        <w:widowControl w:val="false"/>
        <w:tabs>
          <w:tab w:val="clear" w:pos="720"/>
          <w:tab w:val="left" w:pos="426" w:leader="none"/>
        </w:tabs>
        <w:spacing w:lineRule="exact" w:line="180" w:before="28" w:after="0"/>
        <w:ind w:left="0" w:right="0" w:hanging="0"/>
        <w:jc w:val="both"/>
        <w:rPr>
          <w:rFonts w:ascii="Futura Md BT" w:hAnsi="Futura Md BT" w:cs="Futura Md BT"/>
          <w:color w:val="000000"/>
          <w:sz w:val="18"/>
          <w:szCs w:val="16"/>
        </w:rPr>
      </w:pPr>
      <w:r>
        <w:rPr>
          <w:rFonts w:cs="Futura Lt BT" w:ascii="Futura Lt BT" w:hAnsi="Futura Lt BT"/>
          <w:color w:val="000000"/>
          <w:sz w:val="16"/>
          <w:lang w:val="en-US" w:eastAsia="en-US"/>
        </w:rPr>
        <w:t>17. Réglage des paramètres de régulation PID d'un contrôleur industriel avec le serveur OPC.</w:t>
      </w:r>
    </w:p>
    <w:p>
      <w:pPr>
        <w:pStyle w:val="Normal"/>
        <w:widowControl w:val="false"/>
        <w:spacing w:lineRule="exact" w:line="180" w:before="28" w:after="0"/>
        <w:ind w:left="0" w:right="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28" w:after="0"/>
        <w:ind w:left="0" w:right="0" w:hanging="0"/>
        <w:jc w:val="center"/>
        <w:rPr>
          <w:rFonts w:ascii="Futura Md BT" w:hAnsi="Futura Md BT" w:cs="Futura Md BT"/>
          <w:color w:val="000000"/>
          <w:sz w:val="18"/>
          <w:szCs w:val="16"/>
          <w:u w:val="single"/>
          <w:lang w:val="en-US" w:eastAsia="en-US"/>
        </w:rPr>
      </w:pPr>
      <w:r>
        <w:rPr>
          <w:rFonts w:cs="Futura Md BT" w:ascii="Futura Md BT" w:hAnsi="Futura Md BT"/>
          <w:color w:val="000000"/>
          <w:sz w:val="18"/>
          <w:szCs w:val="16"/>
          <w:u w:val="single"/>
          <w:lang w:val="en-US" w:eastAsia="en-US"/>
        </w:rPr>
        <mc:AlternateContent>
          <mc:Choice Requires="wps">
            <w:drawing>
              <wp:anchor behindDoc="1" distT="0" distB="0" distL="114935" distR="36830" simplePos="0" locked="0" layoutInCell="0" allowOverlap="1" relativeHeight="2">
                <wp:simplePos x="0" y="0"/>
                <wp:positionH relativeFrom="page">
                  <wp:posOffset>640080</wp:posOffset>
                </wp:positionH>
                <wp:positionV relativeFrom="page">
                  <wp:posOffset>-91440</wp:posOffset>
                </wp:positionV>
                <wp:extent cx="83820" cy="86995"/>
                <wp:effectExtent l="5715" t="5715" r="0" b="0"/>
                <wp:wrapNone/>
                <wp:docPr id="1" name=""/>
                <a:graphic xmlns:a="http://schemas.openxmlformats.org/drawingml/2006/main">
                  <a:graphicData uri="http://schemas.microsoft.com/office/word/2010/wordprocessingShape">
                    <wps:wsp>
                      <wps:cNvSpPr/>
                      <wps:spPr>
                        <a:xfrm>
                          <a:off x="0" y="0"/>
                          <a:ext cx="83880" cy="871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180" w:before="28" w:after="0"/>
        <w:ind w:left="0" w:right="0" w:hanging="0"/>
        <w:jc w:val="center"/>
        <w:rPr>
          <w:rFonts w:ascii="Futura Md BT" w:hAnsi="Futura Md BT" w:cs="Futura Md BT"/>
          <w:color w:val="000000"/>
          <w:sz w:val="14"/>
          <w:u w:val="single"/>
        </w:rPr>
      </w:pPr>
      <w:r>
        <w:rPr>
          <w:rFonts w:cs="Futura Md BT" w:ascii="Futura Md BT" w:hAnsi="Futura Md BT"/>
          <w:color w:val="000000"/>
          <w:sz w:val="14"/>
          <w:u w:val="single"/>
        </w:rPr>
        <w:t>en option</w:t>
      </w:r>
    </w:p>
    <w:p>
      <w:pPr>
        <w:pStyle w:val="Normal"/>
        <w:widowControl w:val="false"/>
        <w:spacing w:lineRule="exact" w:line="180" w:before="28" w:after="0"/>
        <w:ind w:left="936" w:right="0"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EAC / ICAI. Instruction assistée par ordinateur de manière interactive Logiciel:</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complet est composé sur un logiciel d'instructeur (INS / SOF) totalement intégré avec le logiciel étudiant (BEAC / SOF). Les deux sont reliés entre eux de telle sorte que l'enseignant sait, en tout temps, ce qui est la connaissance théorique et pratique des étudiants.</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instructeur du logiciel).</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utilisateurs de la base de données de gestion.</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t l'ivraie des sessions de formation.</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28" w:after="0"/>
        <w:ind w:left="936" w:right="0"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28" w:after="0"/>
        <w:ind w:left="936" w:right="0"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8" w:after="0"/>
        <w:ind w:left="936" w:right="0"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Software Student).</w:t>
      </w:r>
    </w:p>
    <w:p>
      <w:pPr>
        <w:pStyle w:val="Normal"/>
        <w:widowControl w:val="false"/>
        <w:spacing w:lineRule="exact" w:line="180" w:before="28" w:after="0"/>
        <w:ind w:left="0" w:right="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destinée aux étudiants qui les aide à comprendre les concepts théoriques grâce à des exercices pratiques et teste vos connaissances et de l'évolution en effectuant des tests et des calculs, ainsi que des ressources multimédias. EDIBON fournit par défaut et prévu un groupe de travail ouvert aux étudiants de commencer à travailler à partir des premières tâches de la session. Rapports et statistiques pour suivre les tendances à tout moment, et les explications de chaque exercice pour renforcer les connaissances techniques acquises en théorie.</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ccès et l'auto-inscription des étudiant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éfaut et le contenu disponible pour l'utilisation des premières tâches de la session.</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méthodes d'évaluation de tester leurs connaissances et de l'évolution.</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28" w:after="0"/>
        <w:ind w:left="936" w:right="0" w:hanging="93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imprimables et les progrès de l'utilisateur piste.</w:t>
      </w:r>
    </w:p>
    <w:p>
      <w:pPr>
        <w:pStyle w:val="Normal"/>
        <w:widowControl w:val="false"/>
        <w:spacing w:lineRule="exact" w:line="180" w:before="28" w:after="0"/>
        <w:ind w:left="936" w:right="0" w:hanging="936"/>
        <w:jc w:val="both"/>
        <w:rPr/>
      </w:pPr>
      <w:r>
        <w:rPr>
          <w:rFonts w:eastAsia="Futura Lt BT"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28" w:after="0"/>
        <w:ind w:left="936" w:right="0" w:hanging="936"/>
        <w:jc w:val="both"/>
        <w:rPr/>
      </w:pPr>
      <w:r>
        <w:rPr/>
      </w:r>
    </w:p>
    <w:sectPr>
      <w:headerReference w:type="default" r:id="rId2"/>
      <w:footerReference w:type="default" r:id="rId3"/>
      <w:type w:val="nextPage"/>
      <w:pgSz w:w="11906" w:h="16838"/>
      <w:pgMar w:left="567" w:right="418" w:gutter="0" w:header="426" w:top="580" w:footer="593" w:bottom="650"/>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Md BT">
    <w:charset w:val="01"/>
    <w:family w:val="roman"/>
    <w:pitch w:val="variable"/>
  </w:font>
  <w:font w:name="Futura Lt BT">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rPr>
      <w:t>EDIBON</w:t>
    </w:r>
  </w:p>
  <w:p>
    <w:pPr>
      <w:pStyle w:val="Header"/>
      <w:rPr>
        <w:sz w:val="14"/>
        <w:lang w:val="en-US" w:eastAsia="en-US"/>
      </w:rPr>
    </w:pPr>
    <w:r>
      <w:rPr>
        <w:sz w:val="14"/>
        <w:lang w:val="en-US" w:eastAsia="en-US"/>
      </w:rPr>
      <w:t>Problème: ED01 / 17</w:t>
    </w:r>
  </w:p>
  <w:p>
    <w:pPr>
      <w:pStyle w:val="Header"/>
      <w:rPr>
        <w:rFonts w:ascii="Futura Md BT" w:hAnsi="Futura Md BT" w:cs="Futura Md BT"/>
        <w:sz w:val="22"/>
        <w:lang w:val="en-US" w:eastAsia="en-US"/>
      </w:rPr>
    </w:pPr>
    <w:r>
      <w:rPr>
        <w:sz w:val="14"/>
        <w:lang w:val="en-US" w:eastAsia="en-US"/>
      </w:rPr>
      <w:t>Date: Septembre / 2017</w:t>
    </w:r>
  </w:p>
  <w:p>
    <w:pPr>
      <w:pStyle w:val="Header"/>
      <w:spacing w:lineRule="exact" w:line="240"/>
      <w:jc w:val="center"/>
      <w:rPr>
        <w:rFonts w:ascii="Futura Md BT" w:hAnsi="Futura Md BT" w:cs="Futura Md BT"/>
        <w:b/>
        <w:b/>
        <w:sz w:val="22"/>
        <w:lang w:val="en-US" w:eastAsia="en-US"/>
      </w:rPr>
    </w:pPr>
    <w:r>
      <w:rPr>
        <w:rFonts w:cs="Futura Md BT" w:ascii="Futura Md BT" w:hAnsi="Futura Md BT"/>
        <w:sz w:val="22"/>
        <w:lang w:val="en-US" w:eastAsia="en-US"/>
      </w:rPr>
      <w:t>CE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ORMATEUR POUR APPLICATIONS FIELD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es-ES" w:eastAsia="zh-CN" w:bidi="ar-SA"/>
    </w:rPr>
  </w:style>
  <w:style w:type="paragraph" w:styleId="Heading1">
    <w:name w:val="Heading 1"/>
    <w:basedOn w:val="Normal"/>
    <w:next w:val="Normal"/>
    <w:qFormat/>
    <w:pPr>
      <w:keepNext w:val="true"/>
      <w:widowControl w:val="false"/>
      <w:numPr>
        <w:ilvl w:val="0"/>
        <w:numId w:val="1"/>
      </w:numPr>
      <w:spacing w:lineRule="exact" w:line="180" w:before="84" w:after="0"/>
      <w:ind w:left="5005" w:right="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00000A"/>
    </w:rPr>
  </w:style>
  <w:style w:type="character" w:styleId="WW8Num2z0">
    <w:name w:val="WW8Num2z0"/>
    <w:qFormat/>
    <w:rPr>
      <w:rFonts w:ascii="Symbol" w:hAnsi="Symbol" w:cs="Symbol"/>
      <w:color w:val="00000A"/>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color w:val="00000A"/>
    </w:rPr>
  </w:style>
  <w:style w:type="character" w:styleId="WW8Num5z0">
    <w:name w:val="WW8Num5z0"/>
    <w:qFormat/>
    <w:rPr>
      <w:rFonts w:ascii="Symbol" w:hAnsi="Symbol" w:cs="Symbol"/>
      <w:color w:val="00000A"/>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right="0"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9:00Z</dcterms:created>
  <dc:creator>edibon</dc:creator>
  <dc:description/>
  <dc:language>en-US</dc:language>
  <cp:lastModifiedBy>Estela Luengo</cp:lastModifiedBy>
  <cp:lastPrinted>2014-01-10T11:03:00Z</cp:lastPrinted>
  <dcterms:modified xsi:type="dcterms:W3CDTF">2017-09-21T10:41:00Z</dcterms:modified>
  <cp:revision>1</cp:revision>
  <dc:subject/>
  <dc:title>Technical Teaching Equipment</dc:title>
</cp:coreProperties>
</file>