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8"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8"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l "CEAB":</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a de enlace Modbus - Profibu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a través del software incluido con el equip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bidireccional de Modbus RTU a Profibus DP.</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mapear los datos de entrada/salida para realizar la conversión de protocol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8 MB SDRAM y 4 MB flash en serie.</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ControlMaster CM30 de ABB.</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CD de 9 cm (3,5 pulgadas) a todo color con retroiluminación incorporada.</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diom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glés, alemán, francés, italiano y españo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lado del operador:</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teclas de membrana táctile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contraseña:</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contraseña básica/avanzada asignada por el usuari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tendenci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de dos variable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eo configurable (de un segundo a 5 minuto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salidas de contro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corriente / de tensión (a través de una resistencia).</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tiemp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encendido / apagad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otorizada con retroalimentación.</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otorizada sin retroalimentación.</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ividida del O/P: relé digital y corriente.</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contro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a proporcional: de 0 a 999,9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a integral: de 0 a 10000 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a derivativa: de 0 a 999,9 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juste manual: de 0,0 a 100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juntos de parámetros PID cuando se utiliza con la función planificación de gananci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gn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cuatro consignas locales, todas seleccionables a través de las entradas digitales o el panel fronta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remota a través de entrada digita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ajuste:</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los ajustes de control dependiendo del sistema conectad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s del proces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8.</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proceso alto / bajo y enclavamiento alto / baj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nocimiento: a través de las teclas del panel frontal o señales digitale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completamente configurable (por ejemplo: PV, entrada analógica, bloque matemático incorporado,  desviación del lazo de control del O/P).</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stéresis: nivel y tiemp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bilitar alarma: habilitación / deshabilitación de alarmas individuales a través de una señal digita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2.</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eo: 125 ms.</w:t>
      </w:r>
    </w:p>
    <w:p>
      <w:pPr>
        <w:pStyle w:val="Normal"/>
        <w:widowControl w:val="false"/>
        <w:spacing w:lineRule="exact" w:line="180" w:before="28"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tensión (pre-configurada), corriente, resistencia (ohmios), RTD de tres hilos, termopar, digital libre de potencial, digital de 24V, frecuencia (entrada 1) y puls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s analógicas: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1.</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configurable como pulso analógico o digital.</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analógico: de 0 a 10 V a través de una resistencia.</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2.</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N/O.</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l contacto: 5A, 240V.</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Profibus DP.</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ntradas y salidas digitales y analógic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ntradas digitale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0 y 24Vdc.</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digitale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0 y 24Vdc.</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ntradas analógic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10V a +10V.</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10V a +10V.</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Profibus DP.</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interfaz del Profibus DP:</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la interfaz de comunicación con PCI Express y el protocolo Profibus DP.</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z PCI Express.</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ndar de comunicación: Profibus DP.</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interfaz: RS-485.</w:t>
      </w:r>
    </w:p>
    <w:p>
      <w:pPr>
        <w:pStyle w:val="Normal"/>
        <w:widowControl w:val="false"/>
        <w:spacing w:lineRule="exact" w:line="180" w:before="28"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28" w:after="0"/>
        <w:ind w:left="770" w:right="-20" w:hanging="77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90 x 330 x 310 mm aprox.  Peso: 10 Kg aprox.</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función de transferencia.</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ción con el generador de consignas; generación de una señal cuadrada mediante dos señales analógicas.</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zación con el funcionamiento de un controlador industrial (pantalla del operador, pantalla de visualización de tendencias, etc.).</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ejo y función de un controlador industrial digital.</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juste de alarmas y generación de diagnósticos.</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miliarización con los buses de campo y estaciones conectados.</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ción con el archivo maestro del dispositivo “DMF” (device master file).</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seño de red de un bus de campo Profibus DP.</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tocolos de comunicación.</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stalación, conexión y familiarización con el software.</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figuración de la red Profibus DP.</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peo de entradas/salidas del controlador industrial y del dispositivo de entradas y salidas digitales y analógicas.</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figuración de los parámetros de comunicación y lectura de las variables del Profibus DP.</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figuración del servidor OPC y creación de etiquetas con un cliente OPC.</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Lectura y escritura de la señal del módulo Profibus DP de entradas y salidas digitales y analógicas con el servidor OPC</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juste de los parámetros de control PID de un controlador industrial con el panel frontal del dispositivo.</w:t>
      </w:r>
    </w:p>
    <w:p>
      <w:pPr>
        <w:pStyle w:val="Normal"/>
        <w:widowControl w:val="false"/>
        <w:tabs>
          <w:tab w:val="clear" w:pos="720"/>
          <w:tab w:val="left" w:pos="426" w:leader="none"/>
        </w:tabs>
        <w:spacing w:lineRule="exact" w:line="180" w:before="2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7.-Ajuste de los parámetros de control PID de un controlador industrial con el servidor OPC.</w:t>
      </w:r>
    </w:p>
    <w:p>
      <w:pPr>
        <w:pStyle w:val="Normal"/>
        <w:widowControl w:val="false"/>
        <w:spacing w:lineRule="exact" w:line="180" w:before="28"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28"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28"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2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EAB/ICAI. Software de Enseñanza Asistida desde Computador de Modo Interactivo:</w:t>
      </w:r>
    </w:p>
    <w:p>
      <w:pPr>
        <w:pStyle w:val="Normal"/>
        <w:widowControl w:val="false"/>
        <w:spacing w:lineRule="exact" w:line="18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CEAB/SOF). Ambos están interconectados para que el Profesor conozca, en todo momento, cual es el conocimiento teórico y práctico de los alumnos.</w:t>
      </w:r>
    </w:p>
    <w:p>
      <w:pPr>
        <w:pStyle w:val="Normal"/>
        <w:widowControl w:val="false"/>
        <w:spacing w:lineRule="exact" w:line="18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Sept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E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NTRENADOR PARA APLICACIONES CON BUS DE CA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9:00Z</dcterms:created>
  <dc:creator>edibon</dc:creator>
  <dc:description/>
  <dc:language>en-US</dc:language>
  <cp:lastModifiedBy>Estela Luengo</cp:lastModifiedBy>
  <cp:lastPrinted>2014-01-10T11:03:00Z</cp:lastPrinted>
  <dcterms:modified xsi:type="dcterms:W3CDTF">2017-09-21T10:41:00Z</dcterms:modified>
  <cp:revision>1</cp:revision>
  <dc:subject/>
  <dc:title>Technical Teaching Equipment</dc:title>
</cp:coreProperties>
</file>