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  <w:lang w:val="en-US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SPÉCIFICATIONS DE L'OFFRE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>1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CE00/P. Usine Pilote de Production de Pâtes 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PEK/CTS. Unité d’extrusion et de Malaxage, Contrôlée par Ordinateur (PC) et Écran Tacti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duction : 25 - 30 kg/heur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rémie d’alimentation de 12 kg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limentateur à vis sans fin en acier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oxydable. Bras mélangeur amovib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entilateur de pré-séchag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spositif de refroidissement par eau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uteau électronique pour couper les pâtes court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Quatre matrices standards incluse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SPD/CTS. Unité de Séchage Statique, Contrôlée par Ordinateur (PC) et Écran Tacti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té : 100 kg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hariot de 25 plateaux en bois et aluminiu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ésistances électriqu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solation en mousse de polyuréthan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eux ventilateurs motorisés à flux inversé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ux extracteurs avec vannes électroniqu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issance : 5,3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estion des cycles basée sur un microprocesseur 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ycles programmé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ssibilité de programmer de nouveaux cycl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'usine pilote complète comprend également 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ystème SCADA Avancé avec Contrôle en Temps Rée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ôle ouvert + Multicontrôle + Contrôle en Temps Rée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ogiciel de Contrôle specialisé EDIBON, basé sur LabVIEW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xercices d'étalonnage, y compris qui perment enseigner à l'utilisateur comment étalonner un capteur et l'importance de vérifier la précision des capteurs avant d'effectuer des mesure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atibilité des unités avec un projecteur et/ou d'un tableau blanc électronique, pour expliquer et démontrer le fonctionnement de l'unité à la classe en même temp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éparé pour la recherche appliquée, véritable simulation industrielle, des cours de formation, et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e fonctionnement et le contrôle à distance par l'utilisateur, ainsi que l'assistance à distance du support technique d'EDIBON, sont toujours inclu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'unité est totalement securiseé, car il dispose de 4 systèmes de sécurité (mécaniques, électriques, électroniques et logiciels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çu et fabriqué avec plusieurs standards de qualité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ette unité est conçue pour pouvoir être intégré à une future expansion. Une expansion typique est le système EDIBON SCADA-NET (ESN) qui permet à plusieurs élèves de travailler simultanément avec plusieurs ordinateurs sur un réseau local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>2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Câbles et Accessoire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, pour un fonctionnement normal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 xml:space="preserve">3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Manuels :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ette unité est fournie avec 8 manuels : Services requis, Assemblage et Installation, Logiciel d'interface et de contrôle, de Démarrage, de Sécurité, d'Entretien, d'Étalonnage et Pratiques manuels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*Références 1 à 3 sont les principaux éléments :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E00/P: PEK/CTS et SPD/CT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+ Câbles et Accessoires + Manuels sont inclus dans l'offre minimum pour permettre un fonctionnement complet.</w:t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XERCICES ET POSSIBILITÉS PRATIQUES À FAIRE AVEC LES POINTS PRINCIPAUX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.-Etude du procédé d’extrusion des pâtes de blé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.-Etude de la pression dans le processus d’extrus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.-Elaboration de pâtes fraîches avec différents moul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.-Différences entre l’élaboration de pâtes fraîches longues et court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5.-Etude du procédé de séchage des pât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6.-Détermination du temps de séchag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7.-Différences dans le processus de séchage entre plusieurs types de pât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8.-Evolution de la température et de l’humidité dans le processus de séchag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Possibilités pratiques supplémentaires 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9.-Calibrage des capteurs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 w:eastAsia="en-US"/>
      </w:rPr>
      <w:t>Édition : ED01/24</w:t>
    </w:r>
  </w:p>
  <w:p>
    <w:pPr>
      <w:pStyle w:val="Header"/>
      <w:rPr>
        <w:lang w:val="en-US"/>
      </w:rPr>
    </w:pPr>
    <w:r>
      <w:rPr>
        <w:sz w:val="14"/>
        <w:lang w:val="en-US" w:eastAsia="en-US"/>
      </w:rPr>
      <w:t>Date : Décembre/202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 w:eastAsia="en-US"/>
      </w:rPr>
      <w:t>CE00/P</w:t>
    </w:r>
  </w:p>
  <w:p>
    <w:pPr>
      <w:pStyle w:val="Header"/>
      <w:jc w:val="center"/>
      <w:rPr/>
    </w:pPr>
    <w:r>
      <w:rPr>
        <w:rFonts w:cs="Futura Md BT" w:ascii="Futura Md BT" w:hAnsi="Futura Md BT"/>
        <w:b/>
        <w:sz w:val="22"/>
        <w:lang w:val="en-US" w:eastAsia="en-US"/>
      </w:rPr>
      <w:t>USINE PILOTE DE PRODUCTION DE PÂ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49:00Z</dcterms:created>
  <dc:creator>edibon</dc:creator>
  <dc:description/>
  <cp:keywords/>
  <dc:language>en-US</dc:language>
  <cp:lastModifiedBy>Laura Sanchez</cp:lastModifiedBy>
  <cp:lastPrinted>2016-03-03T10:00:00Z</cp:lastPrinted>
  <dcterms:modified xsi:type="dcterms:W3CDTF">2024-12-10T11:53:00Z</dcterms:modified>
  <cp:revision>1</cp:revision>
  <dc:subject/>
  <dc:title>Technical Teaching Equipment</dc:title>
</cp:coreProperties>
</file>