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color w:val="000000"/>
          <w:sz w:val="18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1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P. Planta Piloto de Producción de Past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Equipo de Extrusión y Amasad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25 - 30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lva de alimentación de 12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dor de tornillo sin fin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razo mezclador desmon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presec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tivo de refrigeración por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chilla electrónica para cortar la pasta cort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matrices estándar inclui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Equipo de Secado Estátic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ro con 25 bandejas de madera y alumin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s eléctr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de espuma de poliureta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ventiladores motorizados con flujo inver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xtractores con válvulas electrón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5,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stión de ciclos por microproces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s programa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gramar nuevos cic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da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3 son los items principales: CE00/P: PEK/CTS y SPD/CTS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de extrusión de pastas de tri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Estudio de la presión en el proceso de extrus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laboración de pasta fresca con distintos mold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Diferencias entre la elaboración de pastas frescas alargadas y cor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l proceso de secado de pas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Determinación del tiempo de sec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Diferencias en el proceso de secado entre varios tipos de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volución de la temperatura y la humedad en el proceso de sec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Dic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CE00/P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LANTA PILOTO DE PRODUCCIÓN DE PA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3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1:46:00Z</dcterms:modified>
  <cp:revision>10</cp:revision>
  <dc:subject/>
  <dc:title>Technical Teaching Equipment</dc:title>
</cp:coreProperties>
</file>