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1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E00/P. Pilot Plant for the Production of Past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PEK/CTS. Computer Controlled and Touch Screen Extruder and Knead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duction: 25 - 30 kg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2 kg feeding hopp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orm screw feeder in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vable mixing ar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-drying fa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Water cooling devi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onic knife for cutting short past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ur standard matrixes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PD/CTS. Computer Controlled and Touch Screen Static Drying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city: 100 kg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olley with 25 wooden and aluminium tray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ical resist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lyurethane foam insul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motorized fans with reverse flo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wo extractors with electronic valv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5.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icroprocessor-based cycle managemen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grammed cyc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ssibility of programming new cyc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pilot plan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Cables and Accessorie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, for normal operation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Manual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ch unit is supplied with 8 manuals: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142" w:right="-23" w:hanging="142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</w:t>
        <w:tab/>
        <w:t>References 1 to 3 are always included: CE00/P: PEK/CTS and SPD/CTS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Study of the wheat pasta extrus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Study of the pressure in the extrusion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Elaboration of fresh pasta with different mol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Differences between the elaboration of long and short fresh pas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Study of the drying process of past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Determination of the drying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Differences in the drying process between several types of past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Evolution of the temperature and the humidity in the drying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Sensors calibration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4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December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CE00/P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PILOT PLANT FOR THE PRODUCTION OF PA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29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4-12-10T11:26:00Z</dcterms:modified>
  <cp:revision>8</cp:revision>
  <dc:subject/>
  <dc:title>Technical Teaching Equipment</dc:title>
</cp:coreProperties>
</file>