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3"/>
          <w:szCs w:val="13"/>
          <w:lang w:val="en-US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E00/MF. Usine Pilote de Meunerie et de Production de Farin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M/CTS. Mouture des Céréales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ulin avec broyeur de pierre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 horaire : 50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8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mètre de la meule : 25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rémie d’alimentation d’une capacité de 15 kg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gré de finesse réglable manuelleme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ructure porteuse en acier peint au fou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auteur régl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ône de farine pour la visibilité et le touch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T/CTS. Système de Transport Pneumatique, Contrôlé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yclone de décant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nne étoile en fo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éducteur hélicoï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0,18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teur centrifu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0,7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chons de filtre à air d’échapp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S/CTS. Tamiseuse Industrielle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tor à impulsion magnét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0,1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ulements à billes antipoussiè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is interchange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ois rampes d’éjec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mètre : 1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rille magnétique pour la séparation des impuretés métall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usine pilote complète comprend également 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SCADA Avancé avec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ercices d'étalonnage, y compris qui perment enseigner à l'utilisateur comment étalonner un capteur et l'importance de vérifier la précision des capteurs avant d'effectuer des mesur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té des unités avec un projecteur et/ou d'un tableau blanc électronique, pour expliquer et démontrer le fonctionnement de l'unité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 fonctionnement et le contrôle à distance par l'utilisateur, ainsi que l'assistance à distance du support technique d'EDIBON, sont toujours incl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unité est totalement securise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tte unité est conçue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âbles et Accessoire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our un fonctionnement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Manuels :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tte unité est fournie avec 8 manuels : Services requis, Assemblage et Installation, Logiciel d'interface et de contrôle, de Démarrage, de Sécurité, d'Entretien, d'Étalonnage et Pratiques manuel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éférences 1 à 3 sont les principaux éléments : CE00/MF: GM/CTS,  FT/CTS et FS/CTS + Câbles et Accessoires + Manuels sont inclus dans l'offre minimum pour permettre un fonctionnement complet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Etude des conditions de mouture du blé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Etude de la relation entre la taille finale du grain de farine et la distance des meul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Etude de la mouture de différents types de céréal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Etude de la séparation des solides dans un tami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Etude de la séparation de la farine selon le type de céréa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Etude de la vitesse de séparation en fonction de la vitesse de rotation du tami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Etude d’un système pneumatique de transport de solid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sibilités pratiques supplémentaires 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Calibrage des capteur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Édition : 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 : Déc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CE00/MF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 w:eastAsia="en-US"/>
      </w:rPr>
      <w:t>USINE PILOTE DE MEUNERIE ET DE PRODUCTION DE FAR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1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12-10T11:18:00Z</dcterms:modified>
  <cp:revision>1</cp:revision>
  <dc:subject/>
  <dc:title>Technical Teaching Equipment</dc:title>
</cp:coreProperties>
</file>