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E00/MF. Pilot Plant for Milling and Flour Production: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M/CTS. Computer Controlled and Touch Screen Grain Milling Machin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ll with stone crusher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ourly production: 50 kg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.8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inding wheel diameter: 25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eding hopper with 15 kg capacity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ally adjustable degree of finenes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ven-painted steel support structur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height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ur cone for visibility and touch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T/CTS. Computer Controlled and Touch Screen Pneumatic Transport Syste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canting cyclon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st iron star valv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elical gear moto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0.18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ntrifugal fa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0.75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haust air filter sleeve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S/CTS. Computer Controlled and Touch Screen Industrial Sifte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ulse roto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0.15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ti-dust ball bearing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hangeable sieve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ejection ramp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eter: 15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grid for the separation of metallic impuriti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pilot plan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Md BT" w:cs="Futura Md BT" w:ascii="Futura Md BT" w:hAnsi="Futura Md BT"/>
          <w:b/>
          <w:color w:val="000000"/>
          <w:sz w:val="13"/>
          <w:szCs w:val="13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for normal oper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ch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es 1 to 3 are the main items: CE00/MF: GM/CTS,  FT/CTS and FS/CTS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Study of the conditions of wheat mill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Study of the relation between the final size of the flour grain and the milling stones dist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Study of the milling of different types of cere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Study of the separation of solids in a sif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Study of the separation of the flour according to the type of ce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Study of the separation speed as a function of the sieve rotation spe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Study of a pneumatic system for transporting soli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Sensors calibration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Decem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CE00/MF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PILOT PLANT FOR MILLING AND FLOUR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29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10:48:00Z</dcterms:modified>
  <cp:revision>8</cp:revision>
  <dc:subject/>
  <dc:title>Technical Teaching Equipment</dc:title>
</cp:coreProperties>
</file>