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en-US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E00/B. Usine Pilote de Production de Pain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WD/CTS. Système de Dosage Automatique d’Eau, Contrôlé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l peut fonctionner automatiquement ou manuell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nexion au réseau ou à une fontaine à eau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électeur électronique et écran lumineu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 système de siphon augmente sa précis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K/CTS. Unité de Pétrissage, 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mes et plateau porte-pâte en acier inoxydable, le reste des éléments en acier de haute qualit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urnit jusqu’à 30 divisions égales de portions jusqu’à 150 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 de 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CO. Refroidisseur d’Ea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lage de température : 3 à 5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: 175 lit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 : 7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0,9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ve en polystyrène injecté et structure en acier inoxydable AISI 43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gitateur électr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solation en polyuréthane injecté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bine en acier inoxy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du niveau d’ea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D/CTS. Unité de Séparation des Masses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étrin à bras pour la production de pa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: 40 kg de pâ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ction soli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hâssis en fonte peinte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uge et bras en acier inoxy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étrissage au moyen de bras qui imitent le travail manuel du boulang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ot en plastique qui évite la farine en suspens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eds en aluminium avec silentbloc pour éviter les vibrations et donner de la stabilité à la machi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: 40 kg de pâ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sses admises avec un minimum de 55 % d’eau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chine montée sur roues avec pieds stabilisateu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 vitesses : une première pour mélanger et une seconde pour pétri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M. Unité de Fabrication de Baguett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0,5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 jusqu’à 2700 pièces/he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uvercles extérieurs en acier inoxy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es en tissu non hygroscop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uleaux en acétal massi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uleaux porte-bandes à extrémités coniques qui assurent le centrage des band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 des baguettes sur une table fixe de 2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tion de barres jusqu’à 700 mm de longu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BO/CTS. Four à Convection pour Pain, Contrôlé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ur électrique pour la cuisson du pain à air puls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urbine tournante réversi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électronique de la température et du temps d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isson. Temps de vapeur réglable en début de cuiss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 de vapeur motoris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struit entièrement en acier inoxy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rte froide COOL TOU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pour cinq plateaux de 600 x 4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éparation entre plateaux. 76 mm.</w:t>
      </w:r>
    </w:p>
    <w:p>
      <w:pPr>
        <w:pStyle w:val="Normal"/>
        <w:widowControl w:val="false"/>
        <w:tabs>
          <w:tab w:val="clear" w:pos="720"/>
          <w:tab w:val="left" w:pos="1930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7,5 kW.</w:t>
        <w:tab/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sine pilote complète comprend également 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SCADA Avancé avec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ercices d'étalonnage, y compris qui perment enseigner à l'utilisateur comment étalonner un capteur et l'importance de vérifier la précision des capteurs avant d'effectuer des mesur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té des unités avec un projecteur et/ou d'un tableau blanc électronique, pour expliquer et démontrer le fonctionnement de l'unité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 fonctionnement et le contrôle à distance par l'utilisateur, ainsi que l'assistance à distance du support technique d'EDIBON, sont toujours incl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nité est totalement securise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tte unité est conçue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Éléments Supplémentaires Recommandé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n inclus)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WD/CTS. Système de Dosage Automatique d’Eau, Contrôlé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l peut fonctionner automatiquement ou manuell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xion au réseau ou à une fontaine à eau. Sélecteur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électronique et écran lumineu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 système de siphon augmente sa précis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 xml:space="preserve">TTO. </w:t>
      </w:r>
      <w:r>
        <w:rPr>
          <w:rFonts w:cs="Futura Md BT" w:ascii="Futura Md BT" w:hAnsi="Futura Md BT"/>
          <w:sz w:val="16"/>
          <w:szCs w:val="16"/>
          <w:lang w:val="en-US" w:eastAsia="en-US"/>
        </w:rPr>
        <w:t>Chariot et Ensemble de Plateaux pour Fo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Quatre roues à double tour pour un déplacement fac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pour 22 plateaux de 600 x 4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0 barquettes aluminium perforées et ondulées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vec caoutchouc de silicone bicouche antiadhésif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Quatre canaux longitudinau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 : 600 x 4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 xml:space="preserve">CV. </w:t>
      </w:r>
      <w:r>
        <w:rPr>
          <w:rFonts w:cs="Futura Md BT" w:ascii="Futura Md BT" w:hAnsi="Futura Md BT"/>
          <w:sz w:val="16"/>
          <w:szCs w:val="16"/>
          <w:lang w:val="en-US" w:eastAsia="en-US"/>
        </w:rPr>
        <w:t>Condenseur de Vapeu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éparé pour être utilisé dans des endroits où il n’y a aucune possibilité d’évacuer les vapeurs de cuisson vers l’extéri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u froi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densation des vapeurs et évacuation par drainage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30 W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3"/>
          <w:szCs w:val="13"/>
          <w:lang w:val="en-US"/>
        </w:rPr>
      </w:pPr>
      <w:r>
        <w:rPr>
          <w:rFonts w:cs="Futura Lt BT" w:ascii="Futura Lt BT" w:hAnsi="Futura Lt BT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âbles et Accessoire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our un fonctionnement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Manuels :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tte unité est fournie avec 8 manuels : Services requis, Assemblage et Installation, Logiciel d'interface et de contrôle, de Démarrage, de Sécurité, d'Entretien, d'Étalonnage et Pratiques manuel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*Références 1 à 3 sont les principaux éléments :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00/B: AWD/CTS, DK/CTS, WCO, DD/CTS, BM et CBO/C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+ Câbles et Accessoires + Manuels sont inclus dans l'offre minimum pour permettre un fonctionnement complet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Etude du processus de pétriss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Etude de l’influence du rapport farine-eau-levure en panific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Etude de l’influence du temps de pétriss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Etude du temps et des conditions de fermentation dans l’élaboration du pa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Etude du processus de pondération et de form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Calcul de l’erreur produite dans la division et le pesage de la pâ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Etude de l’influence du temps de fermentation dans la pâ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Etude du processus de formage des pâtes à pa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Fabrication de miches de pain de différentes form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Influence de la séparation des rouleaux de lamin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Influence de la température de cuisson sur le pain obten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Influence du temps de cuisson sur le pain obten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Influence de la rampe de chauffe sur le pain obten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Variation des conditions de cuisson selon le type de pa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sibilités pratiques supplémentaires 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Calibrage des capteur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Édition : 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 : Déc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CE00/B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USINE PILOTE DE PRODUCTION DE P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5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12-10T12:25:00Z</dcterms:modified>
  <cp:revision>2</cp:revision>
  <dc:subject/>
  <dc:title>Technical Teaching Equipment</dc:title>
</cp:coreProperties>
</file>