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color w:val="000000"/>
          <w:sz w:val="18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s Piloto CE00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plantas completas de producción para la elaboración de los principales productos derivados del trig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s reales utilizados en la industria de la harina, pan y past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ce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MF. Planta Piloto de Molienda y Producción de Harina: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M/CTS . Molienda de Cereales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lino con triturador de piedr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50 kg/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muelas: 25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lva de alimentación con 15 kg de capacidad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ado de finura ajustable manualment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soporte de acero pintado al horn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regulable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o para visibilidad y tacto de la harin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T/CTS. Sistema de Transporte Neumátic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ón decantad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en estrella de hierro fundid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de engranaje helicoida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18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centrífug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75 kW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guitos filtrantes para el aire de salid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S/CTS. Cernedora Industrial, Controlada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or de pulsación magnética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15 kW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jinetes de bolas anti-polv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ices intercambiabl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rampas de expulsión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: 15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jilla magnética para separación de impurezas metálica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2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B. Planta Piloto de Producción de Pa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Dosificador Automático de Agua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funcionar de forma automática o de forma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a red o a enfriador de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lector electrónico y pantalla lumino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orpora sistema de sifón para aumentar su precisió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K/CTS. Equipo de Amasad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chillas y cazuela porta-masas en acero inoxidable, resto de elementos en acero de alta calidad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porciona hasta 30 divisiones iguales de porciones de hasta 150 g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CO. Enfriador de Agu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temperatura: 3 - 5 °C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75 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70 l/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9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poliestireno inyectado y armazón en acero inoxidable AISI 430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ne de agitado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de poliuretano inyectad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rpentín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de nivel de agu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D/CTS. Equipo de Separación de la Masa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asadora de brazos para la elaboración de pa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40 kg de mas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2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ción sólid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sis metálico de fundición pintad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rtesa y brazo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asado mediante brazos que imitan el trabajo manual del panader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ota plástica que evita la harina en suspensió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tas de aluminio con silentblock para evitar vibraciones y dar estabilidad a la máquin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40 kg de mas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2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sas admitidas con un mínimo de 55% de agu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áquina montada sobre ruedas con pies estabilizadores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velocidades: una primera para mezclar y una segunda para amasar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. Equipo de Formado de Baguette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5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de hasta 2700 piezas/hor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biertas exteriores fabricada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as en tejido no higroscópic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dillos de acetal maciz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dillos portadores de las bandas con extremos cónicos que aseguran el centrado de las bandas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de barras sobre mesa fija de 200 mm.</w:t>
      </w:r>
    </w:p>
    <w:p>
      <w:pPr>
        <w:pStyle w:val="Normal"/>
        <w:widowControl w:val="false"/>
        <w:spacing w:lineRule="exact" w:line="180" w:before="36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fección de barras de hasta 700 mm de longitud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BO/CTS. Horno de Pan por Convección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orno eléctrico para la cocción de pan por aire forzado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a de giro reversibl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lectrónico de temperatura y tiempo de cocción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vapor al inicio de la cocción regulabl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de vahos motorizada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do enteramente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a fría COOL TOUCH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para cinco bandejas de 600 x 400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paración entre bandejas. 76 mm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7,5 kW.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u w:val="single"/>
          <w:lang w:val="en-US" w:eastAsia="en-US"/>
        </w:rPr>
        <w:t>Para CE00/B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Dosificador Automático de Agua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funcionar de forma automática o de forma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a red o a enfriador de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lector electrónico y pantalla lumino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orpora sistema de sifón para aumentar su preci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TO. Carro y Set de Bandejas para Horn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ruedas de doble giro para facilitar el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para 22 bandejas de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0 bandejas de aluminio perforadas y ondulad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goma de silicona bicapa antiadher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canales longitudina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V. Condensador de Vah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su uso en lugares donde no hay posibilidad de evacuar los vapores de la cocción los vapores de la cocción hacia el ex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rigeración por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ción de los vapores y evacuación por desagü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3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P. Planta Piloto de Producción de Past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EK/CTS. Equipo de Extrusión y Amasad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25 - 30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lva de alimentación de 12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dor de tornillo sin fin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razo mezclador desmon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de presec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tivo de refrigeración por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chilla electrónica para cortar la pasta cort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matrices estándar incluid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D/CTS. Equipo de Secado Estático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ro con 25 bandejas de madera y alumin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cias eléctr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de espuma de poliuretan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ventiladores motorizados con flujo inver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xtractores con válvulas electrón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5,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stión de ciclos por microprocesad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s programa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gramar nuevos cic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MA. Planta Piloto para Malteado de Cere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CS/CTS. Equipo de Lavado y Remojado de Cereales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do enteramente en acero inoxidable AISI 304 y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nque troncocónico con desagüe en la parte inferior que permite vaciar completamente el depósi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misa de agua para control de la temperatura in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ex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ompuerta y rejilla en la parte inferior que permite drenar el agua del interior reteniendo el gran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 esta forma se permite realizar periodos húmedos y secados durante el dren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aireación mediante compres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0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aspiración de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en periodos secos mediante ventilador centrífug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9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265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6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bosadero que permite la limpieza del grano y eliminación de impurez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quillas de pulverización superficial para mantener la humedad en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iodos sec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ontrol de temperatu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calor (permite enfriamiento y calentamient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eléctrica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: 5,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rigerante R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circul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7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mediante PLC tácti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y programación de periodos húmedos y sec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de la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zación de variables de proce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is sensores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concentración de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, humedad y temperatura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 la corriente de aspi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interruptores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electroválvul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GER/CTS. Equipo de Germinado de Cereales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do enteramente en acero inoxidable AISI 304 y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germinad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erficie: 1,5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ndo de chapa perforada que permite la distribución homogénea del aire de entr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puertas de limpiez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a para sistema de vaci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ex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alas para removido y volteo del gran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variador de frecu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aireación y humidif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centrífug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do en acero inoxidable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variador de frecu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65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30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ontrol de la temperatura del ai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cal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eléctrica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: 5,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rigerante R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bombas de circulación de agu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37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de ellas incluye variador de pot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mbiadores de calor con tubos aletea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nque acumulad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do en acero inoxidable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1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boquillas para humidificación del aire de entr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mediante PLC tácti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y regulación de la temperatura y humedad de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de la velocidad de remov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zación de variables de proce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is sensores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concentración de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humedad y temperatura en el interior del depósito de germin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electroválvul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ranura para medida de la velocidad de giro del sistema de pal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DT/CTS. Equipo de Secado y Tostado de Cereales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do enteramente en acero inoxidable AISI 304 y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lindro de secad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10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ndo de chapa perforada para correcta distribución del aire cali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ex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a de limpiez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a de vaci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centrífug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variador de frecu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en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trabajar a temperaturas hasta 25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3000 m3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35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tería de resistencias para calentamiento de ai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22,5 kW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sibilidad de aumento o disminución de potenc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últenos para más inform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calor aire-aire que permite recuperar parte del calor del gas de sali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en acero inoxidable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temperatura: 50 - 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elaboración de todo tipo de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ltas: pálidas, tostadas y negr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recircul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mariposa para control de la entrada de aire ex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válvulas de mariposa con control neumático que regular el ratio de circ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medidores de caudal mediante tubo de pit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alas para vaciado del secad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2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mediante PLC tácti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y regulación de la temperatura, caudal de aire y ratio de recirc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zación de variables de proce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sensores de humedad y temperatura antes y después del lech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medidores de cau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cionadores y actuadores neumáticos para control del ratio de recirc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CLM/CTS. Desgerminador de Cereales, Controlado desde Computador (PC) y Pantalla Tácti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bor giratorio construido en acero inoxidable AISI 304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400 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puertas de carga y descarg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reductor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.5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variador de frecuenci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eja de recogida de gérmen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lva para descarga del cerea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cionador para bloqueo del tambor. Incluye sistema final de carrer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ranura para medición de la velocidad de gir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mediante PLC táctil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ción de la velocidad de gir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itorización de variables de proces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CB. Elevador de Cinta Transportador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transporte del grano entre las distintas etapas de la planta de maltead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descarga regulab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móvil montada sobre rueda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reductor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1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puesta en marcha y parada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arada de emergenci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para fácil limpiez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CH. Transportador Sinfín Horizon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vaciado del cereal en el germinador y el secador, y alimentar el Elevador de Cinta Transportado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móvil montada sobre rued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reduc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7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puesta en marcha y para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arada de emerg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da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8 son los items principales incluidos en el suministro (según elección): CE00/MF: GM/CTS,  FT/CTS y FS/CTS + CE00/B: AWD/CTS, DK/CTS, WCO, DD/CTS, BM y CBO/CTS + CE00/P: PEK/CTS y SPD/CTS + CE00/MA: GCS/CTS, GGER/CTS, GDT/CTS, DCLM/CTS, SCH y RCB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 las condiciones de la molienda de tri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Estudio de la relación entre el tamaño final del grano de harina y la distancia entre las muel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molienda de distintos cerea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separación de sólidos en un cerne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 la separación de la harina en función del tipo de ce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Estudio de la velocidad de separación en función de la velocidad de giro del tami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Estudio de un sistema neumático de transporte de sóli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studio del proceso de amas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studio de la influencia de la proporción harina-agua-levadura en la elaboración de p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Estudio de la influencia del tiempo de amas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Estudio del tiempo y condiciones de fermentación en la elaboración de p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Estudio del proceso de división de la ma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álculo de la uniformidad y del error producido en la división y pesado de la ma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Estudio de la influencia del tiempo de fermentación en la mas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o del proceso de formado en masas de p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Realización de barras de pan de distintas form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nfluencia de la separación de los rodillos de lamin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Influencia de la temperatura de cocción en el pan resul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Influencia del tiempo de cocción en el pan resul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Influencia de la rampa de calentamiento en el pan resul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 Variación de las condiciones de cocción en función del tipo de pa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Estudio del proceso de extrusión de pastas de tri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Estudio de la presión en el proceso de extrus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laboración de pasta fresca con distintos mold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Diferencias entre la elaboración de pastas frescas alargadas y cor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udio del proceso de secado de pas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Determinación del tiempo de sec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Diferencias en el proceso de secado entre varios tipos de pas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9.- Evolución de la temperatura y la humedad en el proceso de sec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Estudio del proceso de remojo de ceb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Influencia de la temperatura en la absorción de agua en el proceso de remoj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Influencia del pH en el proceso de remoj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Estudio de la producción de CO</w:t>
      </w:r>
      <w:r>
        <w:rPr>
          <w:rFonts w:cs="Futura Lt BT" w:ascii="Futura Lt BT" w:hAnsi="Futura Lt BT"/>
          <w:color w:val="000000"/>
          <w:sz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en el proceso de remojado y germin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Estudio de la influencia del caudal de aireación en el proceso de remoj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Evolución de la humedad durante la etapa de remoj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Estudio del funcionamiento de un sistema de transporte por tornillo sinfí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Estudio de la influencia de la temperatura en el proceso de germin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8.- Estudio de la influencia de la humedad en el proceso de germin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9.- Estudio de la influencia del removido en el proceso de germin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0.-  Estudio de la influencia del caudal de aire en el proceso de germin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1.- Estudio del funcionamiento de una bomba de cal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2.- Estudio de la operación de un sec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3.- Estudio de los tiempos de secado y tostado de la mal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4.- Estudio de la evolución de la temperatura en el proceso de sec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5.- Estudio de la influencia de la temperatura en la malta en la fase de tostado. Producción de maltas pálidas, tostadas y oscur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6.- Estudio de la influencia de la recirculación de gases en el sec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7.- Estudio del proceso de eliminación del germe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9.- Cálculo del porcentaje de germen en la mal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9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Dic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CE00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PLANTAS PILOTO PARA CEREALES, CONTROLADAS DESDE COMPUTADOR (PC) Y PANTALLA TÁC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3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09:29:00Z</dcterms:modified>
  <cp:revision>12</cp:revision>
  <dc:subject/>
  <dc:title>Technical Teaching Equipment</dc:title>
</cp:coreProperties>
</file>