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E00 Pilot Plan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ur complete production lines for the elaboration of the main products derivated from whea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l units used in flour, bread and pasta industr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s actuators which allows the study and understanding of the different process of the cereal industry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ular layout to allow adaptation to different spac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MF. Pilot Plant for Milling and Flour Production: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M/CTS. Computer Controlled and Touch Screen Grain Milling Machin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ll with stone crusher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ourly production: 50 kg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.8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rinding wheel diameter: 250 m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eding hopper with 15 kg capacity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ally adjustable degree of finenes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ven-painted steel support structur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height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our cone for visibility and touch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T/CTS. Computer Controlled and Touch Screen Pneumatic Transport Syste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canting cyclon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st iron star valv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elical gear moto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0.18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ntrifugal fa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0.75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haust air filter sleeve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S/CTS. Computer Controlled and Touch Screen Industrial Sifte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pulse roto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0.15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ti-dust ball bearing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hangeable sieve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ree ejection ramp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meter: 150 m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grid for the separation of metallic impuritie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B. Pilot Plant for the Production of Brea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WD/CTS. Computer Controlled and Touch Screen Automatic Water Dosing Devi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t can work automatically or manuall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ion to network or water cool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onic selector and luminous scree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 siphon system increases its precisio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K/CTS. Computer Controlled and Touch Screen Dough Kneader Unit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lades and dough-holder pan in stainless steel, the rest of the elements in high quality stee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vides up to 30 equal divisions of portions up to 150 g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bletop unit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WCO. Water Coole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range: 3 - 5 °C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y: 175 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: 70 l/h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0.9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jected polystyrene tank and AISI 430 stainless steel fram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ic agitato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jected polyurethane insulatio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ainless steel coi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ater level contro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D/CTS. Computer Controlled and Touch Screen Dough Division Unit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rm kneader for bread productio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y: 40 kg of dough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.2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lid constructio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inted cast iron chassi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ough and arms in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Kneading by means of arms that imitate the manual work of the bake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lastic hood that avoids the flour in suspensio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uminum legs with silentblock to avoid vibrations and give stability to the machin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y: 40 kg of dough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.2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sses admitted with a minimum of 55% wate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chine mounted on wheels with stabilizing feet.</w:t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 speeds: a first for mixing and a second for kneading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M. Baguette Maker Unit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0.55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 up to 2700 pieces/hou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ter covers made of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s in non-hygroscopic fabric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lid acetal roller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lt carrying rollers with conical ends that ensure the centering of the belt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it of baguettes on a fixed table of 200 m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facture of bars up to 700 mm long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BO/CTS. Computer Controlled and Touch Screen Convection Bread Ove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ic oven for baking bread by forced ai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versible turning turbin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onic control of temperature and baking tim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steam time at the beginning of the baking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ized steam output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uilt entirely in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OL TOUCH cold doo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y for five trays of 600 x 400 m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paration between trays. 76 mm.</w:t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7.5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u w:val="single"/>
          <w:lang w:val="en-US" w:eastAsia="en-US"/>
        </w:rPr>
        <w:t>Additional recommended elements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 xml:space="preserve"> (Not Included):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u w:val="single"/>
          <w:lang w:val="en-US" w:eastAsia="en-US"/>
        </w:rPr>
        <w:t>For CE00/B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WD/CTS. Computer Controlled and Touch Screen Automatic Water Dosing Devi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t can work automatically or manuall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ion to network or water cool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onic selector and luminous scree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 siphon system increases its precis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TTO. Trolley and Set of Trays for Ove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ur wheels of double turn for easy mov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y for 22 trays of 600 x 4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0 perforated and corrugated aluminium tray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ith non-stick bi-layer silicone rubb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ur longitudinal channe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s: 600 x 4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V. Vapour Condens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ed for use in places where there is no possibility of evacuating cooking vapours to the outsi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ater coolin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densation of the vapours and evacuation by drain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3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P. Pilot Plant for the Production of Past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EK/CTS. Computer Controlled and Touch Screen Extruder and Knead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: 25 - 30 kg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2 kg feeding hopp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orm screw feeder in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vable mixing ar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-drying fa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ater cooling devi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onic knife for cutting short past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ur standard matrixes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PD/CTS. Computer Controlled and Touch Screen Static Drying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y: 100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olley with 25 wooden and aluminium tray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ical resist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lyurethane foam insul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motorized fans with reverse flo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extractors with electronic valv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5.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croprocessor-based cycle managemen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grammed cyc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sibility of programming new cyc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MA. Pilot Plant for Cereal Maltin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CS/CTS. Computer Controlled and Touch Screen Grain Cleaning and Steeping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uilt in AISI 304 and AISI 316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uncated-conical tank with drain in the lower part that allows the tank to be completely empti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: 8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ater jacket for internal temperature contr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ternal insul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Gate and grid system in the lower part that allows draining the water inside the tank and retaining the gra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allows wet and dry periods during drain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eration system by means of compress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wer: 300 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aspiration system in dry periods by means of centrifugal fa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wer: 90 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flow: 265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3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60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verflow that allows the cleaning of the grain and elimination of impuriti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rface spray nozzles to maintain humidity during dry period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control system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eat pump (allows cooling and heating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ical power: 1.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P: 5.3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32 refrigera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rculation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wer: 370 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by touch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nd programming of wet and dry period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contr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itoring of process vari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x temperature sens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concentration, humidity and temperature sensor in the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ction strea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H sens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ree level switch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ree solenoid valv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GER/CTS. Computer Controlled and Touch Screen Grain Germination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uilt in AISI 304 and AISI 316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rmination tank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rface area: 1.5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forated plate bottom that allows the homogeneous distribution of the inlet ai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cleaning do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or for emptying syst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ternal insul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irring system for removing and turning the grai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.1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des frequency inver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eration and humidification syst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ntrifugal fa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.1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uilt in stainless steel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des frequency inver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flow: 650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3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300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r temperature control system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eat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ical power: 1.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P: 5.3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32 refrigera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water circulation pump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37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ne of them includes frequency inver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eat exchangers with finned tub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cumulator tank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uilt in stainless steel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: 1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zzle system for air humidific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by touch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nd regulation of operating temperature and humidit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of the stirring spe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itoring of process vari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x temperature sens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concentration, humidity and temperature sensor inside the germination tan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H sens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vel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ree solenoid valv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lot sensor for measuring the speed of rotation of the blades syst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DT/CTS. Computer Controlled and Touch Screen Grain Drying and Toasting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cted entirely of AISI 304 and AISI 316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rying cylind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: 10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forated plate bottom for correct distribution of hot ai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ternal insul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leaning do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ptying do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ntrifugal fa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des frequency inver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factured in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lows working temperatures up to 25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flow: 3000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3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350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eating resistor block for air heatin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22.5 kW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ssibility of increasing or decreasing powe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lt us for more inform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ir-air heat exchanger that allows to recove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t of the heat from the exhaust g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de of stainless steel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range: 50-1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lows brewing of all types of malts: pale,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asted and blac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circulation system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utterfly valve for external air inlet contr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butterfly valves with pneumatic control to regulate the circulation ra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flow meters by Pitot tub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ddle system for emptying the dry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25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by touch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nd regulation of temperature, air flow and recirculation rati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itoring of process vari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sens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humidity and temperature sensors before and after the b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flow mete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neumatic positioners and actuators for recirculation rate contr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CLM/CTS. Computer Controlled and Touch Screen Deculm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tating drum built in AISI 304 stainless stee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: 4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loading and unloading do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ared mo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.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des frequency inver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rm collection tra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opper for cereal unloadin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tioner for drum blocking. Includes limit switch syst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lot sensor for rotation speed measur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by touch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tation speed regul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itoring of process vari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RCB. Rising Conveyor Bel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lows the transport of grain between the different stages of the malting pla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discharge heigh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bile structure mounted on whee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ared mo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.1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art and stop syste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ergency stop syst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sy cleaning syst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CH. Horizontal Screw Convey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lows the cereal to be emptied from the germinator and dryer, and feed the RCB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bile structure mounted on whee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ared mo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75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art and stop syste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ergency stop syst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pilot plan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Md BT" w:cs="Futura Md BT" w:ascii="Futura Md BT" w:hAnsi="Futura Md BT"/>
          <w:b/>
          <w:color w:val="000000"/>
          <w:sz w:val="13"/>
          <w:szCs w:val="13"/>
          <w:lang w:val="en-US"/>
        </w:rPr>
        <w:t xml:space="preserve"> 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and Accessorie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for normal operati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ch unit is supplied with 8 manuals: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  <w:tab/>
        <w:t>References 1 to 6 are always included in the minimum supply (according to choice): CE00/MF: GM/CTS,  FT/CTS and FS/CTS + CE00/B: AWD/CTS, DK/CTS, WCO, DD/CTS, BM and CBO/CTS + CE00/P: PEK/CTS and SPD/CTS + CE00/MA: GCS/CTS, GGER/CTS, GDT/CTS, DCLM/CTS, SCH and RCB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Study of the conditions of wheat mill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Study of the relation between the final size of the flour grain and the milling stones dist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Study of the milling of different types of cere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Study of the separation of solids in a sif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Study of the separation of the flour according to the type of cere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Study of the separation speed as a function of the sieve rotation spe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Study of a pneumatic system for transporting soli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Study of the kneading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Study of the influence of the flour-water-yeast ratio in bread mak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Study of the influence of kneading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udy of the time and conditions of fermentation in the elaboration of bre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Study of the process of weighting and form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alculation of the error produced in the division and weighing of the doug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Study of the influence of the time of fermentation in the doug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Study of the forming process in bread dough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Making of bread loafs of different shap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Influence of the separation of the lamination rol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Influence of the baking temperature on the resulting bre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Influence of the baking time on the resulting bre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Influence of the heating ramp on the resulting bre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Variation of the baking conditions according to the type of bre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Study of the wheat pasta extrus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Study of the pressure in the extrus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Elaboration of fresh pasta with different mol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Differences between the elaboration of long and short fresh pas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Study of the drying process of pas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Determination of the drying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Differences in the drying process between several types of pas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Evolution of the temperature and the humidity in the drying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Study of the barley steeping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Influence of temperature on water absorp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Influence of the pH in the humidific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Study of the production of CO</w:t>
      </w:r>
      <w:r>
        <w:rPr>
          <w:rFonts w:cs="Futura Lt BT" w:ascii="Futura Lt BT" w:hAnsi="Futura Lt BT"/>
          <w:color w:val="000000"/>
          <w:sz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 in the process of steeping and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Study of the influence of the aeration flow in the steeping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Evolution of humidity during the steeping st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Study of the operation of an auger transport 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Study of the influence of temperature on the germin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8.- Study the influence of humidity on the germin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9.- Study of the influence of the stirring in the process of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0.- Study of the influence of the air flow on the germin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1.- Study of the operation of a heat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2.- Study of the operation of a cereal dry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3.- Study of the drying and toasting times of mal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4.- Study of the temperature evolution in the drying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5.- Study of the influence of temperature on the malt during the roasting phase. Production of pale, roasted and dark mal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6.- Study of the influence of gas recirculation in the dry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7.- Study of the deculmer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8.- Calculation of the percentage of culm in the mal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9.- Sensors calibration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December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CE00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 w:eastAsia="en-US"/>
      </w:rPr>
      <w:t>COMPUTER CONTROLLED AND TOUCH SCREEN PROCESS PLANT FOR CERE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29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12-10T10:24:00Z</dcterms:modified>
  <cp:revision>10</cp:revision>
  <dc:subject/>
  <dc:title>Technical Teaching Equipment</dc:title>
</cp:coreProperties>
</file>